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>
          <w:trHeight w:val="14444" w:hRule="atLeast"/>
        </w:trPr>
        <w:tc>
          <w:tcPr>
            <w:tcW w:w="5757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>5.8.8.2 Буксировка сборника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075" cy="5524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тся низкоскоростная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ировка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075" cy="5524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телесного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реждения или повреждения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, вызванного потерей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: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е превышайте скорость больше 20 м/ч (30 км/ч)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айте скорость транспортировки на скользких или неровных участках дороги.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вершайте повороты только на очень медленной скорости (5 м/ч (8 км/ч) или меньше). Во время поворота стабильность сборника уменьшается, так как передние колёса поворачивают влево.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>-Соблюдайте все правила уличного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>движения вашего района во время  транспортировки на публичных дорогах. Используйте мигающие огни жёлтого свечения, если это не запрещено законом.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3 Преобразование с позиции транспортировки на позицию работы в поле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блокируйте колёса чтобы предотвратить скатывание сборника и расцепления от буксировочного транспортного средств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берите жёсткую буксирную балку следующим образом: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8445" cy="20974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5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тсоедините соединительный зажим (А) на  жёсткой буксировочной балке.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2. Уберите штифт (В) с жёсткой буксировочной балки и отсоедините переднюю секцию (С) от задней секции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оедините соединительный зажим (Е) на переднем колесе.</w:t>
            </w:r>
          </w:p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на следующей странице)</w:t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Форма 169006                               50                                     Модель 2009 года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63"/>
      </w:tblGrid>
      <w:tr>
        <w:trPr>
          <w:trHeight w:val="13943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6475" cy="18281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 Уберите  штифт с головкой  и отверстием под шплинт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и отложите в сторону для последующей устан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Надавите на кулачок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и поднимите тягу буксирного устройства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 с крюка. Отпустите кулач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Поместите штифт с головкой  и отверстием под шплинт на адаптер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8715" cy="18008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становите конец передней секции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 в крюк (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крепите противоположный конец в опор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 при помощи стержня сцепного устройства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26970" cy="18008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тановите конец задней секци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на крюк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 так, чтобы он находился на передней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репите противоположный конец в опору (О) при помощи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образного штифта 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Подсоедините сборник к силовой головке. Обратитесь к Руководству оператора по </w:t>
            </w:r>
            <w:r>
              <w:rPr>
                <w:sz w:val="28"/>
                <w:szCs w:val="28"/>
                <w:lang w:val="en-US"/>
              </w:rPr>
              <w:t>windrower</w:t>
            </w:r>
            <w:r>
              <w:rPr>
                <w:sz w:val="28"/>
                <w:szCs w:val="28"/>
              </w:rPr>
              <w:t xml:space="preserve"> или переходной муфты комбайна.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3.1 Передние колёса на позицию работы в поле.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4375" cy="5810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! Опасность!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телесного повреждения или даже смерти от неожиданного запуска или падения поднятого сборника, заглушите двигатель, выньте ключ и дайте остановиться левому цилиндру сборника перед тем, как Вы окажитесь под сборником по любой причине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днимите сборник полностью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верните колёсный агрегат так, что бы колёса были выровнены по нижней раме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4310" cy="51682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516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ерите штифт (А) и вытолкните колёсный агрегат сзади сборника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 штифт (А) в отверстии наверху опоры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на следующей странице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  <w:sz w:val="28"/>
          <w:szCs w:val="28"/>
        </w:rPr>
        <w:t>Форма 169006                                                 51                         Модель 2009 года</w:t>
      </w:r>
    </w:p>
    <w:p>
      <w:pPr>
        <w:pStyle w:val="Normal"/>
        <w:ind w:right="-850" w:hanging="0"/>
        <w:rPr/>
      </w:pPr>
      <w:r>
        <w:rPr/>
        <w:t xml:space="preserve"> 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770"/>
      </w:tblGrid>
      <w:tr>
        <w:trPr>
          <w:trHeight w:val="15305" w:hRule="atLeast"/>
        </w:trPr>
        <w:tc>
          <w:tcPr>
            <w:tcW w:w="6030" w:type="dxa"/>
            <w:tcBorders/>
          </w:tcPr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70530" cy="19907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зиции работы на поле – передние колёса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Надавите на рычаг (С) для того, чтобы снять блокировку и снизить сцепление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7365" cy="29241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зиции работы на поле –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ние колёса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е. Выравните подъёмный крюк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ронштейном (Е) и поднимите колёсный узел, чтобы закрепить штифт в крюке. Убедитесь, что упорный штифт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закреплён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Установите штифт с головкой и отверстием под шплинт (В) и закрепите при помощи шпильки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2375" cy="26193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зиции работы на поле –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ние колёса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Поднимите колёсный агрегат до желаемой высоты и подвиньте плавно сцепление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в соответствующий разъём в  вертикальной опоре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Надавите на рычаг управления (С) для того, чтобы заблокировать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3.2 Подготовка к позиции работы на поле задних колёс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25445" cy="210058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. Выньте штифт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у левого колеса, разверните колесо по часовой стрелке и закрепите штифтом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3650" cy="241998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берите штифт (К). Поместите штифт в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 как показано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давите на рычаг (Н) чтобы разблокировать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днимите колесо до желаемой высоты и вставьте канал опоры в разъём (М) в верхней опор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Надавите на рукоять, чтобы  заблокировать.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на следующей странице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 52                               Модель 2009 года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31"/>
      </w:tblGrid>
      <w:tr>
        <w:trPr>
          <w:trHeight w:val="14623" w:hRule="atLeast"/>
        </w:trPr>
        <w:tc>
          <w:tcPr>
            <w:tcW w:w="4969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3555" cy="363664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На правом выдвижном шпинделе надавите на шпиндель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на стойке (Р), разъедините стойку от выдвижного шпинделя и опустите стойку против оси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Удалите шпиндель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, опустите опорную часть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 по оси и вставьте заново шпиндель в опорную часть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Поверните ось по часовой стрелке до задней части сборника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5140" cy="228092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Вставьте шпиндель (Т) в правое колесо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ните колесо против часовой стрелки до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, показанной на рисунке и заблокируйт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шпиндел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 Удалите шпильку 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) с кулачк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 Поднимите колесо, поднимите кулачок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 зацепите кронштейн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 на левой оси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сь, что кулачок закрылс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Закрепите кулачок при помощи шпильки 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рьте, что бы колёса были закреплены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ходился в закреплённой позиции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-540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05275" cy="169545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сторона                     Правая сторона</w:t>
            </w:r>
          </w:p>
          <w:p>
            <w:pPr>
              <w:pStyle w:val="Normal"/>
              <w:ind w:left="-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 Преобразование завершено, когда колёса находятся в позиции, показанной на рисунке.</w:t>
            </w:r>
          </w:p>
          <w:p>
            <w:pPr>
              <w:pStyle w:val="Normal"/>
              <w:ind w:left="-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Форма 169006                                                   53                </w:t>
      </w:r>
      <w:r>
        <w:rPr>
          <w:b/>
        </w:rPr>
        <w:t>Модель 2009 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585"/>
      </w:tblGrid>
      <w:tr>
        <w:trPr>
          <w:trHeight w:val="13466" w:hRule="atLeast"/>
        </w:trPr>
        <w:tc>
          <w:tcPr>
            <w:tcW w:w="4778" w:type="dxa"/>
            <w:tcBorders/>
          </w:tcPr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.8.4 Преобразование из позиции работы в поле в позицию транспортировки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днимите сборник и действуйте следующим образом: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нимание! Опасность!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телесного повреждения или даже смерти от неожиданного запуска или падения сборника, заглушите двигатель, выньте ключ и дайте остановиться левому цилиндру сборника перед тем, как Вы окажитесь под сборником по любой причине.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4.1  Преобразование левых колёс в позицию для транспортировки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сторожно!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ньте аккуратно и снимите блокировку с рычажного механизма осторожно, так как колёса упадут сразу же, как механизм будет снят с блокировки.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67075" cy="33909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бразование с позиции работы в поле на позицию транспортировки -левая сторона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а. Уберите штифт с головкой и отверстием под шплинт (А)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Надавите на рычаг управления (В) и ослабьте соединение (С) от кулак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до нижних колёс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4075" cy="265747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 позиции работы в поле на позицию транспортировки -левая сторона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естите узел подвески в самое верхнее местоположение (Е) в стойке и опустите рычаг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для блокировки.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914775" cy="227647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 позиции работы в поле на позицию транспортировки -левая стор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Удалите штифт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с накопителя вверху стойки, подвиньте и поверните колёса против часовой стрелки таким образом, чтобы кулак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был повёрнут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2375" cy="27336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 позиции работы в поле на позицию транспортировки -лев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ставьте штифт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и поверните штифт для блок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24275" cy="306705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 позиции работы в поле на позицию транспортировки -левая стор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Поместите жёсткую буксирную балку (Н) на ось и давите в направлении фиксатора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 до тех пор, пока штифты жёсткой буксирной балки не опустятся на крючки (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Убедитесь, что фиксатор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 сцепился с жёсткой буксирной бал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Вставьте штифт с головкой и отверстием под шплинт (А) и закрепите при помощи шпи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соедините штекер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 для фар.</w:t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540" w:right="-85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/>
      </w:pPr>
      <w:r>
        <w:rPr>
          <w:sz w:val="28"/>
          <w:szCs w:val="28"/>
        </w:rPr>
        <w:t xml:space="preserve">Форма 169006                                            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              Модель 2009 года                                                                                                                                            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jc w:val="center"/>
        <w:rPr/>
      </w:pPr>
      <w:r>
        <w:rPr/>
        <w:t>Эксплуатация</w:t>
      </w:r>
    </w:p>
    <w:tbl>
      <w:tblPr>
        <w:tblW w:w="101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58"/>
      </w:tblGrid>
      <w:tr>
        <w:trPr>
          <w:trHeight w:val="14042" w:hRule="atLeast"/>
        </w:trPr>
        <w:tc>
          <w:tcPr>
            <w:tcW w:w="4953" w:type="dxa"/>
            <w:tcBorders/>
          </w:tcPr>
          <w:p>
            <w:pPr>
              <w:pStyle w:val="Normal"/>
              <w:ind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4.2 Преобразование правых колёс в позицию для транспортировки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457575" cy="290512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 позиции работы в поле на позицию транспортировки -прав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алите шпильку(А) с колёс, находящихся с правого конца сбор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днимите упорный штифт (В), ослабьте правую ось и опустите до земли.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орожно!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>Встаньте аккуратно и снимите блокировку с рычажного механизма осторожно, так как колёса упадут сразу же, как механизм будет снят с блокировки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куратно надавите на рычаг (С) для того, чтобы ослабить пружину и дайте колесу упасть на землю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днимите колесо и сцепите при помощи рычаг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и рычага сцепления во второй разъём снизу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Опустите рычаг (С) для блокировки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57575" cy="295275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 позиции работы в поле на позицию транспортировки -прав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Удалите штифт (Е) и установите в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для блокировки сцепления. Поверните штифт (Е), чтобы заблок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Чтобы разместить левое колесо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), надавите на штифт (Н), поверните колесо против часовой стрелки и заблокируйте при помощи штифта (Н)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57475" cy="25336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з позиции работы в поле в позицию транспортировки – левое коле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Левое колесо теперь в позиции для транспортировки как показано на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33775" cy="263842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з позиции работы в поле в позицию транспортировки – прав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давите на штифт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, поверните колесо против часовой стрелки как показано и заблокируйте при помощи штифта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8475" cy="242887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з позиции работы в поле в позицию транспортировки – прав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 Поверните правую ось (К) к передней части сбор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на следующей странице)</w:t>
            </w:r>
          </w:p>
        </w:tc>
      </w:tr>
    </w:tbl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/>
      </w:pPr>
      <w:r>
        <w:rPr>
          <w:sz w:val="28"/>
          <w:szCs w:val="28"/>
        </w:rPr>
        <w:t xml:space="preserve">Форма 169006                                            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 xml:space="preserve">                               Модель 2009 года                                                        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863" w:hRule="atLeast"/>
        </w:trPr>
        <w:tc>
          <w:tcPr>
            <w:tcW w:w="4785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2275" cy="411480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з позиции работы в поле в позицию транспортировки – правое коле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 Удалите штифт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, поднимите стойку (М) до указанной позиции и вставьте штифт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едитесь, что штифт (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) сцепил трубу на о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Доведите стойку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до позиции как показано и вставьте стойку в разъём (О) за  выдвижным шпинделем. Расположите стойку таким образом, чтобы штифт (Р) сцепил отверстие в кронштейне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 Теперь правое колесо находится в позиции для транспортиров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Форма 169006                                        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                    Модель 2009 года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27"/>
      </w:tblGrid>
      <w:tr>
        <w:trPr>
          <w:trHeight w:val="14222" w:hRule="atLeast"/>
        </w:trPr>
        <w:tc>
          <w:tcPr>
            <w:tcW w:w="4901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 Сенокосные подсказки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 xml:space="preserve">Следующая информация может быть полезна при использовании Машин для сборки зернового урожая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50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0: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9.1 Сбор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а. Быстрый сбор сохранит высшее качество потому что: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% белков теряется каждый день, если сено лежит на земле,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скорее срезанное сено убрать, тем скорее будет начало нового роста урожая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ставляя полосу скошенного сена как можно шире и тоньше, тем самым Вы ускорите процесс сбора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с. Собранное сено должно быть уложено в тюки как можно скорее.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>5.9.2 Увлажнённость почвенного слоя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 влажной почве общее правило “широты и тонкости” не применяется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узкие полосы скошенного сена будут сохнуть быстрее, чем сено, оставленное плоско на мокрой земле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Когда земля мокрее, чем сено, влага из почвы будет впитываться в сено над ней. Определите уровень увлажнённости почвенного слоя перед сбором. Используйте влагомер или оценочный уровень: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97"/>
              <w:gridCol w:w="1764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Влажност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ояние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кро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ее 4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ва грязная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жно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-4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ётся след от подошвы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хо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ьше 2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ерхность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хая </w:t>
                  </w:r>
                </w:p>
              </w:tc>
            </w:tr>
          </w:tbl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ли земля мокрая из-за орошения, то дождитесь, пока влажность почвы не упадёт ниже 45%.</w:t>
            </w:r>
          </w:p>
          <w:p>
            <w:pPr>
              <w:pStyle w:val="Normal"/>
              <w:ind w:right="-175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Если земля мокрая из-за частых дождей, тогда косите, когда позволит погода и дайте корму полежать на мокрой земле, пока он не высохнет до уровня влажности земли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кошенное сено не высохнет, пока не высохнет земля под ним, поэтому обдумайте передвижение полосы на более сухую землю.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3 Погода и топография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косите как можно больше сена в полдень, когда самые лучшие условия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ля, со склоном на юг получают до 100% больше подверженности солнечному теплу, чем со склоном на север. Если сено в тюках и штапелированно, обдумайте укладывание в тюки на южных полях и штапелирование на северных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гда относительная влажность высокая, уровень испарения низкий и сено сохнет медленнее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Если нет ветра, насыщенный (влагой) воздух будет захвачен вокруг полоски.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ёпанное и разворошённое сено будет разбросано более свежим, менее влажным воздухом.</w:t>
            </w:r>
          </w:p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екомендован скос сена перпендикулярный направлению  господствующим ветрам.</w:t>
            </w:r>
          </w:p>
          <w:p>
            <w:pPr>
              <w:pStyle w:val="Normal"/>
              <w:ind w:righ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4  Характеристика полос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8"/>
                <w:szCs w:val="28"/>
              </w:rPr>
              <w:t>Рекомендуется</w:t>
            </w:r>
            <w:r>
              <w:rPr/>
              <w:t>, что бы полосы были со следующими характеристиками. Обратитесь к Разделу 5.5 Рабочие Изменения для инструкций по настройке сборника.</w:t>
            </w:r>
          </w:p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374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имущество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ая и мягкая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ение воздуха через полосу намного важнее процессу сбора, чем прямой солнечный свет.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тно сформированная, не выпуклая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воляет ровное течение материала в пресс-подборщик, силосорезку и т.д. и способствует лучшей сушке.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вное распределение материала вдоль полосы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одит к ровным и плотным кипам, что минимизирует проблемы с переносом и штабелированием.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/>
                  </w:pPr>
                  <w:r>
                    <w:rPr>
                      <w:sz w:val="28"/>
                      <w:szCs w:val="28"/>
                    </w:rPr>
                    <w:t>Проветриваемая должным образом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твращает</w:t>
                  </w:r>
                </w:p>
                <w:p>
                  <w:pPr>
                    <w:pStyle w:val="Normal"/>
                    <w:ind w:right="-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резмерному повреждению листьев. </w:t>
                  </w:r>
                </w:p>
              </w:tc>
            </w:tr>
          </w:tbl>
          <w:p>
            <w:pPr>
              <w:pStyle w:val="Normal"/>
              <w:ind w:righ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5 Проезд по полосе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 заранее скошенным полосам может увеличить время сушки на целый день сена, которое не будет сграблено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right="-6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right="-69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езд по полосам в высокоурожайных зерновых может быть неизбежен, если необходима полоса на всю ширину,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righ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6 Сгребание и ворошение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right="-69" w:hanging="0"/>
              <w:rPr/>
            </w:pPr>
            <w:r>
              <w:rPr>
                <w:sz w:val="28"/>
                <w:szCs w:val="28"/>
              </w:rPr>
              <w:t>Сгребание и ворошение ускоряет сушку, однако это преимущество нужно взвесить с дополнительной потере листьев, к которой оно приведёт. Почти нет преимуществ в сгребании или ворошении, если земля, ниже полосы сухая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олосы на влажно или даже сырой земле должны быть перевёрнуты, когда они достигнут 40-50% влажности. Сено не должно быть собрано или разворошено меньше, чем при 25% влажности, а то это может привести к чрезмерной потери урожая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/>
      </w:pPr>
      <w:r>
        <w:rPr>
          <w:sz w:val="28"/>
          <w:szCs w:val="28"/>
        </w:rPr>
        <w:t xml:space="preserve">Форма 169006                                   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 xml:space="preserve">                                      Модель 2009 года                                                                    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3863" w:hRule="atLeast"/>
        </w:trPr>
        <w:tc>
          <w:tcPr>
            <w:tcW w:w="49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5.9.7 Химические сушильные агент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тельные агенты для сена работаю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яя воск с поверхностей бобов, позволяя уйти воде и испаряться быстрее. Однако, обработанное сено, лежащее на влажной земле, так же будет быстрее впитывать влагу с земл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ед использованием сушильных агентов, нужно сравнить расходы и преимущества для вашей области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 Сбор в валк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та информация может быть полезна при использовании Сборника урожая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50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0 для сбора в валки: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5.10.1 Переменное открытие подачи – только для сборника урожая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Ширина и позиция открытия подачи влияет на ширину и конфигурацию полосы. Решение по увеличению или уменьшению открытия центральной подачи; или дублирование полосы, должно базироваться на следующих факторах: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щность сбора комбайн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и урожай культуры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е условия (дождь, влажность, ветер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ступное время для сушк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Разделу 5.10.3, Характеристики полосы, для определения преимуществ и недостатков разных конфигураций полос с соотношением этих фактором. Так же посмотрите Раздел 5.5.12,  Сбор в валки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.2 Характеристики полос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3 основных критериев, по которым определяется качество полосы: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- Распределение массы – колоссы и стебли распределены ровно вдоль всей ширины полос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ий сбор – неплотная, открытая полоса для лучшей суш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ая способность переносить атмосферные условия – хорошо сформированная полоса, которая удерживает колоссы от земли и держит их вместе при экстремальных погодных условия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на следующей странице)</w:t>
            </w:r>
          </w:p>
        </w:tc>
      </w:tr>
    </w:tbl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а 169006                              </w:t>
      </w:r>
      <w:r>
        <w:rPr>
          <w:b/>
          <w:sz w:val="28"/>
          <w:szCs w:val="28"/>
        </w:rPr>
        <w:t xml:space="preserve">58                                    </w:t>
      </w:r>
      <w:r>
        <w:rPr>
          <w:sz w:val="28"/>
          <w:szCs w:val="28"/>
        </w:rPr>
        <w:t xml:space="preserve">Модель 2009 года                                                                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tbl>
      <w:tblPr>
        <w:tblW w:w="11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78"/>
        <w:gridCol w:w="1458"/>
        <w:gridCol w:w="821"/>
        <w:gridCol w:w="1714"/>
        <w:gridCol w:w="2979"/>
      </w:tblGrid>
      <w:tr>
        <w:trPr/>
        <w:tc>
          <w:tcPr>
            <w:tcW w:w="2111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олосы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-850" w:hanging="0"/>
              <w:rPr/>
            </w:pPr>
            <w:r>
              <w:rPr>
                <w:b/>
                <w:sz w:val="28"/>
                <w:szCs w:val="28"/>
              </w:rPr>
              <w:t>Распреде-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е мас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ность переносить атмосферные 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right="-850" w:hanging="0"/>
              <w:rPr/>
            </w:pPr>
            <w:r>
              <w:rPr>
                <w:b/>
                <w:sz w:val="28"/>
                <w:szCs w:val="28"/>
              </w:rPr>
              <w:t>Рекомен-</w:t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  <w:sz w:val="28"/>
                <w:szCs w:val="28"/>
              </w:rPr>
              <w:t>дации по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м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</w:t>
            </w:r>
          </w:p>
        </w:tc>
      </w:tr>
      <w:tr>
        <w:trPr>
          <w:trHeight w:val="5913" w:hRule="atLeast"/>
        </w:trPr>
        <w:tc>
          <w:tcPr>
            <w:tcW w:w="211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65722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сарж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желаемая форма полосы, стебли пересечены и переплетены. Колосья распределены по всей ширине полосы. Эта полоса может быть сформирована только центральной подачей.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</w:t>
            </w:r>
          </w:p>
          <w:p>
            <w:pPr>
              <w:pStyle w:val="Normal"/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бар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 и повер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прибл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тельно ра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корост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складывальщ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</w:t>
            </w:r>
          </w:p>
        </w:tc>
      </w:tr>
      <w:tr>
        <w:trPr>
          <w:trHeight w:val="1434" w:hRule="atLeast"/>
        </w:trPr>
        <w:tc>
          <w:tcPr>
            <w:tcW w:w="211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68580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ообразный хвост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шки стеблей пересекаются в центре, а колосья находятся по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линии вдоль внешних кромок. Эта полоса может быть сформировано только центральной подачей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кладывальщ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низкая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а ни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.</w:t>
            </w:r>
          </w:p>
        </w:tc>
      </w:tr>
      <w:tr>
        <w:trPr>
          <w:trHeight w:val="1484" w:hRule="atLeast"/>
        </w:trPr>
        <w:tc>
          <w:tcPr>
            <w:tcW w:w="211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64770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н хвост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шки стеблей лежат вдоль внешних кромок, а колосья пересечены в центре. Эта полоса может быть сформирована только центральной подачей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ое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кладовальщи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высокая.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сборника высокий.Цент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одача.</w:t>
            </w:r>
          </w:p>
        </w:tc>
      </w:tr>
      <w:tr>
        <w:trPr>
          <w:trHeight w:val="1258" w:hRule="atLeast"/>
        </w:trPr>
        <w:tc>
          <w:tcPr>
            <w:tcW w:w="211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52387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 находятся параллельно полосе, а колосья ровно распределены по ширине полосы. Эта полоса может быть сформирована центральной подачей или подачей по краям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кладывальщи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средняя. Угол сборника средний.Цен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льная пода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одача по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м.</w:t>
            </w:r>
          </w:p>
        </w:tc>
      </w:tr>
      <w:tr>
        <w:trPr>
          <w:trHeight w:val="1423" w:hRule="atLeast"/>
        </w:trPr>
        <w:tc>
          <w:tcPr>
            <w:tcW w:w="211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6875" cy="61912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градусная диагонал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шки стеблей расположены по одной линии вдоль одной кромки, а колосья находятся вдоль противоположной кромки, 45 градусов по отношению к перпендикуляру полосы. Эта полоса может быть сформирована подачей по краям или центральной подачей, если урожай наклонен на одну сторону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ое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righ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барабана низ</w:t>
            </w:r>
          </w:p>
          <w:p>
            <w:pPr>
              <w:pStyle w:val="Normal"/>
              <w:ind w:righ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. Менее агрессивный шаг </w:t>
            </w:r>
          </w:p>
          <w:p>
            <w:pPr>
              <w:pStyle w:val="Normal"/>
              <w:ind w:righ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я. Подача по краям или центральная подача, если урожай наклонён.</w:t>
            </w:r>
          </w:p>
        </w:tc>
      </w:tr>
      <w:tr>
        <w:trPr>
          <w:trHeight w:val="1779" w:hRule="atLeast"/>
        </w:trPr>
        <w:tc>
          <w:tcPr>
            <w:tcW w:w="211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3075" cy="76200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градусная диагонал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 более параллельные, чем в полосе с 45 градусами. Верхушки стеблей расположены вдоль одной кромки, а колосья напротив, 75 градусов к перпендикуляру полосы. Эта полоса может быть сформирована подачей по краям или центральной подачей, если урожай наклонен на одну сторону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барабана низ</w:t>
            </w:r>
          </w:p>
          <w:p>
            <w:pPr>
              <w:pStyle w:val="Normal"/>
              <w:ind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. Менее агрессивный шаг </w:t>
            </w:r>
          </w:p>
          <w:p>
            <w:pPr>
              <w:pStyle w:val="Normal"/>
              <w:ind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я. Подача по краям или центральная подача, если урожай наклонён.</w:t>
            </w:r>
          </w:p>
        </w:tc>
      </w:tr>
    </w:tbl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  <w:t>*Настройки машины при фиксированной скорости поверхности.</w:t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орма 169006                                               </w:t>
      </w:r>
      <w:r>
        <w:rPr>
          <w:b/>
          <w:sz w:val="28"/>
          <w:szCs w:val="28"/>
        </w:rPr>
        <w:t>59                     Модель 2009 года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ехническое обслуживание</w:t>
      </w:r>
      <w:r>
        <w:rPr>
          <w:b/>
          <w:sz w:val="28"/>
          <w:szCs w:val="28"/>
        </w:rPr>
        <w:t xml:space="preserve">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>
          <w:trHeight w:val="13503" w:hRule="atLeast"/>
        </w:trPr>
        <w:tc>
          <w:tcPr>
            <w:tcW w:w="3615" w:type="dxa"/>
            <w:tcBorders/>
          </w:tcPr>
          <w:p>
            <w:pPr>
              <w:pStyle w:val="Normal"/>
              <w:ind w:left="-540"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Техническое обслуживание/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инструкции представлены для того, чтобы помочь машинисту в использовании сборника. Детальная информация по техническому обслуживанию, текущему ремонту и частям машины представлена в инструкции по Текущему ремонту, а каталог запасных частей можно заказать у Вашего диле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 Подготовка к текущему ремон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тобы избежать личного вреда, перед проведением текущего ремонта сборника или открытия привода выполните следующе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Полностью опустите сборник. Если необходимо провести текущий ремонт в поднятом положении, всегда пользуйтесь стопорами подъёмного цилинд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соедините механизм отбора мощ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глушите двигатель и выньте клю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оспользуйтесь стояночным тормоз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ждитесь, пока все движущиеся части не остановя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 Рекомендованные процедуры по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рипаркуйтесь на ровной поверхности, если возможно. Заблокируйте колёса прочно, если комбайн припаркован на наклонной плоскости. Следуйте всем рекомендациям Инструкции Вашего комбай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деньте плотно облегающую одежду и покройте длинные волосы. Никогда не надевайте развевающиеся вещи, такие как шарфы или брасл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деньте защитную обувь с нескользящей подошвой, защитный шлем, защитные очки или предохранительные очки и плотные перча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Если машину обслуживает одновременно больше, чем один человек, будьте осторожны, если вращать вручную карданную передачу или другие компоненты, приводимые в движение механически (Например, подключение прогонки машинного масла), то это вызовет движение приводных компонентов в других частях (ремни, шкивы и серп). Следите за всеми движущимися компонентами всё время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удьте подготовленными к возникновению несчастного случая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но знайте, где находится аптечка первой помощи, огнетушители и как ими пользоваться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одержите место для ремонта чистым и сухим. Мокрые или масленые полы являются скользкими. Мокрые места могут быть опасными при работе с электрическим оборудованием. Убедитесь, что все электрические розетки и приборы заземлены должным образом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спользуйте соответствующее освещение при работе руками.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-Замените все удалённые или открытые щиты при работе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спользуйте инструменты для ремонта, произведённые или одобренные производителем оборудования. Инструменты-заменители могут не соответствовать требованиям по силе, модели или безопасности.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-Содержите машину в чистоте. Никогда не используйте бензин, керосин или другой быстро испаряющийся материал для протирания. Эти материалы могут быть токсичными и/или легковоспламеняющимися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 Щиты и кожухи привод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1 Щиты привода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а. Чтобы удалить левый и правый щиты привода на сборнике, нужно надавить на упорный штифт в отверстии (А) на внутренней стороне форзац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7375" cy="175260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риподнимите щит и вытяните, чтобы удали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2375" cy="213360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тобы установить щит, поместите передний конец в делительное устройство урожая (В) и расположите щит над форзацем. Штифт (С) наверху форзаца должна крепить щ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ридавите щит вниз и щит защелкнется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на следующей странице)</w:t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     60                              Модель 2009 года</w:t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ехническое обслуживание</w:t>
      </w:r>
      <w:r>
        <w:rPr>
          <w:b/>
          <w:sz w:val="28"/>
          <w:szCs w:val="28"/>
        </w:rPr>
        <w:t xml:space="preserve"> и текущий ремонт</w:t>
      </w:r>
    </w:p>
    <w:tbl>
      <w:tblPr>
        <w:tblW w:w="101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620"/>
      </w:tblGrid>
      <w:tr>
        <w:trPr>
          <w:trHeight w:val="13863" w:hRule="atLeast"/>
        </w:trPr>
        <w:tc>
          <w:tcPr>
            <w:tcW w:w="5491" w:type="dxa"/>
            <w:tcBorders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ind w:right="-11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кается расширение или уменьшение пластиковых торцевых щитов от больших колебаний температуры. Можно компенсировать изменения объёмов при помощи  стопорного штифта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орцевой щит должен сидеть плотно на торцевом щите. Если нет, то настройте его следующим образом: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алите торцевой щит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00475" cy="320040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09975" cy="324802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76575" cy="294322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лабьте болты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и отрегулируйте упорный штифт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, чтобы расположить щит так, чтобы он достал плотно конец щита и раму сбор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4675" cy="325755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863" w:hRule="atLeast"/>
        </w:trPr>
        <w:tc>
          <w:tcPr>
            <w:tcW w:w="4785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2. Ослабьте болты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 и отрегулируйте штифтовой узел (Е) так, чтобы он достал до зазор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000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ежду передним концом щита и рамкой сборника в соответствии со следующей таблицей.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ператур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дусы Ф. Ц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зор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95275" cy="200025"/>
                        <wp:effectExtent l="0" t="0" r="0" b="0"/>
                        <wp:docPr id="41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юймы (мм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(-4)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  (28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(7)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  (24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 (18)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79  (20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(29)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64  (16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(41)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  (12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 (52)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32  (8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 (63)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sz w:val="28"/>
                      <w:szCs w:val="28"/>
                    </w:rPr>
                    <w:t>0.16  (4)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(89)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61                           Модель 2009 года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601"/>
      </w:tblGrid>
      <w:tr>
        <w:trPr>
          <w:trHeight w:val="13503" w:hRule="atLeast"/>
        </w:trPr>
        <w:tc>
          <w:tcPr>
            <w:tcW w:w="5970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 xml:space="preserve">6.3.2 Покрытие сцепления (только у </w:t>
            </w:r>
            <w:r>
              <w:rPr>
                <w:b/>
                <w:sz w:val="28"/>
                <w:szCs w:val="28"/>
                <w:lang w:val="en-US"/>
              </w:rPr>
              <w:t>FD</w:t>
            </w:r>
            <w:r>
              <w:rPr>
                <w:b/>
                <w:sz w:val="28"/>
                <w:szCs w:val="28"/>
              </w:rPr>
              <w:t xml:space="preserve"> 70 гибкого укладчика)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724275" cy="218122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Чтобы удалить покрытия для баланса сцепления (А), удалите винт (В) и приподнимите внешний конец по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33775" cy="235267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Вращайте вверх пока внутренний конец до тех пор, пока Вы не сможете приподнять внутренний 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5175" cy="209550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Опускайте покрытие до тех пор, пока она не закрепится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Установите винт (Е).</w:t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825" w:hRule="atLeast"/>
        </w:trPr>
        <w:tc>
          <w:tcPr>
            <w:tcW w:w="4785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тобы установить покрытие, расположите внутренний конец над сцеплением и позади  поля индикатора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62                        Модель 2009 года</w:t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580"/>
      </w:tblGrid>
      <w:tr>
        <w:trPr>
          <w:trHeight w:val="14222" w:hRule="atLeast"/>
        </w:trPr>
        <w:tc>
          <w:tcPr>
            <w:tcW w:w="6300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>6.4 Рекомендованные жидкости и смазочные материалы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 xml:space="preserve">6.4.1 Смазочный материал </w:t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620"/>
              <w:gridCol w:w="1440"/>
              <w:gridCol w:w="180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мазоч</w:t>
                  </w:r>
                </w:p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ый</w:t>
                  </w:r>
                </w:p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тери</w:t>
                  </w:r>
                </w:p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ецифи</w:t>
                  </w:r>
                </w:p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ц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ь</w:t>
                  </w:r>
                </w:p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ование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стая 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аз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sz w:val="28"/>
                      <w:szCs w:val="28"/>
                    </w:rPr>
                    <w:t>Сборка и герметиз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я К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функ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ональн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ая темпер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а.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трем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ьное давление.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рхвы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кое давление. 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-1% макс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дисульфид молибдена (Националь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 инсти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т пласти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ных смазочных материалов (США) класс 2).Комп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ксная база 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ия. Базовая вязкость масл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90-250  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требу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тся,пока 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ое не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о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азочное масло для гидравли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ских сис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sz w:val="28"/>
                      <w:szCs w:val="28"/>
                    </w:rPr>
                    <w:t>Сборка и герметиз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я К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lang w:val="en-US"/>
                    </w:rPr>
                    <w:t>W</w:t>
                  </w: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sz w:val="28"/>
                      <w:szCs w:val="28"/>
                    </w:rPr>
                    <w:t>Соответствующая спецификации сборке и герметиза</w:t>
                  </w:r>
                </w:p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ции КА по эксплуатационной характеристике масла по классификации Американского нефтяного института класс </w:t>
                  </w:r>
                  <w:r>
                    <w:rPr>
                      <w:sz w:val="28"/>
                      <w:szCs w:val="28"/>
                      <w:lang w:val="en-US"/>
                    </w:rPr>
                    <w:t>SJ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sz w:val="28"/>
                      <w:szCs w:val="28"/>
                    </w:rPr>
                    <w:t>-4 моторное масло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стемы рулевого управления и подъёмные системы ( СВП )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азоч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 мате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ал для трансмис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й или для зубчатых переда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sz w:val="28"/>
                      <w:szCs w:val="28"/>
                    </w:rPr>
                    <w:t>Сборка и герметиз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я КА</w:t>
                  </w:r>
                </w:p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  <w:r>
                    <w:rPr>
                      <w:sz w:val="28"/>
                      <w:szCs w:val="28"/>
                      <w:lang w:val="en-US"/>
                    </w:rPr>
                    <w:t>W</w:t>
                  </w:r>
                  <w:r>
                    <w:rPr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плуатационная характеристика масла по классификации Американского нефтяного института класс </w:t>
                  </w:r>
                  <w:r>
                    <w:rPr>
                      <w:sz w:val="28"/>
                      <w:szCs w:val="28"/>
                      <w:lang w:val="en-US"/>
                    </w:rPr>
                    <w:t>GL</w:t>
                  </w:r>
                  <w:r>
                    <w:rPr>
                      <w:sz w:val="28"/>
                      <w:szCs w:val="28"/>
                    </w:rPr>
                    <w:t>-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бка колебаний и каландровая коробка передач</w:t>
                  </w:r>
                </w:p>
              </w:tc>
            </w:tr>
          </w:tbl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2 Мощности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тал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щность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робка колебания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2 литра (2.3 кварта)</w:t>
                  </w:r>
                </w:p>
              </w:tc>
            </w:tr>
          </w:tbl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3 Хранение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оборудование может работать в полную мощность только, если Вы используете чистые смазочные вещества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чистую тару для перекладывания всех смазочных материалов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 в месте, защищённом от пыли, влаги и других загрязняющих веществ.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 Рекомендованные крутящие моменты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1 Болты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Таблицы, приведённые ниже, дают точные значения крутящего момента для разных болтов и винтов с колпачком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яните все болты с крутящим моментом, указанным в таблице, если другое не отмечено в этой инструкции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-Периодически проверяйте плотность болтов , используя таблицу по крутящему моменту болтов как руководство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ите замену частей с болтами такой же силы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я крутящего момента действительны для не смазанной или не масле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ьбы и головки, пока не указанно обратное. Не смазывайте и не обрабатывайте маслом болты, если это не указано в этой инструкции. При использовании связующие элементы, то увеличьте значения крутящего момента на 5%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1.1 Болты для сборки и герметизации КА</w:t>
            </w:r>
          </w:p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  <w:gridCol w:w="1260"/>
              <w:gridCol w:w="1215"/>
            </w:tblGrid>
            <w:tr>
              <w:trPr>
                <w:trHeight w:val="300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аметр болта</w:t>
                  </w:r>
                </w:p>
              </w:tc>
              <w:tc>
                <w:tcPr>
                  <w:tcW w:w="4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рутящий момент болт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NC</w:t>
                  </w:r>
                  <w:r>
                    <w:rPr>
                      <w:b/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борка и герметиза</w:t>
                  </w:r>
                </w:p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ия КА 5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борка и герметиза</w:t>
                  </w:r>
                </w:p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ия КА 8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т-сил-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у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ьютон-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т-сил-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у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т-сил-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у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/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/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2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/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/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9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/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13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9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05</w:t>
                  </w:r>
                </w:p>
              </w:tc>
            </w:tr>
          </w:tbl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Категории для крутящего момента и винта с колпачком определяются по отметкам на шляпках.</w:t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28875" cy="8382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1.2 Метрические болты</w:t>
            </w:r>
          </w:p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  <w:gridCol w:w="1260"/>
              <w:gridCol w:w="1142"/>
              <w:gridCol w:w="73"/>
            </w:tblGrid>
            <w:tr>
              <w:trPr>
                <w:trHeight w:val="300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аметр болта</w:t>
                  </w:r>
                </w:p>
              </w:tc>
              <w:tc>
                <w:tcPr>
                  <w:tcW w:w="4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рутящий момент болт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NC</w:t>
                  </w:r>
                  <w:r>
                    <w:rPr>
                      <w:b/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.8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.9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т-сил-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у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ьютон-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т-сил-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ут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т-сил-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у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8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8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9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7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5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9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5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0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75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right="-5" w:hanging="0"/>
              <w:rPr/>
            </w:pPr>
            <w:r>
              <w:rPr>
                <w:sz w:val="28"/>
                <w:szCs w:val="28"/>
              </w:rPr>
              <w:t>*Категории крутящего момента для болтов и винтов с колпачком определяются по маркировке на их шляпках.</w:t>
            </w:r>
          </w:p>
          <w:p>
            <w:pPr>
              <w:pStyle w:val="Normal"/>
              <w:ind w:left="-10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2675" cy="67627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      63                               Модель 2009 года</w:t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0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6036"/>
      </w:tblGrid>
      <w:tr>
        <w:trPr>
          <w:trHeight w:val="15259" w:hRule="atLeast"/>
        </w:trPr>
        <w:tc>
          <w:tcPr>
            <w:tcW w:w="4805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2 Гидравлическое оборудование</w:t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  <w:sz w:val="28"/>
                <w:szCs w:val="28"/>
              </w:rPr>
              <w:t>6.5.2.1 Тип уплотнительного кольца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йте по следующим рисункам: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09875" cy="112395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ting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дгонка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ocknut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гай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her</w:t>
            </w:r>
            <w:r>
              <w:rPr>
                <w:sz w:val="28"/>
                <w:szCs w:val="28"/>
              </w:rPr>
              <w:t>- шай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ing</w:t>
            </w:r>
            <w:r>
              <w:rPr>
                <w:sz w:val="28"/>
                <w:szCs w:val="28"/>
              </w:rPr>
              <w:t>- уплотнительное кольц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ove</w:t>
            </w:r>
            <w:r>
              <w:rPr>
                <w:sz w:val="28"/>
                <w:szCs w:val="28"/>
              </w:rPr>
              <w:t>- п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66875" cy="1019175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t- гнез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верьте уплотнительное кольцо и гнездо на наличие грязи и видимых деф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На угловых подгонках отодвигайте контргайку до тех пор, пока шайба (А) не будет на самом низком уровне наверху паза (В) в подго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3380" cy="113982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тягивайте вручную подгонку до тех пор, пока задняя шайба (А) или грань шайбы (при прямой подгонке) не будет в самом нижнем положении на грани части (С) и пока уплотнительное кольцо не будет плотно посаж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Расположите угловые подгонки путём откручивания не больше, чем на 1 по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тягивайте прямые подгонки до указанного крутящего момента.</w:t>
            </w:r>
          </w:p>
          <w:p>
            <w:pPr>
              <w:pStyle w:val="Normal"/>
              <w:ind w:right="-239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Затягивайте угловые подгонки до указанно</w:t>
            </w:r>
          </w:p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в выше приведённой таблице крутящего момента, удерживая корпус подгонки гаечным ключом.</w:t>
            </w:r>
          </w:p>
          <w:p>
            <w:pPr>
              <w:pStyle w:val="Normal"/>
              <w:ind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2.2 Тип раструба</w:t>
            </w:r>
          </w:p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йте, как показано на рисунке:</w:t>
            </w:r>
          </w:p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5575" cy="720725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re-</w:t>
            </w:r>
            <w:r>
              <w:rPr>
                <w:sz w:val="28"/>
                <w:szCs w:val="28"/>
              </w:rPr>
              <w:t>раструб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t-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lareseat</w:t>
            </w:r>
            <w:r>
              <w:rPr>
                <w:sz w:val="28"/>
                <w:szCs w:val="28"/>
              </w:rPr>
              <w:t>-место растру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ody</w:t>
            </w:r>
            <w:r>
              <w:rPr>
                <w:sz w:val="28"/>
                <w:szCs w:val="28"/>
              </w:rPr>
              <w:t>-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верьте раструб и место для раструба перед тем, как затяги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Совместите трубу с подгонкой перед тем, как затяг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ажьте соединение и вручную вращайте гайку до тех пор, пока она не закреп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Чтобы предотвратить скручивания труб(ы), используйте 2 гаечных ключа. Поместите один гаечный ключ на основу соединителя, а вторым заворачивайте гайку до крутящего момента, указанного в таблице.</w:t>
            </w:r>
          </w:p>
          <w:tbl>
            <w:tblPr>
              <w:tblW w:w="58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1033"/>
              <w:gridCol w:w="989"/>
              <w:gridCol w:w="1181"/>
              <w:gridCol w:w="847"/>
              <w:gridCol w:w="810"/>
            </w:tblGrid>
            <w:tr>
              <w:trPr>
                <w:trHeight w:val="615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рубы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неш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ий 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а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тр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дюй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ы)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</w:t>
                  </w:r>
                </w:p>
                <w:p>
                  <w:pPr>
                    <w:pStyle w:val="Normal"/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</w:t>
                  </w:r>
                </w:p>
                <w:p>
                  <w:pPr>
                    <w:pStyle w:val="Normal"/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айки </w:t>
                  </w:r>
                </w:p>
                <w:p>
                  <w:pPr>
                    <w:pStyle w:val="Normal"/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</w:t>
                  </w:r>
                </w:p>
                <w:p>
                  <w:pPr>
                    <w:pStyle w:val="Normal"/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оско</w:t>
                  </w:r>
                </w:p>
                <w:p>
                  <w:pPr>
                    <w:pStyle w:val="Normal"/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ям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дюй</w:t>
                  </w:r>
                </w:p>
                <w:p>
                  <w:pPr>
                    <w:pStyle w:val="Normal"/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ы)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начение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утящего</w:t>
                  </w:r>
                </w:p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мента*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комендо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анные обороты 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затя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ивания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(после 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чной затяжки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т-сил-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у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ью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н-метр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ос</w:t>
                  </w:r>
                </w:p>
                <w:p>
                  <w:pPr>
                    <w:pStyle w:val="Normal"/>
                    <w:ind w:right="-13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сти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о</w:t>
                  </w:r>
                </w:p>
                <w:p>
                  <w:pPr>
                    <w:pStyle w:val="Normal"/>
                    <w:ind w:right="-1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о</w:t>
                  </w:r>
                </w:p>
                <w:p>
                  <w:pPr>
                    <w:pStyle w:val="Normal"/>
                    <w:ind w:right="-1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1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/1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/1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/1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/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/1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/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/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1/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/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3/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840"/>
      </w:tblGrid>
      <w:tr>
        <w:trPr>
          <w:trHeight w:val="14544" w:hRule="atLeast"/>
        </w:trPr>
        <w:tc>
          <w:tcPr>
            <w:tcW w:w="48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  <w:gridCol w:w="720"/>
              <w:gridCol w:w="540"/>
              <w:gridCol w:w="720"/>
              <w:gridCol w:w="900"/>
            </w:tblGrid>
            <w:tr>
              <w:trPr>
                <w:trHeight w:val="615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ь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ы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дюй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ы)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ай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и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о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ко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ям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дюй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3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ы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начение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утяще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мента*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комендо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нные обороты для затягивания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после ручной затяжки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т-сил-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у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ьютон-метр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13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ос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13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ст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1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оро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/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/1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/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/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/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/1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/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/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/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1/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/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1/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1/4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3/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3/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5/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1/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/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5/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7/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/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7/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1/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right="-8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/12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Указанные значения крутящего момента основываются на смазанных соединениях как в узл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Указанные значения крутящего момента основываются на смазанных соединениях как в узле.</w:t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64                                   Модель 2009 года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125" w:hRule="atLeast"/>
        </w:trPr>
        <w:tc>
          <w:tcPr>
            <w:tcW w:w="4785" w:type="dxa"/>
            <w:tcBorders/>
          </w:tcPr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 Смазка сборника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8"/>
                <w:szCs w:val="28"/>
              </w:rPr>
              <w:t>Чтобы избежать личного вреда, перед техническим обслуживанием сборника или открытия кожухов привода, выполните указания из Главы 6.1, Подготовка к техническому обслуживанию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Главе 6.4 Рекомендованные Смазочные материалы, чтобы правильно их подобрать.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1 Требования к смазыванию консистентной смазкой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1.1 Процесс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трите смазываемую подгонку сухой тряпкой перед смазыванием, чтобы избежать попадания грязи и крошек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Вводите смазку при помощи шприца для пластичной смазки до тех пор, пока смазка не будет выходить из подгонки, за исключением указанных случаев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вьте излишки смазки на подгонки, чтобы предотвратить проникновение грязи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Замените все сломанные или ослабшие подгонки сразу же.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Если в подгонку не подаётся смазка, удалите и тщательно прочистите. Так же прочистите проход для смазки. Замените подгонку, если необходимо.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1.2 Места смазки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90775" cy="2028825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ярлыка смазки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084" w:hRule="atLeast"/>
        </w:trPr>
        <w:tc>
          <w:tcPr>
            <w:tcW w:w="4785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 xml:space="preserve">Места смазки, у которых интервал смазки 50 часов и меньше отмечены на машине ярлыками со шприцом для пластичной смазки (А), а интервалы смазки (В) в часах время работы. Места смазки с интервалом более 50 часов не отмечены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 xml:space="preserve">Учёт часов работы и использования “Списка по техническому обслуживанию” приводится для сохранения записей расписания обслуживания.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рисункам на следующих страницах для определения различных мест смаз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65                     Модель 2009 года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ind w:left="-1440" w:righ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1 Смазка (Органов управления)</w:t>
      </w:r>
    </w:p>
    <w:p>
      <w:pPr>
        <w:pStyle w:val="Normal"/>
        <w:ind w:left="-1440" w:right="-850" w:hanging="0"/>
        <w:rPr/>
      </w:pPr>
      <w:r>
        <w:rPr/>
        <w:t>Примечание: Смазка катушки интервалы смазки 500 часов или один раз за сезон, в зависимости что произойдёт первым.</w:t>
      </w:r>
    </w:p>
    <w:tbl>
      <w:tblPr>
        <w:tblW w:w="1307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6573"/>
      </w:tblGrid>
      <w:tr>
        <w:trPr>
          <w:trHeight w:val="14766" w:hRule="atLeast"/>
        </w:trPr>
        <w:tc>
          <w:tcPr>
            <w:tcW w:w="6501" w:type="dxa"/>
            <w:tcBorders/>
          </w:tcPr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90875" cy="325755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привода катушки (1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а двойная цепь- одинарная катушки таким же обр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0875" cy="244792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шипник  справа стержня катушки (1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90975" cy="297180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катушка (1 шт)</w:t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</w:tblGrid>
            <w:tr>
              <w:trPr>
                <w:trHeight w:val="3601" w:hRule="atLeast"/>
              </w:trPr>
              <w:tc>
                <w:tcPr>
                  <w:tcW w:w="6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универсального шарнира есть расширенное пересечение для смазки и комплект подшипников. Прекратите смазку, как только будет трудно смазывать, или универсальный шарнир прекратить принимать смазку. Чрезмерное смазывание повредит универсальный шарнир. 6-8 накачек должно быть достаточно при первом смазывании (заводская). Уменьшите интервал смазки, так как универсальный шарнир снашивается и требует больше 6 накачек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05275" cy="299085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одшипник катушки (1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двойной кат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6220" cy="1439545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5455" cy="249809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с левой стороны стержня катушки (1 шт).</w:t>
            </w:r>
          </w:p>
        </w:tc>
      </w:tr>
    </w:tbl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          66                            Модель 2009 года</w:t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1 Смазка (органов управления)</w:t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Интервалы смазки-250 часов или раз в сезон, в зависимости что случится первым.</w:t>
      </w:r>
    </w:p>
    <w:tbl>
      <w:tblPr>
        <w:tblW w:w="11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5309"/>
      </w:tblGrid>
      <w:tr>
        <w:trPr>
          <w:trHeight w:val="13967" w:hRule="atLeast"/>
        </w:trPr>
        <w:tc>
          <w:tcPr>
            <w:tcW w:w="5951" w:type="dxa"/>
            <w:tcBorders/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81475" cy="314325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е колё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5125" cy="2238375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сторона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роткая ось колёс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94050" cy="242443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а-ось колеса (2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6095" cy="262953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е колё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233420" cy="249301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 колеса (2шт с обеих сторон)</w:t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67                               Модель 2009 года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1 Смазка (органов управл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82" w:hRule="atLeast"/>
        </w:trPr>
        <w:tc>
          <w:tcPr>
            <w:tcW w:w="4785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91155" cy="2105660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роткая ось колеса(1шт) с обеих стор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25140" cy="2316480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е сцепление (Только на гибком сборнике) обе стороны</w:t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3900" cy="288036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6225" cy="2421255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сер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шт для одинарного ножа/2шт для двойного ножа)</w:t>
            </w:r>
          </w:p>
        </w:tc>
        <w:tc>
          <w:tcPr>
            <w:tcW w:w="4786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1852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ы предотвратить задание и/или чрезмерного износа, вызванного нажатием серпа на ограждение, избегайте чрезмерного смазывания. Если требуется больше, чем 6-8 прокачек шприцем для пластичной смазки, чтобы заполнить канал, в этом случае замените прокладку в серповой прокладке.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ьте наличие надписей о перегреве на первых предохранителях после смазки. Если требуется, сбросьте давление при помощи понижающего контрольного шара в пресс-маслёнке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69006                                       68                               Модель 200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1 Смазка (органов управл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>
          <w:trHeight w:val="14623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51480" cy="1804035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9880" cy="2082165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8445" cy="2345055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рестовой шнек –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91155" cy="2143760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привода ножа- Ярус (С обеих сторон) 15 прокачек миним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4965" cy="2156460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рестовой шнек –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0665" cy="2105660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рестовой шнек – 2 ш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69                    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2 Требования по  замаслива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1"/>
      </w:tblGrid>
      <w:tr>
        <w:trPr>
          <w:trHeight w:val="14623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тесь к следующему рисунку для определения различных мест, которое нужно смазывать. Смотрите Раздел 6.4 Рекомендованные Жидкости и Смазочные материалы для правильного определения типа мас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16250" cy="2313305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3420" cy="2219960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ывайте серп ежедневно, за исключением работы на песчаной почве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62275" cy="286702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зывается </w:t>
            </w:r>
            <w:r>
              <w:rPr>
                <w:sz w:val="28"/>
                <w:szCs w:val="28"/>
                <w:lang w:val="en-US"/>
              </w:rPr>
              <w:t>WD</w:t>
            </w:r>
            <w:r>
              <w:rPr>
                <w:sz w:val="28"/>
                <w:szCs w:val="28"/>
              </w:rPr>
              <w:t>40 или эквивален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02610" cy="2084705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 нижним отверстием и концом щуп для измерения уровня ма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6095" cy="206629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олебания (Проверьте уровень масла наверху коробки колебани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70                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46"/>
      </w:tblGrid>
      <w:tr>
        <w:trPr>
          <w:trHeight w:val="15125" w:hRule="atLeast"/>
        </w:trPr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7 Установка герметизированного подшип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чистите стержень и покройте его раствором, предотвращающим образование ржав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становите фланец(А), подшипник (В), второй фланец (С) и кольцо для фиксации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6580" cy="1817370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ксирующая шайба находится только с одной стороны подшип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ановите (но не затягивайте) болты фланца (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Если стержень расположен правильно, зафиксируйте кольцо для фиксации при помощи зуби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ьцо должно быть зафиксировано в том же направлении, в каком крутится стержень. Затяните  установочный винт в коль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тяните болты фл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Ослабьте болты фланца на соединяющем подшипнике на один поворот и ещё раз затяните. Это позволит выстроить в линию подшипн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 Гидросисте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8.1 Гибкие трубопроводы и трубопро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день проверяйте гибкие трубопроводы и трубопроводы на признаки утеч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175" cy="619125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гайте высокого давления жидкости. Выделяющаяся жидкость может попасть на кожу и причинить серьёзный ущерб здоровью. Сбросьте давление перед отсоединением гидротрубопроводов. Затяните все соединения пред подачей давления. Держите руки и тело на безопасном расстоянии от отверстий под штифтом и форсунок, которые выбрасывают жидкость под большим давле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14475" cy="1000125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71675" cy="186690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опадании любой жидкости на вашу кожу, она быть срочно удалена в течение нескольких часов доктором, знакомым с этим типом травмы, в противном случае - может привести к гангрене. Используйте кусок картона или бумаги для поиска утече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ите головку гидравлической муфты и соединители чистыми. Пыль, грязь, вода и посторонние вещества являются основной причиной  для повреждения системы. НЕ пытайтесь починить гидравлическую систему в поле. Во время ремонта обязательно следовать требованию ЧИСТОТА БЕЛОЙ КОМНА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  71                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гидро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сь к соответствующей схеме, которая подходит Вашей машине.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ая бобин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60 Сборник урожая и </w:t>
      </w:r>
      <w:r>
        <w:rPr>
          <w:b/>
          <w:sz w:val="28"/>
          <w:szCs w:val="28"/>
          <w:lang w:val="en-US"/>
        </w:rPr>
        <w:t>FD</w:t>
      </w:r>
      <w:r>
        <w:rPr>
          <w:b/>
          <w:sz w:val="28"/>
          <w:szCs w:val="28"/>
        </w:rPr>
        <w:t>70 укладчи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79705</wp:posOffset>
            </wp:positionV>
            <wp:extent cx="4505325" cy="7067550"/>
            <wp:effectExtent l="0" t="0" r="0" b="0"/>
            <wp:wrapSquare wrapText="right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Правый передний-яр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ый под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му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фта возв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фта сц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фта я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фта подъё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 бо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й-я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й под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й предний-ярус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72             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рная бо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и урожая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 и</w:t>
      </w:r>
      <w:r>
        <w:rPr>
          <w:b/>
          <w:sz w:val="28"/>
          <w:szCs w:val="28"/>
          <w:lang w:val="en-US"/>
        </w:rPr>
        <w:t xml:space="preserve">D60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</wp:posOffset>
            </wp:positionH>
            <wp:positionV relativeFrom="paragraph">
              <wp:posOffset>255270</wp:posOffset>
            </wp:positionV>
            <wp:extent cx="4505325" cy="7362825"/>
            <wp:effectExtent l="0" t="0" r="0" b="0"/>
            <wp:wrapSquare wrapText="right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ый передний-я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 бобины  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ый под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возв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д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й подъ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й предний-я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169006                                    73    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ой нож – Гидравлическая смена яру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борник урожая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течка из корпуса гидроаппара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авление укладч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возвр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давление нож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крестовый шнек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если установлен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181610</wp:posOffset>
            </wp:positionV>
            <wp:extent cx="4857750" cy="6276975"/>
            <wp:effectExtent l="0" t="0" r="0" b="0"/>
            <wp:wrapSquare wrapText="right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ый гидравлический яр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 с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ый двигатель укла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пан- 4 х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ый двигатель укла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ый гидравлический яр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 с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 привода но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74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рный нож – Ручная смена яруса</w:t>
      </w:r>
    </w:p>
    <w:p>
      <w:pPr>
        <w:pStyle w:val="Normal"/>
        <w:rPr/>
      </w:pPr>
      <w:r>
        <w:rPr>
          <w:sz w:val="28"/>
          <w:szCs w:val="28"/>
        </w:rPr>
        <w:t xml:space="preserve">Сборник урож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50 и 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>70 уклад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укладчика                      Возврат                    Давление нож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1">
            <wp:simplePos x="0" y="0"/>
            <wp:positionH relativeFrom="column">
              <wp:align>left</wp:align>
            </wp:positionH>
            <wp:positionV relativeFrom="paragraph">
              <wp:posOffset>184150</wp:posOffset>
            </wp:positionV>
            <wp:extent cx="4438650" cy="7753350"/>
            <wp:effectExtent l="0" t="0" r="0" b="0"/>
            <wp:wrapSquare wrapText="right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двигатель крестового шнека(если установл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 левого укла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 правого укла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 привода но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75                    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0"/>
      </w:tblGrid>
      <w:tr>
        <w:trPr>
          <w:trHeight w:val="14871" w:hRule="atLeast"/>
        </w:trPr>
        <w:tc>
          <w:tcPr>
            <w:tcW w:w="457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спользуйте  изоляционную ленту и скобы крепления электропроводки для предотвращения проводов от сопротивления и т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Держите фары чистыми и заменяйте сгоревшие лам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ля того, чтобы заменить лампы ф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4005" cy="17786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берите болты с фиксатора и пластиковые линзы при помощи крестообразной отверт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лампы и вновь поставьте пластиковые линзы и болты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Часть Лампы- 115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 и привод сер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6275" cy="561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предотвратить персонального ущерба, перед проведением ремонта машины или открыванием покрышек привода, выполните указания в Разделе 6.1, Подготовка к Ремонт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6275" cy="6286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ите руки на безопасном расстоянии от области межу предохранителями и серпом всё врем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2175" cy="16097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90575" cy="590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вайте толстые перчатки при работе или переносе серпов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1 Отделы сер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день проверяйте, чтобы отделы серпа были плотно закреплены болтами к задней части и не были сношенными или сломанными. Повреждённые или сношенные отделы оставляют нескошенные зерновые. Грубо наточенные отделы служат дольше, чем тонко наточенные отделы в грязных и песчаных условиях. Тонко наточенные отделы работают лучше в траве с хорошей плодоножкой и растениях, которые содержат более волокнистые стебли. Изношенная или сломанная секция серпа может быть заменена без удаления серпа с режуще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кции серпа производится следующим образо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уществляйте ход серпа, как требуется для воздействия на сер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2770" cy="17805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Удалите контргайки (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полоски (В) и поднимите секцию серпа с нож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вьте вместе секции тяжёлого и лёгкого серпа на один и тот же сер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чистите грязь с задней части серпа и расположите новую секцию серпа но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ереставьте полоски (В) и установите контргайки 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крутите гайки с усилием 7 фут-фунт-сила  (9.5 Нм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а 169006                                 76                               Модель 2009 года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>
          <w:trHeight w:val="15231" w:hRule="atLeast"/>
        </w:trPr>
        <w:tc>
          <w:tcPr>
            <w:tcW w:w="491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ие серп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4375" cy="561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йте сзади серпа во время удаления серпа, чтобы уменьшить риск получения травмы от режущих деталей. Надевайте толстые перчатки при переносе серп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ремещайте серп до его внешнего предела и чистой области вокруг головки серп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7365" cy="23526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заклёпку со штифта 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ерите гайку и болт  (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Вставьте отвёртку в надрез штифта (А) и поднимите при помощи рычага штифт головки серпа, чтобы освободить серп. Штифт не нужно убирать с р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Уплотните подшипник в головки серпа при помощи пластика или лен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Оберните цепь вокруг головки серпа и вытолкните сер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одноприводных серпов со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тыковой накладкой, уберите болты со стыковой накладки и вытолкните серп с обоих конц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3. Замена подшипника головки сер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3.1 Удаление подшип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алите серп. Обратитесь к предыдущему разде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ри помощи плоскодонного инструмент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с примерно таким же диаметром что и втулка (Е), выпустите изоляцию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, подшипник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 и втулку с нижней стороны голов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ляция может быть заменена без удаления подшипника. При смене изоляции проверьте на износ штифт и иголку. Если необходимо замен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3.2 Установка подшипник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05075" cy="3543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да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местите уплотнительное кольцо (С) и втулку (Е) в головку серп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подшипник концом с клеймом (концом с идентификационными отметками) против инстр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075" cy="27336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ри помощи плоскодонного инструмент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с примерно таким же диаметром кА и подшипник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, вдавите подшипник в головку серпа до тех пор, пока верх подшипника не будет на одном уровне с упорным диском (Н) в головке сер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становите уплотнитель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наверху головки серпа с краем наруж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избежать преждевременного выхода из строя головки серпа или коробки колебаний, убедитесь, что нет расшатанности в следующ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гонка штифта головки серпа и игольчатого подшип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нка штифта головки серпа и рулевой сошки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69006                                      77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23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сер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6275" cy="600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йте сзади серпа во время удаления серпа, чтобы уменьшить риск получения травмы от режущих деталей. Надевайте толстые перчатки при переносе серп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йте в одну линию ограждения и заново выставьте удерживатели серпа во время замены сер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штифт головки серпа (А) установлен в головке серпа, уберите штиф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3600" cy="17367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дгоните на место серпа и выставьте на одну линию головку серпа (В) и рулевая сошку (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становите штифт головки серпа (А) в рулевую сошку и вдавите его в головку серпа, убедившись, что штифт посажен в головку сер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алкивайте нижнюю часть головки серпа (В) до тех пор, пока штифт не будет на одном уровне с верхней поверхностью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рулевой сошки и пока она не соприкоснётся с зазором (Е) рулевой сошки {0.010 дюйма (0.25 мм)}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Установите заново болт и гайк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тяните гайку с усилием 160 фут-фунт-сила (220 Н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Установите заново смазочный колпачок в штиф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Смажьте подшип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ной серп (Сборники с одним нож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49880" cy="2006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ерп можно хранить в трубе рамы сборника слева, как показано выше. Убедитесь, что серп закреплён на мест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                                                 78   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>
          <w:trHeight w:val="14692" w:hRule="atLeast"/>
        </w:trPr>
        <w:tc>
          <w:tcPr>
            <w:tcW w:w="4843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я сер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Ежедневно </w:t>
            </w:r>
            <w:r>
              <w:rPr>
                <w:sz w:val="28"/>
                <w:szCs w:val="28"/>
              </w:rPr>
              <w:t>проверяйте, чтобы ограждения выставлены по одной линии для обеспечения сдвижного среза между секцией серпа и ограждением. Секции серпа должны соприкасаться с поверхностью среза на каждом огражд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6.1 Настройка огра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ставить по одной линии ограждения, обратитесь к рисункам и действуйте следующим образом. Инструмент для укрепления ограждений (</w:t>
            </w:r>
            <w:r>
              <w:rPr>
                <w:sz w:val="28"/>
                <w:szCs w:val="28"/>
                <w:lang w:val="en-US"/>
              </w:rPr>
              <w:t>MacDon</w:t>
            </w:r>
            <w:r>
              <w:rPr>
                <w:sz w:val="28"/>
                <w:szCs w:val="28"/>
              </w:rPr>
              <w:t xml:space="preserve"> 140135) можно приобрести у Вашего дил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тобы настроить вверх кончики ограждений, расположите инструмент как показано и потяните на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7355" cy="20853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ввер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Чтобы настроить кончики вниз, расположите инструмент как показано и надавите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3555" cy="19183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: Если возникла проблема с ударением режущего узла или остро заточенного материала, замените нижние ограждения с ножками ограждений и  установите держатели серпа на каждое ограждение. Если материал режется тяжело, установите ножки ограждений с верхним ограждением и пластиной регулятора. Набор для средства связи ножки ограждения можно приобрести у Вашего дилера. Обратитесь к разделу 8.10, Набор для средства связи ножки ограждения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6.2 Замена огражд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247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да сцепляйте барабанные стойки перед работой под барабан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6.2.1 Заострённые ограждения -  Одинарный но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заменить заострённые ограждения в сборниках урожая с одним нож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50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60, и укладчиках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>70, обратитесь к рисункам и действ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 Переместите серп так, чтобы секции серпа располагались посередине между огражд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7355" cy="18091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берите две гайки (А) и болты, которые прижимают ограждение (В) и удерживатели (С) (если имеются) к режущему аппара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далите ограждение, удерживатель и поликристаллическую пластину, компенсирующая износ (если она установлен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местите новое ограждение и поликристаллическую пластину, компенсирующая износ (если она применяется) на режущий аппарат и установите болты с квадратными подголовк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четыре внешних ограждения на сторонах привода сборника не имеют лаговой пластины. Убедитесь в правильности зам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895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8775" cy="8191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торона прив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8275" cy="876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Установители удерживатель и закрепите при помощи гаек. Затяните гайки с усилием 50фут-фунт сила (68 Н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Проверьте и отрегулируйте зазор между удерживателем и серпом. Обратитесь к Разделу 6.10.7, Удерживатели серп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79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>
          <w:trHeight w:val="15051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6.2.2 Заострённые ограждения – Двойной но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есь к предыдущему разделу за информацией по замене типичного ограждения. Ограждение рядом с центром сборника с двойным ножом, где наложены два серпа, требует немного другой процедуры замена. Заменяйте центральное ограждение или центральное верхнее ограждение следующим образ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97530" cy="22358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алите две гайки (А) и болты, которые крепят ограждение (В) и верхнее ограждение (С) к режущему аппар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ограждение, поликристаллическую пластину, компенсирующую износ (если предусмотрена), верхнее ограждение (С) и пластину регулятор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местите поликристаллическую пластину, компенсирующую износ (если предусмотрена), сменное ограждение (В), пластину регулятор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верхнее ограждение (С) и установите болты, но не затягивай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сь, что центральное ограждение (В) (справа от разделения режущего аппарата) имеет сдвижные режущие поверхности. Смотри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6580" cy="14998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3375" cy="7753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                          Норм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ерхнее ограждение (С) должно помещать два накладывающихся ножа в центре расположения ограждения на сборник с двойным ножом. Убедитесь, что замена произведена правиль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роверьте и отрегулируйте зазор между удерживателем и серпом. Обратитесь к Разделу 6.10.7, удерживатели серп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6.2.3 Ножки ограждений - Одинарный н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и ограждений вместе с верхними ограждениями и пластиной регулятора предназначены для срезания прочных зерновых культур. Только сборник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0 15,20 и 25 фут могут быть оборудованы ножками огра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 замену ножек ограждений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5455" cy="28054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алите две гайки (Е) и болты, которые крепят ограждение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и верхнее ограждение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к режущему аппар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ограждение, поликристаллическую пластину, компенсирующую износ (если установлена), верхнее ограждение и пластинку регулятора (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местите поликристаллическую пластину, компенсирующую износ (если предусмотрена), сменное ограждение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, пластину регулятора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, верхнее ограждение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и установите болты, но не затягивай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мните месторасположение фацета на пластине регулятора (Н). Пластина должна быть переустановлена в ту же позицию. Фацеты не должны быть смежными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3555" cy="8166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             Сторона при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четыре внешних ограждения на сторонах привода сборника не имеют лаговой пластины. Убедитесь в правильности за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роверьте и отрегулируйте зазор между верхним ограждением и серпом. Обратитесь к Разделу 6.10.7, Удерживатели сер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  80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8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6.2.4 Ножки ограждения – Двойной н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предыдущему разделу за информацией по замене типичного ограждения. Ограждение в центре сборника с двойным ножом, где наложены два серпа, требует немного другой процедуры замена. Заменяйте центральное ограждение или центральное верхнее ограждени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6230" cy="27806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алите две гайки (А) и болты, которые крепят ограждение (В) и верхнее ограждение (С) к режущему аппара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ограждение, поликристаллическую пластину, компенсирующую износ (если предусмотрена), верхнее ограждение (С) и пластину регулятор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местите поликристаллическую пластину, компенсирующую износ (если предусмотрена), сменное ограждение (В), пластину регулятор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верхнее ограждение (С) и установите болты, но не затягивай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сь, что центральное ограждение (В) (справа от разделения режущего аппарата) имеет сдвижные режущие поверхности. Смотрите рисун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хнее ограждение (С), которое является перевёрнутой обычной ножке ограждения, должно помещать два накладывающихся ножа в центре расположения ограждения на сборник с двойным ножом. Убедитесь, что замена произведена прави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роверьте и отрегулируйте зазор между удерживателем и серпом. Обратитесь к Разделу 6.10.7, удерживатели сер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Форма 169006                                                  81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37"/>
      </w:tblGrid>
      <w:tr>
        <w:trPr>
          <w:trHeight w:val="15051" w:hRule="atLeast"/>
        </w:trPr>
        <w:tc>
          <w:tcPr>
            <w:tcW w:w="4934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рживатели сер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еряйте, установлены ли удерживатели серпа, чтобы предотвратить поднятия секций серпа при скольжении серпа без сцеп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аждения должны быть на одной прямой с регулирующими удержива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7.1 Регулировка заострённых огр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тобы отрегулировать зазор между удерживателем и серпом для типичных заострённых ограждений, обратитесь к рисунку ниже и действ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ерните регулирующие болты (А). При помощи калибра или щупа для измерения зазоров измерьте расстояние от удерживателя и секции серпа, оно должно быть 0.004-0.024 дюймов (0.1-0.6 м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5455" cy="1936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более точных настроек, может понадобиться ослабление гаек (В), поверните регулирующий болт (А), заново затяните гайки (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Для центрального ограждения, обратитесь к рисунку ниже и действ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яните гайки на 35 фут-фунт сила (46 Н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9880" cy="18237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ните регулировочные болты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 При помощи калибра или щупа для измерения зазоров измерьте расстояние от удерживателя и секции серпа, оно должно быть 0.004-0.016 дюймов (0.1-0.4 мм) на кончике ограждения, и 0.004-0.040 дюймов (0.1-1.0 мм) сзади огра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яните гайки (С) с усилием 53 фут-фунт сила (72 Н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сле настройки всех удерживателей, запустите сборник при низкой скорости двигателя и прислушайтесь к шуму, который может появиться из-за неправильного зазора. Неправильный зазор так же будет являться причиной перегрева серпа и ограждений. Заново отрегулируйте при необходи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10.7.2 Регулировка ножек огр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регулировать зазор между удерживателем и серпом для всех ножек ограждений, обратитесь к рисунку ниже и действ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6225" cy="25203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Затяните гайки на 35 фут-фунт сила (46 Н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верните регулировочные болты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 При помощи калибра или щупа для измерения зазоров измерьте расстояние от удерживателя и секции серпа, оно должно быть 0.004-0.016 дюймов (0.1-0.4 мм) на кончике ограждения, и 0.004-0.040 дюймов (0.1-1.0 мм) сзади огра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Затяните гайки (С) с усилием 53 фут-фунт сила (72 Н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а 169006                                       82                  Модель 2009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090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23"/>
      </w:tblGrid>
      <w:tr>
        <w:trPr>
          <w:trHeight w:val="15051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0.8 Ремни привода серпа – не синхронный при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раздел применяется к сборникам с одним ножом и к сборникам 40,45 футов с двойным ножом и не синхронными приводами. Для сборников с двойным ножом с синхронными приводами, обратитесь к Разделу 6.10.9, Ремни привода серпа – Синхронный при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8.1 Регулировка натя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величить период службы привода и ремня, не перетягивайте рем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6381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персональной травмы, перед ремонтом машины или открытием покрышек  привода, выполните рекомендации из Раздела 6.1, Подготовка к обслужи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алите торцевой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4005" cy="19716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казана левая сторона - правая сторона противополо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слабьте два болта (А) на монтажном кронштейне привода сер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верните регулировочный болт (В), чтобы подвинуть привод двигателя пока сила в 20 фут фунт сила (80Н) не прогнёт ремень (С) на 3/4 дюйма (18 мм) посере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Затяните контргайку в (В) и болты (А) на монтажном кронштейне при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Отрегулируйте заново натяжение нового ремня после короткого периода работы (примерно 5 часов)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8.2 Уда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ослабьте привод серпа, используя процедуру, описанную в предыдущем разделе так, чтобы ремень (С) мог соскользнуть с приводного шки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болт в пластине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 форзаце в коробке колебаний и удалите пластину. Это даст зазор между шкивом и форзацем для удаления рем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9775" cy="22288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яните ремень над и за шкивом коробки колебаний (Е) и удалите ремень. Используйте  прорезь в шкиве для удаления рем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8.3 Устан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05100" cy="141160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на левая сторона - правая сторона противопол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тащите ремень привода серпа (С) вокруг шкива коробки колебания (Е). Используйте  прорезь в шкиве для установки ремн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установке нового ремня, никогда не  поднимайте при помощи рычага ремень над шкивом. Убедитесь, что приводной электродвигатель полностью впереди, затем натягивайте рем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Затяните ремень. Обратитесь к разделу 6.10.8.1, Регулировка нат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Проверьте зазор между ремнём (С) и направляющей ремня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. Значение  должно быть 0,004 дюйма (1 мм). Регулир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едитесь, что ремень натянут должным образ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лабьте болты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и отрегулируйте позицию направляющей как треб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яните бол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Заново установите пластину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и закрепите при помощи болта и гай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Переустановите торцевой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83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090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23"/>
      </w:tblGrid>
      <w:tr>
        <w:trPr>
          <w:trHeight w:val="1487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9 Ремни привода серпа – Синхронный двиг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т раздел предназначен для 35 футовых и меньше моделей Сборников урожая с двойным нож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0 с синхронными приводами. Для сборников с одинарным ножом и не синхронными приводами, обратитесь к Разделу 6.10.8, Ремни привода серпа - Не синхронный двигат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10.9.1 Привод с левой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е щит привода слева сборника. Обратитесь к Разделу 6.3, Щиты прив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5524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персональной травмы, перед ремонтом машины или открытием покрышек  привода, выполните рекомендации из Раздела 6.1, Подготовка к обслужи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0.9.1.1 Регулировка натяжения - зубчатый ремень при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ления срока службы ремня и привода, не перетягивайте ре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3375" cy="15855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лабьте две гайки (А) на направляющем кронштейне ремня при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4005" cy="20688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Вставьте длинное зубило или эквивалент в отверстие (В)  направляющий кронштейн и надавите пока сила 6 фут фунт сила (27 Н) не прогнёт зубчатый ремень привода на  1/2 дюйма (13 мм) в середине (С)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тяните гайки (А) на направляющем кронште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8940" cy="18472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роверьте зазор между ремнём и направляющей ремня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 Это значение  должно быть 0.02-0.04 дюйма (0.5-1.0 мм). Отрегулир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едитесь, что ремень натянут должным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лабьте болты (Е) и отрегулируйте позицию направляющей как треб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яните бол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Отрегулируйте заново натяжение нового ремня после короткого периода работы (примерно 5 часов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0.9.1.2  Удаление зубчатого ремня привода с левой стор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34005" cy="18135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лабьте две гайки (А) на направляющем кронштейне, чтобы уменьшить натяжение рем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слабьте гайк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на направляющем шкиве и спустите направляющую вниз, чтобы ослабить ре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1775" cy="26193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слабьте два болта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на форза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на следующей страниц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84  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4742"/>
      </w:tblGrid>
      <w:tr>
        <w:trPr>
          <w:trHeight w:val="14871" w:hRule="atLeast"/>
        </w:trPr>
        <w:tc>
          <w:tcPr>
            <w:tcW w:w="59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05455" cy="203644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ослабьте два болта (Н) на монтажном кронштейне привода сер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Поверните регулировочный болт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 для того, чтобы ослабить клиновые ремни (К) и удалить рем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Удалите болт в пластине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 в левом форзаце в коробке колебания и удалите пластину. Это даст просвет между шкивом и форзацем для удаления рем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3575" cy="22193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Протяните зубчатый ремень привода через шкив коробки колебаний, а затем между шкивом коробки колебаний и форза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Удалите ремень со шкива привода.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9.1.3 Установка - зубчатый ремень привода левая стор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73375" cy="14192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сположите зубчатый ремень привода (М) на шкив привод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1080" cy="16122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ротащите ремень между шкивом коробки колебаний (О) и форзацем и расположите на шкив коробки колебаний и над направляющей (Р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 установке нового ремня никогда не поднимайте рычагом ремень над шкивом. Убедитесь, что приспособление для регулировки полностью ослаблено, затем натягивайте рем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асположите клиновые ремни (К) на шкивы при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2625" cy="128714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верните регулировочный болт (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, чтобы подвинуть приводной двигатель пока сила в 12 футов (53 Н) не прогнёт клиновые ремни (К) на 1/8 дюйма (3мм) в серед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Затяните два болта (Н) на  монтажных кронштейнах при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 на следующей страниц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 85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43"/>
      </w:tblGrid>
      <w:tr>
        <w:trPr>
          <w:trHeight w:val="15051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Затяните два болта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на форза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Двигайте направляющую (Р) до тех пор, пока провис ремня почти не исчезнет. Затяните направляющую гайк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Отрегулируйте натяжение зубчатого ремня привода и проверьте зазор ремня к направляющей ремня. Смотрите Раздел 6.10.9.1.1 Регулировка натя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Заново поставьте пластину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 в форза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 Заново поставьте левый форза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 Заново отрегулируйте натяжение нового ремня после короткого срока работы (примерно 5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2764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9.1.4 Регулировка натяжения – Двойные клиновые ремни левого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лабьте два болта (А) на форза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7355" cy="41706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слабьте два болта (В) на монтажном кронштейне привода сер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верните регулировочный болт (С), чтобы подвинуть приводной двигатель пока сила в 12 футов (53 Н) не прогнёт клиновые ремни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на 1/8 дюйма (3мм) в серед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Затяните болты (А) и (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ново отрегулируйте натяжение нового ремня после короткого срока работы (примерно 5 часов)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10.9.1.5 Удаление – Клиновые ремни левого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рисункам напро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лабьте болты (А) на форза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слабьте два болта (В) на монтажном кронштейне привода сер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верните регулировочный болт (С), чтобы ослабить два клиновых ремня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и удалить рем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9.1.6 Установка – Клиновые ремни левого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рисункам напроти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овые ремни привода серпа являются согласованный набор. Заменяйте оба ремня привода, даже если только один ремень требует замены. Не протягивайте ремень над шкивом, ослабьте достаточно регулирующее устройство для лёгкой у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двиньте ремни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на шкивы прив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верните регулировочный болт (С), чтобы подвинуть приводной двигатель пока сила в 12 футов (53 Н) не прогнёт клиновые ремни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на 1/8 дюйма (3мм) в сере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тяните болты (А) и (В) на монтажном кронштей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Заново отрегулируйте натяжение нового ремня после короткого срока работы (примерно 5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86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23"/>
      </w:tblGrid>
      <w:tr>
        <w:trPr>
          <w:trHeight w:val="1505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9.2 Правый прив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2475" cy="5905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персональной травмы, перед ремонтом машины или открытием покрышек  привода, выполните рекомендации из Раздела 6.1, Подготовка к обслужи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9.2.1 Регулировка натяжения – зубчатый ремень при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одлить срок службы ремня и привода, не перетягивайте ре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Разделу 6.10.9.1.1 Регулировка – Зубчатый ремень прив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9.2.2 Удаление – Правый зубчатый ремень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алите правый форз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8445" cy="180149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Ослабьте две гайки (А) на направляющем кронштейне ремня, чтобы уменьшить натяжение рем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лабьте гайку (В) на направляющем шкиве и подвиньте направляющую вниз, чтобы ослабить рем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Удалите болт в пластине (С) в левом форзаце в коробке колебания и удалите пластину. Это даст просвет между шкивом и форзацем для удаления рем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3575" cy="22860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одвиньте зубчатый ремень привода со шкива коробки колебаний и протяните ремень между шкивом коробки колебаний и форза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удалите ремень со шкива привод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10.9.2.3 установка – Зубчатый ремень привода Правая стор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05100" cy="17907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отяните зубчатый ремень привод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между шкивом коробки колебаний (Е) и форзацем и расположите на шкиве коробки колебаний и над направляющей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 установке нового ремня никогда не поднимайте рычагом ремень над шкивом. Убедитесь, что приспособление для регулировки полностью ослаблено, затем натягивайте ре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8940" cy="1743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Расположите зубчатый ремень привода на шкив привода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егулируйте натяжение зубчатого ремня привода и проверьте зазор ремня к направляющей ремня. Смотрите Раздел 6.10.9.1.1 Регулировка нат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2175" cy="24479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Заново установите пластинку (С) в форза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Заново установите левый торцевой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Заново отрегулируйте натяжение нового ремня после короткого срока работы (примерно 5 часов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87     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090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03"/>
      </w:tblGrid>
      <w:tr>
        <w:trPr>
          <w:trHeight w:val="1523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9.3 Синхронизация привода сер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и урожая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0 35 футов и меньше требуют, чтобы серпы были должным образом синхронизированы для работы в противоположных направлениях. Чтобы синхронизировать серпы, обратитесь к рисункам и действуйте  следующим образ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Удалите ремень привода правого серпа. Обратитесь к Разделу 6.10.9.2.2, Удаление- Ремень привода правого серп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67355" cy="182435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евый серп   Направление Правый се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0065" cy="12611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екции отцентрованы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жду ограждения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Вращайте шкив привода коробки колебаний (А) </w:t>
            </w:r>
            <w:r>
              <w:rPr>
                <w:sz w:val="28"/>
                <w:szCs w:val="28"/>
                <w:u w:val="single"/>
              </w:rPr>
              <w:t>по часовой стрелке</w:t>
            </w:r>
            <w:r>
              <w:rPr>
                <w:sz w:val="28"/>
                <w:szCs w:val="28"/>
              </w:rPr>
              <w:t>, до тех пор, пока левый серп (В) не будет в центре внутреннего хода (двигая вперёд по центру сборника)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ый ход – это когда секции серпа отцентрованы между точками ограждения как показано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25445" cy="1787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вый серп     Направление Пра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вижения        се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8975" cy="13525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кции отцентров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жду огражде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Вращайте шкив правой коробки колебаний (С) </w:t>
            </w:r>
            <w:r>
              <w:rPr>
                <w:sz w:val="28"/>
                <w:szCs w:val="28"/>
                <w:u w:val="single"/>
              </w:rPr>
              <w:t xml:space="preserve">против часовой стрелки </w:t>
            </w:r>
            <w:r>
              <w:rPr>
                <w:sz w:val="28"/>
                <w:szCs w:val="28"/>
              </w:rPr>
              <w:t>до тех пор, пока прав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ерп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не будет в центре внутреннего х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установите ремень привода коробки колебаний и отрегулируйте натяжение. Обратитесь к разделу 6.10.9.2.3, Установка- ремень привода правого серп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сохранить синхронизацию, привод коробки колебаний и ведомые шкивы не должны вращаться, пока ремень не затя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роверьте, что синхронизированные ремни должным образом посажены в выемки на обоих приводном механизме и ведомых шки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Проверьте на правильность синхронизации серпа путём вращения привода медленно руками и обратите внимание на серпы, где они пресекаются в центре сборн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ы должны двигаться в противоположных направлениях и должны начинать двигаться точно в одно и то же время. Если синхронизация отключена, действ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лабьте правый ремень достаточно, чтобы позволить снять один или больше зубчик ремня как требуется. Обратитесь к разделу 6.10.9.2.1, Регулировка натяжения – Ремень привода правого сер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Если правый серп “опережает” левый серп, вращайте правую сторону ведомого шкива (С) по часовой стр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 правый серп “отстаёт” от левого серпа, вращайте правую сторону  ведомого шкива (С) против часовой ст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яните правый ре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88                      Мод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>
          <w:trHeight w:val="15051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10 Коробка колеб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4375" cy="6000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персональной травмы, перед ремонтом машины или открытием покрышек  привода, выполните рекомендации из Раздела 6.1, Подготовка к обслужива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0.10.1 Монтажные бол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ьте крутящий момент четырёх монтажных болтов коробки колебаний (В) после первых 10 часов работы и каждые 100 часов после этого. Крутящий момент должен быть 200 фут-фунт-сила (270 Нм). При затягивании, начните с боковых монтажных бол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10.2 Удаление коробки колеб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следующему рисунку и действ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лабьте ремень привода серпа и сбросьте шкив коробки колебаний. Обратитесь к Разделу 6.10.8 Ремни привода серпа – Не синхронизированные, и 6.10.9 Ремни привода серпа –  Синхронизирован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Удалите штифт головки серпа. Обратитесь к Разделу 6.10.2, Удаление серпа, шаги а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14575" cy="20948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далите болт (А) с рулевой со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Удалите рулевую сошку с вала коробки колеб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Удалите болты (В), крепящие коробку колебаний к рам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аляйте и не ослабляйте контрольную шпонку (С). Это заводская настр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Удалите коробку колебаний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10.3 Удаление шк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следующему рисунку и действ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5075" cy="26098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лабьте гайку и болт со шк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шкив при помощи 3-х челюстного съём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10.4 Установка шк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следующему рисунку и действуйте следующим образ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Удалите ржавчину и краску со шлицев вала и шкива. Для замены частей удалите масло/смазку при помощи обезжиривающим сред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7560" cy="22656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Примените клей </w:t>
            </w:r>
            <w:r>
              <w:rPr>
                <w:sz w:val="28"/>
                <w:szCs w:val="28"/>
                <w:lang w:val="en-US"/>
              </w:rPr>
              <w:t>Loctite</w:t>
            </w:r>
            <w:r>
              <w:rPr>
                <w:sz w:val="28"/>
                <w:szCs w:val="28"/>
              </w:rPr>
              <w:t xml:space="preserve"> 243 (или эквивалент) к шлица. Примените в двух полосах  вокруг вала как показано, одну в конце шлица и одну примерно посере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ановите шкив на вал так, чтобы он был на одном уровне с  концом вала, и закрепите при помощи болта и гайки. Вращайте болт до 160 фут фунт сила (217 Нм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89          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62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261"/>
      </w:tblGrid>
      <w:tr>
        <w:trPr>
          <w:trHeight w:val="14871" w:hRule="atLeast"/>
        </w:trPr>
        <w:tc>
          <w:tcPr>
            <w:tcW w:w="5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10.5 Установка коробки колеб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следующему рисунку и действуйте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2770" cy="280289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коробку колебаний с контрольной шпонкой (С) в первоначальную позицию и установите четыре болта (В). Закрутите боковые болты, а затем нижние болты   до 200 фут фунт сила (270 Н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67075" cy="23431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Примените клей </w:t>
            </w:r>
            <w:r>
              <w:rPr>
                <w:sz w:val="28"/>
                <w:szCs w:val="28"/>
                <w:lang w:val="en-US"/>
              </w:rPr>
              <w:t>Loctite</w:t>
            </w:r>
            <w:r>
              <w:rPr>
                <w:sz w:val="28"/>
                <w:szCs w:val="28"/>
              </w:rPr>
              <w:t xml:space="preserve"> 243 (или эквивалент) к шлица. Примените в двух полосах  вокруг вала как показано, одну в конце шлица и одну примерно посере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далите ржавчину и краску со шлицев вала и шкива. Для замены частей удалите масло/смазку при помощи обезжиривающим средством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38575" cy="34480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двиньте рулевую сошку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на выходной 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Двигайте рычаг вниз и вверх на вал, пока он не коснется головки ножа (0.010 дюйма (0.25 мм) зазор) (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Вращайте шкив, чтобы убедиться, что рычаг привода слегка освобождает раму, чтобы убедиться в правильном расположении шлицев. Расположите рулевую сошку на дальнейшее внешнее ме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Установите болт (А) и гайку и вращайте до 160 фут фунт сила (217 Н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установите штифт головки серпа. Обратитесь к Разделу 6.10.4, Установка сер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становите ремень привода на шкив коробки колебаний. Обратитесь к разделу 6.10.8, Ремни привода серпа- Не синхронные, и разделу 6.10.9, Ремни привода серпа- Синхро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90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15305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10.6 Замена мас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йте смазку коробки колебаний после первых 50 часов работы, а затем каждые 1000 часов (или 3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днимите сборник так, чтобы под слив коробки колебаний можно  было поместить соответствующий контейнер для слива ма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щит(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15995" cy="34861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далите дыхательный клапан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казатель уровня и пробку сливного отверс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Заново установите пробку сливного отверстия и добавьте (2.3 С.Ш.А. кварты (2.2 литра)) Масло Сборки и герметизации КА 85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-140 до требуем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ново установите щит(ы)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 Укладчи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4375" cy="600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персональной травмы, перед ремонтом машины или открытием покрышек  привода, выполните рекомендации из Раздела 6.1, Подготовка к обслужи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1 Регулировка натяжения уклад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жение укладчика должно быть просто достаточным для того, чтобы предотвратить соскальзывание и провисания укладчика ниже режущего аппарата. Установите натяжение укладчика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верьте, чтобы направляющая укладчика (резиновая направляющая на обратной стороне укладчика) была достаточно посажена в канавку  ведущего ролика, и чтобы направляющий ролик находился между направля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81375" cy="38862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верните болт (А) по часовой стрелки (затяните) и белое поле индикатора (В) будет двигаться в направлении стрелки, чтобы показать, что укладчик затянут. Затягивайте, пока линия не будет наполовину в окн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избежать преждевременного разрушения укладчика, ролики укладчика и/или компонентов натяжного устройства, не запускайте машину при натяжении, когда белая полоса неви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для предотвращения укладчика от собирания грязи, убедитесь, что укладчик затянут достаточно, и что он не провиснет ниже точки, где режущий аппарат касается зем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91    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95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5936"/>
      </w:tblGrid>
      <w:tr>
        <w:trPr>
          <w:trHeight w:val="15305" w:hRule="atLeast"/>
        </w:trPr>
        <w:tc>
          <w:tcPr>
            <w:tcW w:w="60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2 Замена раздельного уклад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чик должен быть заменён или отремонтирован, если он изношен, отсутствуют пластинки или тресну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5810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бы избежать телесного повреждения от падения или поднявшегося барабана, всегда зацепляйте подпорки барабана перед тем, как лезть под барабан по любой причи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4375" cy="5810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бы избежать телесного повреждения или смерти от неожиданного запуска или падения поднятой машины, остановите двигатель, уберите ключи и закрепите фиксаторы цилиндра перед тем, как лезть под машину по любой прич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2.1 Удаление уклад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днимите барабан и закрепите фиксато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ите сборник и установи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ки для подъёма цилин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станьте в отверстие укладчика или на укладчик подачи комбайна и двигайте укладчик, пока муфта укладчика не будет в рабочей зон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ус может так же быть смещён к центру, чтобы появилось отверстие в торцевом щит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Ослабьте напряжение на укладчике. Обратитесь к предыдуще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86175" cy="44672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Удалите гайки (А) и трубные соединения (В) в муфте уклад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Отодвиньте укладчик от яруса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2.2 Установка укладч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31565" cy="236601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ставьте укладчик в ярус во внешнем конце под роликами. Задвиньте укладчик в ярус, подавая его с  конца.</w:t>
            </w:r>
          </w:p>
          <w:p>
            <w:pPr>
              <w:pStyle w:val="Normal"/>
              <w:ind w:right="149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давайте укладчик до тех пор, пока его нельзя будет обернуть вокруг ведущего ролика.</w:t>
            </w:r>
          </w:p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обным образом вставьте другой конец в ярус через валики. Засуньте укладчик полностью в ярус.</w:t>
            </w:r>
          </w:p>
          <w:p>
            <w:pPr>
              <w:pStyle w:val="Normal"/>
              <w:ind w:right="149" w:hanging="0"/>
              <w:rPr/>
            </w:pPr>
            <w:r>
              <w:rPr>
                <w:sz w:val="28"/>
                <w:szCs w:val="28"/>
              </w:rPr>
              <w:t>а. Соедините концы укладчика с трубными соединениями (В).</w:t>
            </w:r>
          </w:p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становите винты (А) с головками на центр.</w:t>
            </w:r>
          </w:p>
          <w:p>
            <w:pPr>
              <w:pStyle w:val="Normal"/>
              <w:ind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ind w:right="149" w:hanging="0"/>
              <w:rPr/>
            </w:pPr>
            <w:r>
              <w:rPr>
                <w:i/>
                <w:sz w:val="28"/>
                <w:szCs w:val="28"/>
              </w:rPr>
              <w:t>При перемещении ярусов до двойного ряда или сбора в валки при помощи комбайна, гайки будут направлены на отверстие укладчика.</w:t>
            </w:r>
          </w:p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егулируйте натяжение. Обратитесь к Разделу 6.11.1, Регулирование натяжения укладчи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92    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84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6362"/>
      </w:tblGrid>
      <w:tr>
        <w:trPr>
          <w:trHeight w:val="15125" w:hRule="atLeast"/>
        </w:trPr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1.3 Замена укладчика с соединенными концами (валкоуклад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чик должен быть заменён или отремонтирован, если он изношен, отсутствуют пластинки или тресну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5810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бы избежать телесного повреждения от падения или поднявшегося барабана, всегда зацепляйте подпорки барабана перед тем, как лезть под барабан по любой причи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4375" cy="5810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бы избежать телесного повреждения или смерти от неожиданного запуска или падения поднятой машины, остановите двигатель, уберите ключи и закрепите фиксаторы цилиндра перед тем, как лезть под машину по любой прич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3.1 Удаление укладчика с соединенными кон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днимите барабан и закрепите распорки бараб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днимите сборник и установите подъёмные распорки бараб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3275" cy="38957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верните болт (А) против часовой стрелки, чтобы полностью ослабить укладчик. Белое поле индикатора будет двигаться от центра в направлении стрелки, показывая, что укладчик ослаблен.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709035" cy="271018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0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Отодвиньте укладчик от режущего аппарата как показано, чтобы открыть опоры (С). Их две или три в зависимости от размера сборника.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</w:rPr>
              <w:t>е. Удалите две центральные гайки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в каждой опоре.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Двигайте ярус от режущего аппарата, чтобы отсоединить опоры яруса.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18205" cy="177228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Вставьте монтировку (Е) в отверстие в ярусе, расположенное примерно в центральной точке яруса и поднимите ярус режущего аппарата.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ind w:right="101" w:hanging="0"/>
              <w:rPr/>
            </w:pPr>
            <w:r>
              <w:rPr>
                <w:i/>
                <w:sz w:val="28"/>
                <w:szCs w:val="28"/>
              </w:rPr>
              <w:t>Монтировка должна быть соответствующей длины, чтобы быть на одном уровне с шириной укладчика.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Поддержите монтировку на стойке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достаточной длины.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8575" cy="26384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едвиньте укладчик на монтиров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 Уберите стойку, укладчик и монтир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93            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885"/>
      </w:tblGrid>
      <w:tr>
        <w:trPr>
          <w:trHeight w:val="15125" w:hRule="atLeast"/>
        </w:trPr>
        <w:tc>
          <w:tcPr>
            <w:tcW w:w="6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3.2. Установка укладчика с соединенными конц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38575" cy="25908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ставьте монтировку (Е) через укладчик и поместите в отверстие в ярусе, находящееся почти посередине.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ind w:right="101" w:hanging="0"/>
              <w:rPr/>
            </w:pPr>
            <w:r>
              <w:rPr>
                <w:i/>
                <w:sz w:val="28"/>
                <w:szCs w:val="28"/>
              </w:rPr>
              <w:t>Монтировка должна быть соответствующей длины, чтобы быть на одном уровне с шириной укладчика.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днимите ярус с режущего аппарата и поддержите монтировку на стойке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достаточной высоты.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82695" cy="195199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устите укладчик на яру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днимите ярус, уберите стойк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и опустите ярус на место. Уберите монтировку (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65855" cy="27241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ыставьте по одной линии опоры (С) с болтами в яру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Двигайте ярус к режущему аппарату, чтобы сцепить опоры яр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Установите гайки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и затяните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Отрегулируйте натяжение укладчика. Обратитесь к разделу 6.11.1, Регулировка натяжения укладчи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94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373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7324"/>
      </w:tblGrid>
      <w:tr>
        <w:trPr>
          <w:trHeight w:val="15125" w:hRule="atLeast"/>
        </w:trPr>
        <w:tc>
          <w:tcPr>
            <w:tcW w:w="64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4 Настройка  уклад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яруса укладчика есть один закреплённый ролик и один  подпружиненный ролик. Подпружиненный ролик находится на том же конце яруса, что и механизм натяжения укладчика. Оба ролика могут быть установлены на одном уровне при помощи приводных рычагов так, что укладчик движется должным образом на ролик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4375" cy="6000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бежать персональной травмы, перед ремонтом машины или открытием покрышек  привода, выполните рекомендации из Раздела 6.1, Подготовка к обслужи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кладчик движется неправильно, сделайте следующие настройки на роликах:</w:t>
            </w:r>
          </w:p>
          <w:tbl>
            <w:tblPr>
              <w:tblW w:w="58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27"/>
              <w:gridCol w:w="1609"/>
              <w:gridCol w:w="1349"/>
            </w:tblGrid>
            <w:tr>
              <w:trPr>
                <w:trHeight w:val="360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ени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зону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ройк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ад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едущий ролик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ить Х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тянуть гайку 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перёд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ть Х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лабить гайку 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ад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тяжной ролик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ить У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Затянуть гайку </w:t>
                  </w:r>
                  <w:r>
                    <w:rPr>
                      <w:sz w:val="28"/>
                      <w:szCs w:val="28"/>
                      <w:lang w:val="en-US"/>
                    </w:rPr>
                    <w:t>F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перёд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ть У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слабить гайку </w:t>
                  </w:r>
                  <w:r>
                    <w:rPr>
                      <w:sz w:val="28"/>
                      <w:szCs w:val="28"/>
                      <w:lang w:val="en-US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4460" cy="31527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ind w:right="2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Отрегулируйте ведущий ролик Х, ослабив гайки (А),  контргайку (В)  на приводном рычаге и повернув регулировочную гайку (С).</w:t>
            </w:r>
          </w:p>
          <w:p>
            <w:pPr>
              <w:pStyle w:val="Normal"/>
              <w:ind w:right="2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75635" cy="264668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06" w:hanging="0"/>
              <w:rPr/>
            </w:pPr>
            <w:r>
              <w:rPr>
                <w:sz w:val="28"/>
                <w:szCs w:val="28"/>
              </w:rPr>
              <w:t>Настройка ведущего ролика с левой стороны – Правая сторона напротив</w:t>
            </w:r>
          </w:p>
          <w:p>
            <w:pPr>
              <w:pStyle w:val="Normal"/>
              <w:ind w:right="2106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Настройте натяжной ролик У, ослабив гайку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контргайку (Е) на приводном рычаге и повернув регулировочную гайк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2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7355" cy="187833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егулировочного ролика левая сторона – правая сторона напротив</w:t>
            </w:r>
          </w:p>
          <w:p>
            <w:pPr>
              <w:pStyle w:val="Normal"/>
              <w:ind w:right="2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ли укладчик не движется у конца регулировочного ролика, скорее всего ведущий ролик не доходит до яруса. Заново настройте ведущий ролик, а затем перенастройте регулировочный роли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   95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5043"/>
      </w:tblGrid>
      <w:tr>
        <w:trPr>
          <w:trHeight w:val="15088" w:hRule="atLeast"/>
        </w:trPr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1.5 Техническое обслуживание ролика уклад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ликов укладчика несмазываемые подшипники. Внешнюю прокладку нужно проверять каждые 200 часов или более часто в песчаных условиях, чтобы продлить жизнь подшипни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4375" cy="6096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работой под сборником или барабаном сцепите распорки поднятия цилиндра и распорки бараба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1.5.1 Удаление ведущего р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днимите сборник и барабан и сцепите цилиндр и распорки бараб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местите ярус на сборниках так, чтобы можно было легко достать ведущий рол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слабьте и разъедините укладчик. Обратитесь к разделу 6.11.3 Замена укладчика с соединенными конц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48075" cy="26479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Ослабьте два установочных винта в смотровом отверстии (А) в втулке ведущего ролика в конце двиг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Удалите два болта (В), которые держат гидравлический двигатель и вытолкните двиг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81375" cy="24955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Удалите болт (С) в переднем конце ролика и удалите ролик с яруса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5.2 Установка ведущего рол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6096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работой под сборником или барабаном сцепите распорки поднятия цилиндра и распорки бараб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к рисункам напроти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оместите ролик в кронштейны яруса и закрепите передний конец болтом (С) и шайбой. Не затягивайте сраз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Примените мультифункциональную смазку </w:t>
            </w:r>
            <w:r>
              <w:rPr>
                <w:sz w:val="28"/>
                <w:szCs w:val="28"/>
                <w:lang w:val="en-US"/>
              </w:rPr>
              <w:t>SAE</w:t>
            </w:r>
            <w:r>
              <w:rPr>
                <w:sz w:val="28"/>
                <w:szCs w:val="28"/>
              </w:rPr>
              <w:t xml:space="preserve"> к валу двигателя, поместите двигатель на кронштейн ролика и зацепите вал двигателя в рол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репите двигатель болтами (В) и затя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двиньте ролик от фланца на вал двигателя и вручную затяните два установочных винта. Закрутите установочные винты с усилием 20 фут фунт сила (27 Н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крутите болт (С) до 70 фут фунт сила (95 Н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Присоедините укладчик. Обратитесь к Разделу 6.11.2 Замена раздельного укладч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 Отрегулируйте натяжение укладчика. Обратитесь к Разделу 6.11.1, Регулировка натяжения укладч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Заново настройте гибкие трубопроводы гидравлического двигателя если требуется и затяните зажимы для шлан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Запустите машину и настройте движение если требуется. Раздел 6.11.4 настройка уклад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      96   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20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6021"/>
      </w:tblGrid>
      <w:tr>
        <w:trPr>
          <w:trHeight w:val="15125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5.3 удаление натяжного рол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6096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работой под сборником или барабаном сцепите распорки поднятия цилиндра и распорки бараб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днимите сборник и барабан и сцепите цилиндр и распорки бараб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оместите ярус на сборниках так, чтобы можно было легко достать ведущий рол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слабьте и разъедините укладчик. Обратитесь к разделу 6.11.3 Замена укладчика с соединенными кон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2775" cy="4362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Удалите болты (А) и шайбу с концов направляющего ро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аздвиньте рычаги ролика (В) и (С) и удалите ролик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5.4 Установка ролика нат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 рисунки напро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местите короткий вал в направляющий ролик передний кронштейн (В) на яру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Надавите на ролик, чтобы отклонить кронштейн слегка так, чтобы короткий вал сзади ролика могут соскользнуть в задний кронштейн (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ановите болты (А) с шайбами и вращайте с усилием 70 фут фунт сила (93 Н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Заново присоедините укладчик. Обратитесь к разделу 6.11.3 Замена укладчика с соединенными кон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Отрегулируйте натяжение укладчика. Обратитесь к Разделу 6.11.1, Регулировка натяжения уклад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Запустите машину и настройте движение если требуется. Раздел 6.11.4 настройка укладч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5.5 Замена подшипника ролика укладчика/саль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альник (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) не включён в сборник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алите узел ролика. Обратитесь к Разделу 6.11.4.1 Техническое обслуживание ролика укладчика или разделу 6.11.4.3, Техническое обслуживание регулировочного ро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4080" cy="16414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Удалите узел подшипника (Е) и сальник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с трубы ролика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как показ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86175" cy="8286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соедините маленький молоток к валу с рез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йте узел подшип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ычистите изнутри трубку ролика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. Проверьте трубу на износ или повреждения. Замените при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должение на следующей странице)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169006                         97                   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15305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установите подшипник и сальник следующим образом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е узел подшипника (Е) в ролик ,надавив на наружное кольцо подшипника. Подшипник полностью посажен, когда достигнуто расстояние 0,55 дюйма (14 мм). Смотрите рисунок вниз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15995" cy="25711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ите смазку спереди подшипника. Обратитесь к разделу 6.4.1 Смазочные материа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установите сальник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ложите сальник в отверстии ролика и положите плоскую шайбу (1.0 дюйма Х2.0) на са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помощи подходящего инструмента продвиньте сальник в отверстие ролика, пока не будет хорошо сидеть на узле подшипника. Сальник полностью посажен, если достигнуто расстояние 0.12 дюйма (3 мм). Смотрите рисунок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Заново переустановите узел подшипника. Обратитесь к разделу 6.11.5 Техническое обслуживание ролика укладчик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 98               Модел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текущий ремонт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5230"/>
      </w:tblGrid>
      <w:tr>
        <w:trPr>
          <w:trHeight w:val="14945" w:hRule="atLeast"/>
        </w:trPr>
        <w:tc>
          <w:tcPr>
            <w:tcW w:w="593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6 Высота ярус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едотвратить попадание материала в укладчики и режущий аппарат, поддерживайте высоту яруса так, чтобы укладчик проходил прямо ниже режущего аппарата с зазором в минимум 1/32 дюйма (1 мм) или с слегка провисающим укладчиком (до 1/16 дюйма(1.5 мм)), чтобы создать уплотнение. Рисунок показывает настройку  без укладчик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09975" cy="176085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ения выполнены у опор со сборником в рабочем состоянии и ползунок ярусов полностью в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йте следующим образ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609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работой под сборником или барабаном сцепите распорки поднятия цилиндра и распорки бараб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5810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бы избежать телесного повреждения или смерти от неожиданного запуска или падения поднятой машины, остановите двигатель, уберите ключи и закрепите фиксаторы цилиндра перед тем, как лезть под машину по любой пр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лабьте натяжение укладчиков. Обратитесь к Разделу 6.11.1, Регулировка натяжения уклад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27755" cy="277050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однимите укладчик с переднего конца, проходя режущий аппарат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лабьте две  контргайки (А) (четыре, в случае укладчика с соединёнными концами), поверните наполовину только на опоре яруса (В).Их от двух до четырёх на каждом ярусе, в зависимости от размера сборник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родвиньте ярус (С) до нижнего яруса относительно опор, чтобы достичь регулировок, рекомендованных выше.  Продвиньте опору (В) при помощи зубила, чтобы поднять ярус относительно опоры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тяните арматуру опоры яруса (А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Натяните укладчики. Обратитесь к разделу 6.11.1, Регулировка натяжения Укладчика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9006                                  99               Модель 2009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0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49.wmf"/><Relationship Id="rId158" Type="http://schemas.openxmlformats.org/officeDocument/2006/relationships/image" Target="media/image149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40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2.wmf"/><Relationship Id="rId174" Type="http://schemas.openxmlformats.org/officeDocument/2006/relationships/image" Target="media/image162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62.wmf"/><Relationship Id="rId181" Type="http://schemas.openxmlformats.org/officeDocument/2006/relationships/image" Target="media/image149.wmf"/><Relationship Id="rId182" Type="http://schemas.openxmlformats.org/officeDocument/2006/relationships/image" Target="media/image170.wmf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0:00Z</dcterms:created>
  <dc:creator>Dolphin</dc:creator>
  <dc:description/>
  <cp:keywords/>
  <dc:language>en-US</dc:language>
  <cp:lastModifiedBy>Dolphin</cp:lastModifiedBy>
  <dcterms:modified xsi:type="dcterms:W3CDTF">2009-03-27T17:59:00Z</dcterms:modified>
  <cp:revision>164</cp:revision>
  <dc:subject/>
  <dc:title/>
</cp:coreProperties>
</file>