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ё о натяжных потолках. Чудо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яжные  потолки - это передовой вид отделочных материалов. Зародившись еще в 60- 70- х годах  в Европе, начиная с 80-х годов и по сегодняшний день натяжные потолки пользуются большой популярностью. Абсолютно гладкая и ровная поверхность образуется за счет пластичности используемого материала. Эластичное ПВХ полотно позволяет создавать купола, конусы, шатры, арки, всевозможные углы,  трехмерные поверхности вплоть до античных потолочных балок в соответствии с интерьером и планировкой помещения. </w:t>
      </w:r>
    </w:p>
    <w:p>
      <w:pPr>
        <w:pStyle w:val="Normal"/>
        <w:rPr/>
      </w:pPr>
      <w:r>
        <w:rPr/>
        <w:t xml:space="preserve">Натяжной потолок представляет собой полотно из ткани, установленной на багете. Ткань- пленка  из термопластичного поливинилхлорида ( ПВХ ) или пропитанная полиуретаном высокопрочная полиэфирная ткань. </w:t>
      </w:r>
    </w:p>
    <w:p>
      <w:pPr>
        <w:pStyle w:val="Normal"/>
        <w:rPr/>
      </w:pPr>
      <w:r>
        <w:rPr/>
        <w:t>Существуют более 80 оттенков цветовой гаммы для натяжных потолков. Их можно разделить по фактуре на: матовые, лаковые, полупрозрачные, перламутровые, с фотопечатью и другие. Матовые полотна бывают гладкие и фактурные.  Если необходимо внести свет в помещение, зрительно увеличить высоту комнаты в 1,5 раза - подойдут лаковые или глянцевые фактуры. Полупрозрачные полотна пропускают до 50% света, в таком потолке возможно спрятать подсветку.</w:t>
      </w:r>
    </w:p>
    <w:p>
      <w:pPr>
        <w:pStyle w:val="Normal"/>
        <w:rPr/>
      </w:pPr>
      <w:r>
        <w:rPr/>
        <w:t>Современные технологии изготовления позволили улучшить цветовую гамму натяжных потолков и отойти от традиционно белого цвета. Цветные натяжные потолки обладают всеми качествами и характеристиками натяжных потолков. Фирмы – изготовители широко используют дизайнерские  возможности, цветовую гамму и фотопечать, чтобы создать шедевры в виде бархатного тиснения  и картин.</w:t>
      </w:r>
    </w:p>
    <w:p>
      <w:pPr>
        <w:pStyle w:val="Normal"/>
        <w:rPr/>
      </w:pPr>
      <w:r>
        <w:rPr/>
        <w:t>Характеристики материалов для натяжных потолков предполагают сферы их использования. Цветовые и световые эффекты натяжных потолков создадут необходимую атмосферу как в квартире так и в офисе. Инновационные покрытия защитят от сырости, влаги и протечек, так как способны удерживать до 100 литров воды на 1кв.метр. Поэтому это идеальная отделка для ванной комнаты,  бассейна, сырых помещений. Экологические и гигиенические качества материала позволяют их использование в клинических центрах. Натяжные потолки гипоаллергенны, не выделяют вредных веществ, поэтому их использование актуально в детских лечебно- оздоровительных учреждениях.  Существуют натяжные потолки с акустическими свойствами для устранения звукового эха в кинотеатрах, больших помещениях, музыкальных залах, ресторанах. В помещениях, где имеются натяжные потолки,  всегда светло, уютно и тихо.</w:t>
      </w:r>
    </w:p>
    <w:p>
      <w:pPr>
        <w:pStyle w:val="Normal"/>
        <w:rPr/>
      </w:pPr>
      <w:r>
        <w:rPr/>
        <w:t xml:space="preserve">Вот явные преимущества натяжного потолка. Это потолок, который: отталкивает пыль и не конденсирует влагу, антикоррозивный и антистатичный,  водонепроницаем и жароустойчив. По степени защиты соответствует классу М1 и М2.  В натяжной потолок можно встроить различные инженерные коммуникации, осветительные приборы, вентиляцию, вытяжку, датчики, приборы пожаротушения,  стереосистему, гипсовую липнину и другие декоративные элементы. Причем быстрый демонтаж в случае необходимости дает доступ к этому оборудованию. Натяжные потолки  не требуют особого ухода,  больших затрат при обслуживании, они легки в эксплуатации. Достаточно легкой влажной уборки. Практичность их заключается и в том, что их легко можно снять и затем заново натянуть, полностью восстанавливая его внешний вид. </w:t>
      </w:r>
    </w:p>
    <w:p>
      <w:pPr>
        <w:pStyle w:val="Normal"/>
        <w:rPr/>
      </w:pPr>
      <w:r>
        <w:rPr/>
        <w:t xml:space="preserve">В зависимости от сложности потолочных конструкций монтаж натяжных потолков занимает от нескольких часов до 3-х дней,  в отличие от других видов отделки. За счет натяжного потолка можно надолго скрыть пятна, трещины и другие дефекты, причем выбранный цвет не изменится в течении всего срока эксплуатации. Гарантийный срок эксплуатации 10-12 лет с сохранением всех  характеристик. </w:t>
      </w:r>
    </w:p>
    <w:p>
      <w:pPr>
        <w:pStyle w:val="Normal"/>
        <w:rPr/>
      </w:pPr>
      <w:r>
        <w:rPr/>
        <w:t xml:space="preserve">Натяжные потолки не переносят слишком высокие и слишком низкие температуры. При таких условиях эксплуатации материал или размягчается и провисает или становится хрупким, теряя свою эластичность. Поэтому натяжные потолки не используют в банях, русских банях, пекарнях, неотапливаемых холодных помещениях. </w:t>
      </w:r>
    </w:p>
    <w:p>
      <w:pPr>
        <w:pStyle w:val="Normal"/>
        <w:rPr/>
      </w:pPr>
      <w:r>
        <w:rPr/>
        <w:t>Монтаж натяжных потолков осуществляется так. Вначале закрепляется багет и на нем фиксируется натягиваемое полотно. Используется специальный фен, который нагревает температуру в помещении до 50 градусов, делая ПВХ полотно пластичным, что позволяет равномерно его натянуть. После охлаждения воздуха полотно превращается в идеальный и безупречный потолок. При натяжке ткани тепловая пушка не используется. Существуют традиционные шовные и бесшовные натяжные потолки. Бесшовные натяжные потолки выпускаются в виде широких полос, они не требуют при монтаже использование  тепловых пушек, монтаж выполняется с помощью крепежных  профилей. Тканевые потолки также сохраняют хорошую натяжку в течении длительного времени, как и пленка ПВХ. Монтаж и демонтаж должны осуществляться  профессионалами..</w:t>
      </w:r>
    </w:p>
    <w:p>
      <w:pPr>
        <w:pStyle w:val="Normal"/>
        <w:rPr/>
      </w:pPr>
      <w:r>
        <w:rPr/>
        <w:t xml:space="preserve">Натяжные потолки изготовляются во Франции, Германии, Швейцарии и Росси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Комментарий: Статья о преимуществах использования натяжных потолков при отделке поме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4:00Z</dcterms:created>
  <dc:creator>Олег</dc:creator>
  <dc:description/>
  <cp:keywords/>
  <dc:language>en-US</dc:language>
  <cp:lastModifiedBy>Олег</cp:lastModifiedBy>
  <dcterms:modified xsi:type="dcterms:W3CDTF">2009-03-30T14:40:00Z</dcterms:modified>
  <cp:revision>7</cp:revision>
  <dc:subject/>
  <dc:title/>
</cp:coreProperties>
</file>