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ати с двумя женщинами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ческая фантазия о сексе с двумя женщинами залетает в головы многих мужчин. И вот когда на кровати обожателя группового секса лежат две обнажённые красотки, он вдруг понимают, что не имеет никакого представления, что со всем этим богатством делать, и к какому из них идти. Несколько советов помогут вам не уронить своего уже вставшего мужского достоинства в глазах ждущих барышень, да и самому остаться удовлетворенным. 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№1.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цепция, контрацепция и ещё раз контрацепция! Если при сексе одни на один вы защищаете только себя и от себя, то в групповом сексе придётся защищать друг от друга ещё и партнёрш. Ваш член не должен стать той переносчиком заразы из одного влагалища в другое, поэтому для разных партнёрш приготовьте разные презервативы. 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№2.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4"/>
          <w:szCs w:val="24"/>
        </w:rPr>
        <w:t>Групповой секс – это не пьяная вечеринка, и не экзекуция, на которую идут только под весёлым градусом, чтобы почувствовать себя раскованным. Ваши дамы вряд ли будут в восторге, если на середине оргии вы заснёте сном младенца, или, того хуже, ваше главное оружие откажется повиноваться. Позор! Так что лучше не пейте.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№3.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до начало группового действа узнайте о том, где сексуальная свобода ваших подружек натыкается  на их внутренние запреты и каковы они.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№4.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, как известно, расслабляет и объединяет, так что заранее освежите весь свой запас весёлых прибауток и анекдотов, да и весь секс можете свести к весёлой игре. Включайте фантазию!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№5.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4"/>
          <w:szCs w:val="24"/>
        </w:rPr>
        <w:t>Неужели вы правда думаете, что эти две цыпочки, как в тех самых порно фильмах, набросятся на вас и будут вылизывать и ублажать, пока вы не кончите десять раз подряд? В жизни всё по-другому. Это они будут делать всё, чтобы удовлетворить самих себя, а если и обратят на вас внимание, то только из благодарности за ваше стремление доставить им наслаждение. Баш на баш.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вас в постели – трое, и каждая из женщин нуждается в вашем внимании. Сейчас не идёт речь о вашем члене – понятно, что он один, и раздвоиться вряд ли сможет, а вот руки у вас две, пальцев на них двадцать, и на ногах, между прочим, столько же (сведения для особо смышлёных). Кроме того, в наличии две губы и язык. Пользуйтесь на здоровье!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-то момент вашему взору представится, пожалуй, самая фантастическая картина и сокровенная мечта всех мужчин – ваши подружки начнут ласкать друг друга! Да только на смену вашим восторгам скоро придёт разочарование – двум вдруг открывшим себя лесбиянкам, вы окажетесь совершенно не нужны. 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ручивайте в себе чувств брошенного щенка – лучше помогите своим партнёршам получить как можно больше удовольствия. Оральный секс, поцелуи, поглаживания – в их глазах вы будете просто рыцарем секса.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№ 6.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4"/>
          <w:szCs w:val="24"/>
        </w:rPr>
        <w:t>И вот вы поняли, что одна из женщин жаждет принять в себя ваш орган. Но, даже занявшись с ней сексом, не забывайте, что рядом ещё одна дама в очереди за порцией ласки. Давайте же ей эту ласку, пока трудитесь над первой. Трудно? А что вы хотели, соглашаясь на групповой секс?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еряйте славу героя-любовника даже в тот момент, когда сами уже кончили. Женщины тоже хотят. Трудитесь до последнего. </w:t>
      </w:r>
    </w:p>
    <w:p>
      <w:pPr>
        <w:pStyle w:val="Normal"/>
        <w:spacing w:before="7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№7.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а из женщин была вашей половинкой, то утром можете оставить все сладкие моменты групповой ночи в своей памяти, но вторую партнёршу из своей постели и жизни лучше убрать уже после окончания оргии. Если не хотите, чтобы ваши реальные отношения разбились об осуществлённую фантазию.</w:t>
      </w:r>
    </w:p>
    <w:p>
      <w:pPr>
        <w:pStyle w:val="Normal"/>
        <w:spacing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72" w:after="0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33:00Z</dcterms:created>
  <dc:creator>Zver</dc:creator>
  <dc:description/>
  <cp:keywords/>
  <dc:language>en-US</dc:language>
  <cp:lastModifiedBy>Zver</cp:lastModifiedBy>
  <dcterms:modified xsi:type="dcterms:W3CDTF">2008-02-13T20:26:00Z</dcterms:modified>
  <cp:revision>4</cp:revision>
  <dc:subject/>
  <dc:title/>
</cp:coreProperties>
</file>