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лнечный экспресс» сам нашел меня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ывает, что одна короткая встреча может изменить привычное течение дней, взгляды на жизнь, здоровье и счастье. И ты как будто уже и не ходишь по земле, а летаешь, окрыленный радостью и надеждой, причастный к какому-то важному и нужному Миру делу. Чудо? Да, именно чудо! И наша сегодняшняя героиня – прямое подтверждение тому, что надо верить в чудеса, и что мечты сбываются. Совсем недавно нам довелось познакомиться с удивительной женщиной, нашим консультантом, Глушиинской Людмилой Валентиновной. Думаем, что ее история знакомства с нашей продукцией, уважаемые консультанты, многим пригодится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Людмила Валентиновна, расскажите, пожалуйста, как вы познакомились с нашей продукцией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не с детства хотелось сделать людей красивыми. А какая же красота без здоровья? Я мечтала найти универсальное средство, которое бы позволило сохранить красоту и молодость. Читала специальные газеты, спрашивала, конечно, знакомых, но очень долго ничего подходящего не могла найти. И вдруг совершенно случайно, моей подруге во Владивостоке дали кедровое масло производства ГК «Солнечный экспресс». Мы посмотрели состав, производителя: продукт натуральный, изготовляется в Новосибирске. Появилось желание попробовать и остальные продукты ГК «Солнечный экспресс». Но теперь возникла другая проблема: где найти? Я считаю, ЭПАМы сами нашли меня. Мы с мужем приехали в Новосибирск, и однажды, прогуливаясь по этому замечательному городу, решили зайти в один из магазинов посмотреть двери. По счастливой случайности в этом же здании оказался Центр Красоты и Здоровья «Гармония» ГК «Солнечный экспресс». Что это судьба или просто счастливый случай? Я не знаю. Но в поисках обычной входной двери, я случайно открыла Дверь с Мир Красоты и Здоровья.  Как только я ступила на порог центра «Гармония», у меня сразу возникло ощущение, что я нашла то, что так долго искала. А пообщавшись с Ниной Михайловной Пуховой и узнав об ЭПАМ-содержащей продукции больше, я четко поняла: «Вот то, что мне нужно!». Были, конечно, люди, которые убеждали меня в том, что это очередная уловка, и что ничего не выйдет. Но я поверила, что у меня получится, что мне это поможет, что это будет работать! И все получилось, и получается!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 Вы не могли бы поделиться своим опытом с другими консультантами?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 удовольствием! Люди, которым я предлагаю продукцию – мои друзья, знакомые, родственники. Я лично переживаю за каждого: как поможет, когда именно будет результат. Когда я закупала продукцию в Новосибирске, то исходила из того, какая у кого проблема со здоровьем. Люди видят искреннее участие в себе и ценят его, ведь многим просто не хватает тепла и заботы. Я поверила в продукты, а мои клиенты поверили мне, потому что я люблю каждого из них, болею и выздоравливаю вместе с ними.</w:t>
      </w:r>
    </w:p>
    <w:p>
      <w:pPr>
        <w:pStyle w:val="Normal"/>
        <w:jc w:val="both"/>
        <w:rPr/>
      </w:pPr>
      <w:r>
        <w:rPr/>
        <w:t xml:space="preserve">С ЭПАМами, конечно, было проще. Я объясняла людям, что это растительные экстракты известных нам целебных трав и прополиса. Соотношение всех компонентов выверено новосибирскими учеными таким образом, чтобы организм мог извлечь из них максимум пользы. Сначала брали просто попробовать: мол, хуже не будет. Но результаты говорили сами за себя, и теперь многие из них заказывают у меня продукцию уже для поддержания здоровья. </w:t>
      </w:r>
    </w:p>
    <w:p>
      <w:pPr>
        <w:pStyle w:val="Normal"/>
        <w:jc w:val="both"/>
        <w:rPr/>
      </w:pPr>
      <w:r>
        <w:rPr/>
        <w:t>С коктейлями красоты было сложнее. Когда я говорила, что коктейли «</w:t>
      </w:r>
      <w:r>
        <w:rPr>
          <w:lang w:val="en-US"/>
        </w:rPr>
        <w:t>Immali</w:t>
      </w:r>
      <w:r>
        <w:rPr/>
        <w:t xml:space="preserve">» помогают сбросить лишние килограммы, первое время мне не верили. Изобилие на рынке подобных средств научило людей с опаской относиться к таким вещам. Брать не хотели ни в какую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И как же Вы нашли верное решение?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могли мне в этой ситуации опять же продукты ГК «Солнечный экспресс». Я сама стала пить сухой коктейль «</w:t>
      </w:r>
      <w:r>
        <w:rPr>
          <w:lang w:val="en-US"/>
        </w:rPr>
        <w:t>Immali</w:t>
      </w:r>
      <w:r>
        <w:rPr/>
        <w:t xml:space="preserve">» формула № 3. Через 10 дней я похудела на 4 кг. Результат был просто на лицо. Личный пример – лучший способ для чего бы то ни было. Подруги, конечно, заинтересовались. Так у меня стали покупать коктейли красоты. К косметике тоже поначалу относились с опаской. Но результаты рассеивали все сомнения. Теперь этой замечательной косметикой пользуются многие мои знакомые. Особенно часто берут продукты по программе комплексного ухода за кожей: очищение, увлажнение, питание и восстановление. Результаты отличные! За себя могу сказать точно, косметика производства ГК «Солнечный экспресс» - самая лучшая косметика!  </w:t>
      </w:r>
    </w:p>
    <w:p>
      <w:pPr>
        <w:pStyle w:val="Normal"/>
        <w:jc w:val="both"/>
        <w:rPr/>
      </w:pPr>
      <w:r>
        <w:rPr/>
        <w:t xml:space="preserve">Я очень благодарна тем людям, которые создают такие замечательные продукты. Я счастлива от того, что причастна к такому хорошему делу: помогать людям - это – мое призвание. Когда смотришь в глаза людей, которым ты помог, видишь эту радость, хочется жить! Такое ощущение, что самому здоровья прибавляется. Я делаю это не ради денег, а ради того, чтобы сделать других людей счастливы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21:00Z</dcterms:created>
  <dc:creator>gerasimova</dc:creator>
  <dc:description/>
  <cp:keywords/>
  <dc:language>en-US</dc:language>
  <cp:lastModifiedBy>Гаврилоа</cp:lastModifiedBy>
  <dcterms:modified xsi:type="dcterms:W3CDTF">2011-01-03T18:08:00Z</dcterms:modified>
  <cp:revision>5</cp:revision>
  <dc:subject/>
  <dc:title>Мы с мужем служим на Дальнем Востоке – 12 лет</dc:title>
</cp:coreProperties>
</file>