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е и дорогие, наши Ветераны войны и Труженики тыла! От всего сердца, от всей души поздравляем Вас главным праздником человечества – со Славным и Великим Днем Победы! Мы говорим Вам простое и понятное каждому человеку, россиянину, гражданину своей страны – спасибо. Все, что сейчас окружает нас и наших детей, внуков, правнуков – все это мы имеем благодаря Вам, благодаря Вашему мужеству, любви к Родине, к своей земле. Вы для нас навсегда останетесь эталоном патриотизма и самоотверженности, настоящими героями. Вы боролись за свободу, независимость своего народа, своей страны, всего мира – Вам это удалось. Низкий Вам поклон! Храни Вас Бог. И Вечная память тем, кого сейчас нет с нами. С 65 годовщиной Великой Победы над фашисткой Германи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лубоким уважением, магазин европейской одежды «Точ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5:00Z</dcterms:created>
  <dc:creator>777</dc:creator>
  <dc:description/>
  <dc:language>en-US</dc:language>
  <cp:lastModifiedBy>777</cp:lastModifiedBy>
  <dcterms:modified xsi:type="dcterms:W3CDTF">2010-05-08T09:55:00Z</dcterms:modified>
  <cp:revision>8</cp:revision>
  <dc:subject/>
  <dc:title>Информация для проведения конкурса (спонсор – магазин европейской одежды «Точка»):</dc:title>
</cp:coreProperties>
</file>