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емлю - крестьянам, заводы - рабочим, химию-…?</w:t>
      </w:r>
    </w:p>
    <w:p>
      <w:pPr>
        <w:pStyle w:val="Normal"/>
        <w:rPr>
          <w:b/>
          <w:b/>
          <w:sz w:val="28"/>
          <w:szCs w:val="28"/>
        </w:rPr>
      </w:pPr>
      <w:r>
        <w:rPr>
          <w:b/>
          <w:sz w:val="28"/>
          <w:szCs w:val="28"/>
        </w:rPr>
      </w:r>
    </w:p>
    <w:p>
      <w:pPr>
        <w:pStyle w:val="Normal"/>
        <w:rPr/>
      </w:pPr>
      <w:r>
        <w:rPr/>
      </w:r>
    </w:p>
    <w:p>
      <w:pPr>
        <w:pStyle w:val="Normal"/>
        <w:rPr/>
      </w:pPr>
      <w:r>
        <w:rPr/>
      </w:r>
    </w:p>
    <w:p>
      <w:pPr>
        <w:pStyle w:val="Style15"/>
        <w:rPr>
          <w:color w:val="000000"/>
          <w:sz w:val="24"/>
          <w:szCs w:val="24"/>
        </w:rPr>
      </w:pPr>
      <w:r>
        <w:rPr>
          <w:b/>
        </w:rPr>
        <w:t>«</w:t>
      </w:r>
      <w:r>
        <w:rPr>
          <w:b/>
          <w:sz w:val="24"/>
          <w:szCs w:val="24"/>
        </w:rPr>
        <w:t xml:space="preserve">Главной мишенью криминалитета  и чиновничьего рэкета становится средний и малый бизнес». В. Путин.  Именно эта надпись «украшает» официальный сайт движения «Дело химиков». </w:t>
      </w:r>
      <w:r>
        <w:rPr>
          <w:b/>
          <w:color w:val="000000"/>
          <w:sz w:val="24"/>
          <w:szCs w:val="24"/>
        </w:rPr>
        <w:t>Многие «обвиняемые» сравнивают сегодняшнюю ситуацию с 37 годом- массовыми репрессиями.</w:t>
      </w:r>
    </w:p>
    <w:p>
      <w:pPr>
        <w:pStyle w:val="Normal"/>
        <w:rPr>
          <w:b/>
          <w:b/>
          <w:color w:val="000000"/>
          <w:sz w:val="24"/>
          <w:szCs w:val="24"/>
        </w:rPr>
      </w:pPr>
      <w:r>
        <w:rPr>
          <w:b/>
          <w:color w:val="000000"/>
          <w:sz w:val="24"/>
          <w:szCs w:val="24"/>
        </w:rPr>
      </w:r>
    </w:p>
    <w:p>
      <w:pPr>
        <w:pStyle w:val="Normal"/>
        <w:rPr/>
      </w:pPr>
      <w:r>
        <w:rPr/>
        <w:t>_____________________________________________________________________________</w:t>
      </w:r>
    </w:p>
    <w:p>
      <w:pPr>
        <w:pStyle w:val="Style15"/>
        <w:rPr>
          <w:color w:val="000000"/>
          <w:sz w:val="24"/>
          <w:szCs w:val="24"/>
          <w:u w:val="single"/>
        </w:rPr>
      </w:pPr>
      <w:r>
        <w:rPr>
          <w:color w:val="000000"/>
          <w:sz w:val="24"/>
          <w:szCs w:val="24"/>
          <w:u w:val="single"/>
        </w:rPr>
        <w:t>Врезка</w:t>
      </w:r>
      <w:r>
        <w:rPr>
          <w:color w:val="000000"/>
          <w:sz w:val="24"/>
          <w:szCs w:val="24"/>
        </w:rPr>
        <w:t>:   «Исторический ликбез»</w:t>
      </w:r>
    </w:p>
    <w:p>
      <w:pPr>
        <w:pStyle w:val="Style15"/>
        <w:rPr>
          <w:color w:val="000000"/>
          <w:sz w:val="24"/>
          <w:szCs w:val="24"/>
        </w:rPr>
      </w:pPr>
      <w:r>
        <w:rPr>
          <w:color w:val="000000"/>
          <w:sz w:val="24"/>
          <w:szCs w:val="24"/>
        </w:rPr>
        <w:t>В 2006 – 2007 году в сферу уголовных преследований попали сотни предприятий химической отрасли России, занимающиеся промышленными поставками этилового эфира, ацетона, толуола, серной и соляной кислоты, других веществ промышленной химии и лакокрасочной продукции.</w:t>
      </w:r>
    </w:p>
    <w:p>
      <w:pPr>
        <w:pStyle w:val="Style15"/>
        <w:rPr/>
      </w:pPr>
      <w:r>
        <w:rPr>
          <w:color w:val="000000"/>
          <w:sz w:val="24"/>
          <w:szCs w:val="24"/>
        </w:rPr>
        <w:t xml:space="preserve"> </w:t>
      </w:r>
      <w:r>
        <w:rPr>
          <w:color w:val="000000"/>
          <w:sz w:val="24"/>
          <w:szCs w:val="24"/>
        </w:rPr>
        <w:t>В середине 2006 г. начались аресты. В июле 2006 незаконно арестована Яна Яковлева, директор СОФЭКС-химзащита. Пример СОФЭКСа призван был стать инструментом устрашения директоров других предприятий химотрасли.</w:t>
      </w:r>
    </w:p>
    <w:p>
      <w:pPr>
        <w:pStyle w:val="Style15"/>
        <w:rPr>
          <w:color w:val="000000"/>
          <w:sz w:val="24"/>
          <w:szCs w:val="24"/>
        </w:rPr>
      </w:pPr>
      <w:r>
        <w:rPr>
          <w:color w:val="000000"/>
          <w:sz w:val="24"/>
          <w:szCs w:val="24"/>
        </w:rPr>
        <w:t xml:space="preserve">16 февраля 2007 года после семи месяцев незаконного заключения Госнаркоконтроль был вынужден освободить Яну Яковлеву. Решение об освобождении Я. Яковлевой было принято под влиянием активного общественного движения в защиту химической отрасли России. 27 января 2007 г. в Москве и Самаре прошли массовые митинги против репрессий Госнаркоконтроля. </w:t>
      </w:r>
    </w:p>
    <w:p>
      <w:pPr>
        <w:pStyle w:val="Style15"/>
        <w:rPr>
          <w:color w:val="000000"/>
          <w:sz w:val="24"/>
          <w:szCs w:val="24"/>
        </w:rPr>
      </w:pPr>
      <w:r>
        <w:rPr>
          <w:color w:val="000000"/>
          <w:sz w:val="24"/>
          <w:szCs w:val="24"/>
        </w:rPr>
        <w:t xml:space="preserve">Депутаты ГД охарактеризовали репрессии по делу химиков как широкий правовой произвол против граждан РФ, «который подрывает доверие граждан к государству». За освобождение Яковлевой и Процкого выступили депутаты Государственной Думы РФ В. Рыжков, В. Ройзман, А. Лебедев, В. Семаго, В. Зубов, А. Фоменко, Г. Гудков, А. Самошин, С. Насташевский. </w:t>
      </w:r>
    </w:p>
    <w:p>
      <w:pPr>
        <w:pStyle w:val="Style15"/>
        <w:rPr>
          <w:color w:val="000000"/>
          <w:sz w:val="24"/>
          <w:szCs w:val="24"/>
        </w:rPr>
      </w:pPr>
      <w:r>
        <w:rPr>
          <w:color w:val="000000"/>
          <w:sz w:val="24"/>
          <w:szCs w:val="24"/>
        </w:rPr>
        <w:t xml:space="preserve">Необоснованное возбуждение уголовных дел против директоров химических предприятий России стало поводом для международного скандала: к делу химиков привлечено внимание мировых химических концернов "Dow Corning" (США) и "Wacker" (Германия), BASF (Германия) а также западных СМИ. </w:t>
      </w:r>
    </w:p>
    <w:p>
      <w:pPr>
        <w:pStyle w:val="Style15"/>
        <w:rPr>
          <w:color w:val="000000"/>
          <w:sz w:val="24"/>
          <w:szCs w:val="24"/>
        </w:rPr>
      </w:pPr>
      <w:r>
        <w:rPr>
          <w:color w:val="000000"/>
          <w:sz w:val="24"/>
          <w:szCs w:val="24"/>
        </w:rPr>
        <w:t>Тем не менее, несмотря на провал следствия по СОФЭКСу, преследования директоров химпрома продолжаются. В разных регионах России новые и новые предприятия становятся объектами шантажа. По мнению директоров предприятий, фабрикация дел превращается в инструмент извлечения незаконных доходов и передела отрасли. Действия отдельных сотрудников ФСКН можно рассматривать как политическую провокацию, подрывающую доверие к власти и правоохранительной системе.</w:t>
      </w:r>
    </w:p>
    <w:p>
      <w:pPr>
        <w:pStyle w:val="Style15"/>
        <w:rPr>
          <w:color w:val="000000"/>
          <w:sz w:val="24"/>
          <w:szCs w:val="24"/>
        </w:rPr>
      </w:pPr>
      <w:r>
        <w:rPr>
          <w:color w:val="000000"/>
          <w:sz w:val="24"/>
          <w:szCs w:val="24"/>
        </w:rPr>
        <w:t>24 апреля 2007 года Комиссия Общественной палаты по контролю за деятельностью правоохранительных органов, силовых структур и реформированием судебно-правовой системы под руководством Анатолия Кучерены рассмотрела Дело химиков. Принято решение обратиться в ФСБ, а также к Прокурору Москвы Юрию Семину с просьбой расследовать действия отдельных сотрудников Московского управления ФСКН.</w:t>
      </w:r>
    </w:p>
    <w:p>
      <w:pPr>
        <w:pStyle w:val="Style15"/>
        <w:rPr>
          <w:color w:val="000000"/>
          <w:sz w:val="24"/>
          <w:szCs w:val="24"/>
        </w:rPr>
      </w:pPr>
      <w:r>
        <w:rPr>
          <w:color w:val="000000"/>
          <w:sz w:val="24"/>
          <w:szCs w:val="24"/>
        </w:rPr>
        <w:t>_____________________________________________________________________________</w:t>
      </w:r>
    </w:p>
    <w:p>
      <w:pPr>
        <w:pStyle w:val="Style15"/>
        <w:rPr/>
      </w:pPr>
      <w:r>
        <w:rPr>
          <w:color w:val="000000"/>
          <w:sz w:val="24"/>
          <w:szCs w:val="24"/>
          <w:u w:val="single"/>
        </w:rPr>
        <w:t>Врезка :</w:t>
      </w:r>
      <w:r>
        <w:rPr>
          <w:color w:val="000000"/>
          <w:sz w:val="24"/>
          <w:szCs w:val="24"/>
        </w:rPr>
        <w:t xml:space="preserve"> «Химический ликбез»</w:t>
      </w:r>
    </w:p>
    <w:p>
      <w:pPr>
        <w:pStyle w:val="Style15"/>
        <w:spacing w:before="0" w:after="0"/>
        <w:rPr>
          <w:color w:val="000000"/>
          <w:sz w:val="24"/>
          <w:szCs w:val="24"/>
        </w:rPr>
      </w:pPr>
      <w:r>
        <w:rPr>
          <w:color w:val="000000"/>
          <w:sz w:val="24"/>
          <w:szCs w:val="24"/>
        </w:rPr>
        <w:t>Преследования фирм начались в связи с реализацией следующих веществ:</w:t>
      </w:r>
    </w:p>
    <w:p>
      <w:pPr>
        <w:pStyle w:val="Style15"/>
        <w:spacing w:before="0" w:after="0"/>
        <w:rPr>
          <w:color w:val="000000"/>
          <w:sz w:val="24"/>
          <w:szCs w:val="24"/>
        </w:rPr>
      </w:pPr>
      <w:r>
        <w:rPr>
          <w:color w:val="000000"/>
          <w:sz w:val="24"/>
          <w:szCs w:val="24"/>
        </w:rPr>
        <w:t>- толуол, этиловый эфир, марганцовка.</w:t>
      </w:r>
    </w:p>
    <w:p>
      <w:pPr>
        <w:pStyle w:val="Style15"/>
        <w:spacing w:before="0" w:after="0"/>
        <w:rPr>
          <w:color w:val="000000"/>
          <w:sz w:val="24"/>
          <w:szCs w:val="24"/>
        </w:rPr>
      </w:pPr>
      <w:r>
        <w:rPr>
          <w:color w:val="000000"/>
          <w:sz w:val="24"/>
          <w:szCs w:val="24"/>
        </w:rPr>
        <w:t>- прекурсоры ( любые вещества, использующиеся для производства или переработки другого вещества), такие как ацетон, серная кислота, соляная кислота.</w:t>
      </w:r>
    </w:p>
    <w:p>
      <w:pPr>
        <w:pStyle w:val="Style15"/>
        <w:spacing w:before="0" w:after="0"/>
        <w:rPr>
          <w:color w:val="000000"/>
          <w:sz w:val="24"/>
          <w:szCs w:val="24"/>
        </w:rPr>
      </w:pPr>
      <w:r>
        <w:rPr>
          <w:color w:val="000000"/>
          <w:sz w:val="24"/>
          <w:szCs w:val="24"/>
        </w:rPr>
      </w:r>
    </w:p>
    <w:p>
      <w:pPr>
        <w:pStyle w:val="Style15"/>
        <w:spacing w:before="0" w:after="0"/>
        <w:rPr>
          <w:color w:val="000000"/>
          <w:sz w:val="24"/>
          <w:szCs w:val="24"/>
        </w:rPr>
      </w:pPr>
      <w:r>
        <w:rPr>
          <w:color w:val="000000"/>
          <w:sz w:val="24"/>
          <w:szCs w:val="24"/>
        </w:rPr>
        <w:t>Талуол и ацетон используются при изготовлении растворителей , красок, лаков, клея.</w:t>
      </w:r>
    </w:p>
    <w:p>
      <w:pPr>
        <w:pStyle w:val="Style15"/>
        <w:spacing w:before="0" w:after="0"/>
        <w:rPr>
          <w:color w:val="000000"/>
          <w:sz w:val="24"/>
          <w:szCs w:val="24"/>
        </w:rPr>
      </w:pPr>
      <w:r>
        <w:rPr>
          <w:color w:val="000000"/>
          <w:sz w:val="24"/>
          <w:szCs w:val="24"/>
        </w:rPr>
        <w:t>Серная кислота применяется в составе электролита в автомобильных аккумуляторах.</w:t>
      </w:r>
    </w:p>
    <w:p>
      <w:pPr>
        <w:pStyle w:val="Style15"/>
        <w:spacing w:before="0" w:after="0"/>
        <w:rPr>
          <w:color w:val="000000"/>
          <w:sz w:val="24"/>
          <w:szCs w:val="24"/>
        </w:rPr>
      </w:pPr>
      <w:r>
        <w:rPr>
          <w:color w:val="000000"/>
          <w:sz w:val="24"/>
          <w:szCs w:val="24"/>
        </w:rPr>
        <w:t>Соляная – в аффинажном производстве, на ТЭЦ.</w:t>
      </w:r>
    </w:p>
    <w:p>
      <w:pPr>
        <w:pStyle w:val="Style15"/>
        <w:spacing w:before="0" w:after="0"/>
        <w:rPr>
          <w:color w:val="000000"/>
          <w:sz w:val="24"/>
          <w:szCs w:val="24"/>
        </w:rPr>
      </w:pPr>
      <w:r>
        <w:rPr>
          <w:color w:val="000000"/>
          <w:sz w:val="24"/>
          <w:szCs w:val="24"/>
        </w:rPr>
      </w:r>
    </w:p>
    <w:p>
      <w:pPr>
        <w:pStyle w:val="Style15"/>
        <w:spacing w:before="0" w:after="0"/>
        <w:rPr>
          <w:color w:val="000000"/>
          <w:sz w:val="24"/>
          <w:szCs w:val="24"/>
        </w:rPr>
      </w:pPr>
      <w:r>
        <w:rPr>
          <w:color w:val="000000"/>
          <w:sz w:val="24"/>
          <w:szCs w:val="24"/>
        </w:rPr>
        <w:t>В России ежегодный объём производства химических веществ, которые включены в список прекурсоров, составляет десятки миллионов тонн. Поэтому ФСКН борется не только с химической промышленностью, но и со всеми теми, кто использует прекурсоры в своей производственной практике ( удобрения, краски, пластмассы, обезжиреватели в металлргии и пищевой промышленности) Самая простая аналогия: как можно приготовить кефир без молока? То есть программа борьбы обширная, но начали с малого и среднего бизнеса.</w:t>
      </w:r>
    </w:p>
    <w:p>
      <w:pPr>
        <w:pStyle w:val="Style15"/>
        <w:pBdr>
          <w:bottom w:val="single" w:sz="12" w:space="1" w:color="000000"/>
        </w:pBdr>
        <w:spacing w:before="0" w:after="0"/>
        <w:rPr/>
      </w:pPr>
      <w:r>
        <w:rPr>
          <w:color w:val="000000"/>
          <w:sz w:val="24"/>
          <w:szCs w:val="24"/>
        </w:rPr>
        <w:t>А если вспомнить, что банальный бензин исходя из описания в ГОСТ также обладает наркотическим действием, а многие АЗС не имеют всех лицензии, связанных с хранением подобных веществ, то почему ни одна автозаправка не подверглась преследованию со стороны ФСКН?...</w:t>
      </w:r>
    </w:p>
    <w:p>
      <w:pPr>
        <w:pStyle w:val="Style15"/>
        <w:rPr/>
      </w:pPr>
      <w:r>
        <w:rPr>
          <w:color w:val="000000"/>
          <w:sz w:val="24"/>
          <w:szCs w:val="24"/>
          <w:u w:val="single"/>
        </w:rPr>
        <w:t>Врезка</w:t>
      </w:r>
      <w:r>
        <w:rPr>
          <w:color w:val="000000"/>
          <w:sz w:val="24"/>
          <w:szCs w:val="24"/>
        </w:rPr>
        <w:t>: «Правовой ликбез»</w:t>
      </w:r>
    </w:p>
    <w:p>
      <w:pPr>
        <w:pStyle w:val="Style15"/>
        <w:rPr>
          <w:color w:val="000000"/>
          <w:sz w:val="24"/>
          <w:szCs w:val="24"/>
        </w:rPr>
      </w:pPr>
      <w:r>
        <w:rPr>
          <w:color w:val="000000"/>
          <w:sz w:val="24"/>
          <w:szCs w:val="24"/>
        </w:rPr>
        <w:t>Статья 234 УК РФ, предусматривая уголовную ответственность за незаконный оборот сильнодействующих средств, не содержит определения таких веществ. По сложившейся практике, орган, производящий расследование, к сильнодействующим веществам относит вещества, включенные в Списки сильнодействующих и ядовитых веществ, издаваемые независимым экспертным органом - Постоянным комитетом по контролю наркотиков при Минздравмедпроме Российской Федерации (ПККН) .ПККН согласно Государственному реестру юридических лиц по своей организационно-правовой форме представляет некоммерческую организацию, и соответственно, его решения не могут быть признаны нормативными правовыми актами. Федеральная служба Российской Федерации  по контролю за оборотом наркотиков (ФСКН)</w:t>
      </w:r>
      <w:r>
        <w:rPr>
          <w:rFonts w:cs="Arial" w:ascii="Arial" w:hAnsi="Arial"/>
          <w:color w:val="000000"/>
          <w:sz w:val="22"/>
          <w:szCs w:val="22"/>
        </w:rPr>
        <w:t xml:space="preserve"> </w:t>
      </w:r>
      <w:r>
        <w:rPr>
          <w:rStyle w:val="StrongEmphasis"/>
          <w:b w:val="false"/>
          <w:color w:val="000000"/>
          <w:sz w:val="24"/>
          <w:szCs w:val="24"/>
        </w:rPr>
        <w:t>12 апреля 2007 года</w:t>
      </w:r>
      <w:r>
        <w:rPr>
          <w:color w:val="000000"/>
          <w:sz w:val="24"/>
          <w:szCs w:val="24"/>
        </w:rPr>
        <w:t xml:space="preserve"> представила в Правительство Российской Федерации проект Федерального закона о внесении изменения в статью 234 Уголовного кодекса Российской Федерации. В пояснительной записке было написано, что привлечение граждан к уголовной ответственности по этой статье фактически невозможно и, что нет ни законодательного, ни какого либо иного определения сильнодействующих и ядовитых веществ. То есть сильнодействующим может быть названо любое вещество в зависимости от количества и концентрации, например, бытовая марганцовка. Но сильнодействующие вещества – это не ядовитые и не наркотические вещества, и не вещества, непосредственно используемые при изготовлении наркотиков. Это класс веществ. Не определённый на в законодательстве РФ, ни в международном.</w:t>
        <w:br/>
        <w:t>Незаконные приобретение, хранение и сбыть сильнодействующих веществ – это умышленные действия. Составной частью умысла, как указано в ст. 25 УК РФ, является осознание виновным общественной опасности своих действий. Обвиняемые в незаконном обороте сильнодействующих веществ фактически лишены возможности понимать, за что их привлекают к уголовной ответственности, поскольку невозможно осознать общественную опасность хранения, приобретения и сбыта веществ, никем не определенных и по произвольным основаниям отнесенных к разряду сильнодействующих. А решать вопрос о том, что такое сильнодействующее вещество поручено самому следователю и эксперту ФСКН. А это довольно эффективный способ шантажа руководителей малых и средних предприятий.</w:t>
        <w:br/>
        <w:t>_____________________________________________________________________________</w:t>
      </w:r>
    </w:p>
    <w:p>
      <w:pPr>
        <w:pStyle w:val="Style15"/>
        <w:rPr>
          <w:color w:val="000000"/>
          <w:sz w:val="24"/>
          <w:szCs w:val="24"/>
        </w:rPr>
      </w:pPr>
      <w:r>
        <w:rPr>
          <w:color w:val="000000"/>
          <w:sz w:val="24"/>
          <w:szCs w:val="24"/>
        </w:rPr>
        <w:t>Как выяснилось, уголовное преследование химиков по всей стране, ставшее возможным из-за несовершенства российского законодательства, наркоконтролеры использовали, в том числе, и для неправедного обогащения, предлагая руководителям химических предприятий попросту "делиться".</w:t>
      </w:r>
    </w:p>
    <w:p>
      <w:pPr>
        <w:pStyle w:val="Style15"/>
        <w:rPr/>
      </w:pPr>
      <w:r>
        <w:rPr>
          <w:color w:val="000000"/>
          <w:sz w:val="24"/>
          <w:szCs w:val="24"/>
        </w:rPr>
        <w:t>В Новосибирске с произволом ФСКН столкнулись не менее 5 фирм, но наибольшую огласку получили лишь два дела:  «Логосиба» и «Химснаба». Другие, по своим причинам, предпочитают не упоминать о своей связи с этим делом:  кому-то удалось откупиться, кто-то не хочет придавать огласке, дабы не потерять клиентов и репутацию.</w:t>
      </w:r>
    </w:p>
    <w:p>
      <w:pPr>
        <w:pStyle w:val="Style15"/>
        <w:rPr>
          <w:color w:val="000000"/>
          <w:sz w:val="24"/>
          <w:szCs w:val="24"/>
        </w:rPr>
      </w:pPr>
      <w:r>
        <w:rPr>
          <w:color w:val="000000"/>
          <w:sz w:val="24"/>
          <w:szCs w:val="24"/>
        </w:rPr>
        <w:t>Константин Амосов, коммерческий директор ООО «ЛогоСиб»:</w:t>
      </w:r>
    </w:p>
    <w:p>
      <w:pPr>
        <w:pStyle w:val="Style15"/>
        <w:rPr/>
      </w:pPr>
      <w:r>
        <w:rPr>
          <w:color w:val="000000"/>
          <w:sz w:val="24"/>
          <w:szCs w:val="24"/>
        </w:rPr>
        <w:t>«В августе 2005 года сотрудники ФСКН решили проверить склад нашего предприятия, на котором хранились кислоты и растворители. Проверка осуществлялась с представителями Ростехнадзора. Ростехнадзор выявил на нашем предприятии нарушения правил безопасности, счел их административными и наказал директора предприятия штрафом в 2 тыс. рублей. Эти нарушения исправляются. Но ФСКН посчитал факт наличия растворителей и кислот на складе основанием для уголовного дела по статье 234 УК РФ (</w:t>
      </w:r>
      <w:r>
        <w:rPr>
          <w:sz w:val="24"/>
          <w:szCs w:val="24"/>
        </w:rPr>
        <w:t>незаконных оборот сильнодействующих или ядовитых веществ в целях сбыта)</w:t>
      </w:r>
      <w:r>
        <w:rPr>
          <w:color w:val="000000"/>
          <w:sz w:val="24"/>
          <w:szCs w:val="24"/>
        </w:rPr>
        <w:t>. Была изъята бухгалтерская документация. Спецназ ФСКН в течение нескольких месяцев охранял склады с растворителями и аккумуляторной кислотой, которая была предназначена для промышленных предприятий»</w:t>
      </w:r>
    </w:p>
    <w:p>
      <w:pPr>
        <w:pStyle w:val="Style15"/>
        <w:rPr>
          <w:color w:val="000000"/>
          <w:sz w:val="24"/>
          <w:szCs w:val="24"/>
        </w:rPr>
      </w:pPr>
      <w:r>
        <w:rPr>
          <w:color w:val="000000"/>
          <w:sz w:val="24"/>
          <w:szCs w:val="24"/>
        </w:rPr>
        <w:t xml:space="preserve">Познакомившись с другими руководителями химических предприятий России, можно убедиться, что схема преследования ФСКН фирм – поставщиков является типовой для всей России .Следует отметить случай с Л. Аметаевой, директором ООО "Химснаб". 11 сентября 2007 года она получила 3 года условно. Ей удалось проработала в должности директора всего 12 дней. Проверка на ее предприятии была проведена в феврале 2007 года. Аметаева приняла предприятие, у которого на складе находилось около 15 расфасованных бочек толуола. Представили Ростехнадзора в результате проверки не посчитали, что ее объект является взрывоопасным производственным объектом, что подтвердили и в ходе судебного слушания. Но следователь посчитал, что он обладает большими знаниями в области химии и промышленной безопасности, и, использовав 234 статью, Аметаеву приговорили к 3 годам условно за хранение и реализацию толуола. </w:t>
      </w:r>
    </w:p>
    <w:p>
      <w:pPr>
        <w:pStyle w:val="Style15"/>
        <w:rPr>
          <w:color w:val="000000"/>
          <w:sz w:val="24"/>
          <w:szCs w:val="24"/>
        </w:rPr>
      </w:pPr>
      <w:r>
        <w:rPr>
          <w:color w:val="000000"/>
          <w:sz w:val="24"/>
          <w:szCs w:val="24"/>
        </w:rPr>
        <w:t xml:space="preserve">Огромная сила ФСКН уходит не на борьбу с наркотиками, а на обработку и изъятие бухгалтерской документации. Возникает вопрос: зачем ФСКН такие дела? Зачем правоохранительная структура вмешивается в химический бизнес? Давайте вспомним, что ФСКН вышел из структур налоговой полиции. И сейчас в рамках этой организации существует два отдела: по наркоконтролю и по легальному обороту наркотиков и прекурсоров. Штат сотрудников – 40 000 (!!!!) человек. ( для примера, в США подобный орган насчитывает всего 10 000 сотрудников). Но драматизм всей ситуации в том, что ФСКН перекрывает лишь 50% каналов распространения наркотиков - остальные победы на счету МВД и ФСБ. Это тревожный результат: от структуры, которой непосредственно поручено заниматься этой проблемой, ждут гораздо большего. С эпицентром зоны риска - несовершеннолетними, работает только МВД, так как у антинаркотического ведомства нет специальных инспекторов. ФСКН не работает на транспорте, который является важнейшим каналом перемещения наркотиков - там по-прежнему наводит порядок милиция </w:t>
      </w:r>
    </w:p>
    <w:p>
      <w:pPr>
        <w:pStyle w:val="Style15"/>
        <w:rPr>
          <w:color w:val="000000"/>
          <w:sz w:val="24"/>
          <w:szCs w:val="24"/>
        </w:rPr>
      </w:pPr>
      <w:r>
        <w:rPr>
          <w:color w:val="000000"/>
          <w:sz w:val="24"/>
          <w:szCs w:val="24"/>
        </w:rPr>
        <w:t xml:space="preserve">«Дело химиков» -что это? Попытка сделать план перед концом года или погоня за лишними «звёздочками» на погонах? Особенно задаёшься этим вопросом, когда все лестничные пролёты в подъездах завалены ложками и шприцами, а смертность, например, в Москве от передозировок за 3 года выросла в 4 раза -  и это только официальные цифры, а наркоконтроль, не желая лезть под пули, копает под химический бизнес. </w:t>
      </w:r>
      <w:r>
        <w:rPr>
          <w:sz w:val="24"/>
          <w:szCs w:val="24"/>
        </w:rPr>
        <w:t>Между тем в Центре общественных связей ФСКН</w:t>
      </w:r>
      <w:r>
        <w:rPr>
          <w:rFonts w:cs="Arial" w:ascii="Arial" w:hAnsi="Arial"/>
        </w:rPr>
        <w:t xml:space="preserve"> </w:t>
      </w:r>
      <w:r>
        <w:rPr>
          <w:color w:val="000000"/>
          <w:sz w:val="24"/>
          <w:szCs w:val="24"/>
        </w:rPr>
        <w:t xml:space="preserve">отказываются комментировать подобные действия своих сотрудников. Наряду и с другими скандалами, связанными с органами наркоконтроля.  Например, 3 октября А. Бульбова, С. Донченко и бывшего </w:t>
      </w:r>
      <w:r>
        <w:rPr>
          <w:sz w:val="23"/>
          <w:szCs w:val="23"/>
        </w:rPr>
        <w:t>заместителя начальника управления собственной безопасности ФСКН Ю. Гевал задержали и арестовали в аэропорту «Домодедово» в связи с незаконной прослушкой телефонов.</w:t>
      </w:r>
      <w:r>
        <w:rPr>
          <w:color w:val="000000"/>
          <w:sz w:val="24"/>
          <w:szCs w:val="24"/>
        </w:rPr>
        <w:t xml:space="preserve"> Также для примера можно ещё напомнить «наползание» ФСКН на врачей-ветеринаров по так называемым «кетаминовым делам». Многие хорошо помнят бурную ответную реакцию общества, и только это помогло в своё время прекратить преследования врачей. А ФСКН теперь за версту обходят ветеринарные клиники.</w:t>
      </w:r>
    </w:p>
    <w:p>
      <w:pPr>
        <w:pStyle w:val="Style15"/>
        <w:rPr>
          <w:color w:val="000000"/>
          <w:sz w:val="24"/>
          <w:szCs w:val="24"/>
        </w:rPr>
      </w:pPr>
      <w:r>
        <w:rPr>
          <w:color w:val="000000"/>
          <w:sz w:val="24"/>
          <w:szCs w:val="24"/>
        </w:rPr>
        <w:t>Константин Амосов, коммерческий директор ООО «ЛогоСиб»:</w:t>
      </w:r>
    </w:p>
    <w:p>
      <w:pPr>
        <w:pStyle w:val="Style15"/>
        <w:rPr>
          <w:color w:val="000000"/>
          <w:sz w:val="24"/>
          <w:szCs w:val="24"/>
        </w:rPr>
      </w:pPr>
      <w:r>
        <w:rPr>
          <w:color w:val="000000"/>
          <w:sz w:val="24"/>
          <w:szCs w:val="24"/>
        </w:rPr>
        <w:t xml:space="preserve">«Следователь по нашему делу арестовал около 100 тонн продукции - кислот и растворителей - как вещественные доказательства. В дальнейшем они были вывезены и реализованы через РФФИ (Российский фонд федерального имущества) еще до решения суда по нашему делу. Через РФФИ были реализованы разные растворители, в том числе те, которые не состоят вообще ни в каких списках. Фактически, произошел захват собственности юридического лица и его перепродажа. А в ходе судебного разбирательства мы даже слышали заявление следователя о том, что отношения между ООО "Логосиб" и ФСКН должны регулироваться какими-то "правовыми актами о хозяйственной деятельности". Получается, что Госнаркоконтроль является хозяйствующим субъектом? Я не говорю о том, что цена реализации нашей собственности была в 3-4 раза ниже рыночной. Незаконность такой оценки была подтверждена судом на предварительном слушании. В такой ситуации возникают подозрения о корыстных мотивах возбуждения уголовных дел против наших предприятий. </w:t>
      </w:r>
    </w:p>
    <w:p>
      <w:pPr>
        <w:pStyle w:val="Style15"/>
        <w:rPr>
          <w:color w:val="000000"/>
          <w:sz w:val="24"/>
          <w:szCs w:val="24"/>
        </w:rPr>
      </w:pPr>
      <w:r>
        <w:rPr>
          <w:color w:val="000000"/>
          <w:sz w:val="24"/>
          <w:szCs w:val="24"/>
        </w:rPr>
        <w:t>Помимо путаницы со статьями и правовыми актами есть ещё незаконное возбуждение уголовных дел. По российскому законодательству, при возбуждении уголовного дела на юридическое лицо по одной или нескольким статьям обвинение может быть предъявлено только представителю юридического лица, то есть директору, а по факту было предъявлено всем четырём учредителям. В итоге следователь ФСКН имеет отличную статистику как по количеству уголовных дел, переданных в суд, так и по количеству изъятых веществ.</w:t>
      </w:r>
    </w:p>
    <w:p>
      <w:pPr>
        <w:pStyle w:val="Style15"/>
        <w:rPr/>
      </w:pPr>
      <w:r>
        <w:rPr>
          <w:color w:val="000000"/>
          <w:sz w:val="24"/>
          <w:szCs w:val="24"/>
        </w:rPr>
        <w:t>Способ борьбы все «обвиняемые» нашли только один, и, скорее всего, самый действенный : 19 сентября 2007 года стартовала акция солидарности в защиту химической промышленности РФ. Целью которой является создание в структуре нового Правительства РФ координирующего центра, который бы непосредственно занимался бы химической отраслью. 17 октября 2007 года письмо, подписанное 180 представителями различных фирм из 91 города России, было передано в Администрацию президента РФ, С. Собянину. И выяснилось, что география «Дела химиков» ещё шире, чем предполагалось: это более 15 крупнейших российских городов: Москва ( в том числе представители РАН и группы компаний СИБУР), Санкт-Петербург, Новосибирск (в том числе представители СОРАН) , Владивосток, Норильск (в том числе представители Норильск-Никеля).</w:t>
      </w:r>
    </w:p>
    <w:p>
      <w:pPr>
        <w:pStyle w:val="Style15"/>
        <w:rPr>
          <w:color w:val="000000"/>
          <w:sz w:val="24"/>
          <w:szCs w:val="24"/>
        </w:rPr>
      </w:pPr>
      <w:r>
        <w:rPr>
          <w:color w:val="000000"/>
          <w:sz w:val="24"/>
          <w:szCs w:val="24"/>
        </w:rPr>
        <w:t>Сегодня эта акция из противостояния представителей химического бизнеса разрастается в огромную войну с коррупцией в правоохранительных органах.</w:t>
      </w:r>
    </w:p>
    <w:p>
      <w:pPr>
        <w:pStyle w:val="Style15"/>
        <w:rPr>
          <w:color w:val="000000"/>
          <w:sz w:val="24"/>
          <w:szCs w:val="24"/>
        </w:rPr>
      </w:pPr>
      <w:r>
        <w:rPr>
          <w:color w:val="000000"/>
          <w:sz w:val="24"/>
          <w:szCs w:val="24"/>
        </w:rPr>
        <w:t>Чем закончится очередной конфликт представителей бизнеса и правоохранительных органов сегодня сказать сложно. Единственное, что можно предположить- он, определённо, не последний.</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5:58:00Z</dcterms:created>
  <dc:creator>Jenny</dc:creator>
  <dc:description/>
  <cp:keywords/>
  <dc:language>en-US</dc:language>
  <cp:lastModifiedBy>Дмитрий</cp:lastModifiedBy>
  <dcterms:modified xsi:type="dcterms:W3CDTF">2007-10-18T04:27:00Z</dcterms:modified>
  <cp:revision>8</cp:revision>
  <dc:subject/>
  <dc:title>Землю - крестьянам, заводы - рабочим, химию-…</dc:title>
</cp:coreProperties>
</file>