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Мало кто на сегодняшний день может похвастаться полной гармонией в своей жизни. Виной этому – стресс, который стал неотъемлемой частью существования среднестатистического городского человека. Плохая экология, душевные переживания, неожиданные неприятные события – все это способствует погружению в стрессовое состояние. Появляется необходимость разрешить конфликт, приспособиться к новым обстоятельствам. Не все стрессы вредны для здоровья, существуют и такие, которые носят положительную окраску. Но тем не менее, и они нарушают наше эмоциональное равновесие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Современный ритм жизни диктует свои правила, и человек должен адаптироваться к нему. Стресс нельзя исключить из своей жизни, но с ним можно бороться, и способов для этого придумано множество.</w:t>
      </w:r>
    </w:p>
    <w:p>
      <w:pPr>
        <w:pStyle w:val="Normal"/>
        <w:rPr>
          <w:rFonts w:ascii="Courier New" w:hAnsi="Courier New" w:eastAsia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43% жителей нашей страны избавляются от стресса с помощью музыки. Радостная, мелодичная музыка способна успокоить, избавить от негативных эмоций, вызвать крепкий здоровый сон, привести в восторг, а иногда даже и вылечить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</w:rPr>
        <w:t xml:space="preserve">Релаксация – это, пожалуй, самый эффективный и простой способ борьбы со стрессом. Она позволяет нам внести в нашу жизнь гармонию, восстановить силы после моральных и физических нагрузок. Если человек способен войти в глубокую стадию релаксации, его мозг начинает вырабатывать эндорфины, поднимающие настроение. Полное расслабление означает абсолютное отключение от внешнего мира, единение с собой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Ароматерапия. Этот способ связан с применением различных эфирных масел: их можно распылить в помещении, использовать при массаже, можно просто вдыхать их запах из флакона. Ароматические масла влияют на настроение – они проникают в отделы мозга, которые отвечают за эмоциональное состояние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Эффективно бороться со стрессом помогает и природа. Чтобы отрешиться от сумасшедшего ритма городской жизни, можно совершать прогулки в парке, или, что еще лучше, отправиться в лес. Свежий чистый воздух благотворно влияет на эмоциональное состояние человека, успокаивает, снимает головные боли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Но частичку природы можно основать и в собственном доме. К примеру, завести комнатные растения или домашнее животное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4:00Z</dcterms:created>
  <dc:creator>Ольга</dc:creator>
  <dc:description/>
  <cp:keywords/>
  <dc:language>en-US</dc:language>
  <cp:lastModifiedBy>Ольга</cp:lastModifiedBy>
  <dcterms:modified xsi:type="dcterms:W3CDTF">2009-08-24T19:31:00Z</dcterms:modified>
  <cp:revision>4</cp:revision>
  <dc:subject/>
  <dc:title>Мало кто на сегодняшний день может похвастаться полной гармонией в своей жизни</dc:title>
</cp:coreProperties>
</file>