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Современная молодежь</w:t>
      </w:r>
    </w:p>
    <w:p>
      <w:pPr>
        <w:pStyle w:val="Style14"/>
        <w:rPr/>
      </w:pPr>
      <w:hyperlink r:id="rId2">
        <w:r>
          <w:rPr>
            <w:rStyle w:val="InternetLink"/>
            <w:color w:val="000000"/>
          </w:rPr>
          <w:t>Анастасия Новикова</w:t>
        </w:r>
      </w:hyperlink>
      <w:r>
        <w:rPr/>
        <w:t xml:space="preserve"> </w:t>
      </w:r>
    </w:p>
    <w:p>
      <w:pPr>
        <w:pStyle w:val="Style14"/>
        <w:rPr/>
      </w:pPr>
      <w:r>
        <w:rPr>
          <w:lang w:val="en"/>
        </w:rPr>
        <w:t>    </w:t>
      </w:r>
      <w:r>
        <w:rPr/>
        <w:t xml:space="preserve"> </w:t>
      </w:r>
      <w:r>
        <w:rPr/>
        <w:t xml:space="preserve">Двадцать первый век – век возможностей. И это стоит учитывать, говоря о современной молодежи. </w:t>
      </w:r>
      <w:r>
        <w:rPr>
          <w:lang w:val="en"/>
        </w:rPr>
        <w:t> </w:t>
      </w:r>
    </w:p>
    <w:p>
      <w:pPr>
        <w:pStyle w:val="Style14"/>
        <w:rPr/>
      </w:pPr>
      <w:r>
        <w:rPr>
          <w:lang w:val="en"/>
        </w:rPr>
        <w:t>    </w:t>
      </w:r>
      <w:r>
        <w:rPr/>
        <w:t xml:space="preserve"> </w:t>
      </w:r>
      <w:r>
        <w:rPr/>
        <w:t>У нее есть свои перспективы, возможности, проблемы. И даже свобода. Нам кажется, что норма – иметь всё это. Но у предыдущего поколения ничего не было. Только рамки, ограничивающие существование. Сейчас странно, такое представить.</w:t>
      </w:r>
    </w:p>
    <w:p>
      <w:pPr>
        <w:pStyle w:val="Style14"/>
        <w:rPr/>
      </w:pPr>
      <w:r>
        <w:rPr>
          <w:lang w:val="en"/>
        </w:rPr>
        <w:t>    </w:t>
      </w:r>
      <w:r>
        <w:rPr/>
        <w:t xml:space="preserve"> </w:t>
      </w:r>
      <w:r>
        <w:rPr/>
        <w:t>Давайте, разберемся, кто такая современная молодежь и чем она живет.</w:t>
      </w:r>
      <w:r>
        <w:rPr>
          <w:lang w:val="en"/>
        </w:rPr>
        <w:t> </w:t>
      </w:r>
    </w:p>
    <w:p>
      <w:pPr>
        <w:pStyle w:val="Style14"/>
        <w:rPr/>
      </w:pPr>
      <w:r>
        <w:rPr>
          <w:lang w:val="en"/>
        </w:rPr>
        <w:t>    </w:t>
      </w:r>
      <w:r>
        <w:rPr/>
        <w:t xml:space="preserve"> </w:t>
      </w:r>
      <w:r>
        <w:rPr/>
        <w:t>Она получает образование, читает, думает. Высказывает своё мнение, не боясь его отстаивать. Стремится проявить свою индивидуальность. Молодежь открыта для всего нового. Смелая и идущая вперед. Очень мобильная – торопится жить. Тусовки совмещает с учебой, работой и личной жизнью. Она умеет брать максимум.</w:t>
      </w:r>
      <w:r>
        <w:rPr>
          <w:lang w:val="en"/>
        </w:rPr>
        <w:t> </w:t>
      </w:r>
    </w:p>
    <w:p>
      <w:pPr>
        <w:pStyle w:val="Style14"/>
        <w:rPr/>
      </w:pPr>
      <w:r>
        <w:rPr>
          <w:lang w:val="en"/>
        </w:rPr>
        <w:t>    </w:t>
      </w:r>
      <w:r>
        <w:rPr/>
        <w:t xml:space="preserve"> </w:t>
      </w:r>
      <w:r>
        <w:rPr/>
        <w:t>Наверное, поэтому многие говорят, что у молодежи нет принципов и морали. Но постойте, разве это так? Ведь существует разделение на добро и зло, а значит, все знают, что можно, а что нельзя. Разумеется, поступки, совершаемые молодежью не всегда можно назвать хорошими: ложь, предательство, цинизм. Порой, и "хождение по головам". Но так у всех, и у старшего поколения тоже. Это лишь способ не быть съеденным заживо. Такая жизненная хватка весьма облегчает существование и позволяет его превратить в то, что действительно нравится. Что касается принципов молодежи, то будет ошибочно полагать, что их нет. Они есть! Просто в отличие от старшего поколения, современное делает упор на другие вещи, более личные и совсем не страдает борьбой за идею в том виде, в котором это было раньше. Эгоизм? Нет! разумный взгляд на жизнь.</w:t>
      </w:r>
    </w:p>
    <w:p>
      <w:pPr>
        <w:pStyle w:val="Style14"/>
        <w:rPr/>
      </w:pPr>
      <w:r>
        <w:rPr>
          <w:lang w:val="en"/>
        </w:rPr>
        <w:t>    </w:t>
      </w:r>
      <w:r>
        <w:rPr/>
        <w:t xml:space="preserve"> </w:t>
      </w:r>
      <w:r>
        <w:rPr/>
        <w:t>Молодежь двадцать первого века стремится к материальному благополучию. И что радует, не считает, это аморальным. У нее присутствуют и нравственные ценности, которые порой превалируют над материальными: любовь, дружба, верность. Однако молодежь понимает, что основа их жизни – финансовое положение. Разумеется, она стремится его улучшить. Появляется конкуренция, обостряется борьба за выживание. Именно поэтому, уже в достаточно молодом возрасте многие устраиваются на работу. В больших городах в двадцать два можно уже продвинуться по карьерной лестнице.</w:t>
      </w:r>
      <w:r>
        <w:rPr>
          <w:lang w:val="en"/>
        </w:rPr>
        <w:t> </w:t>
      </w:r>
    </w:p>
    <w:p>
      <w:pPr>
        <w:pStyle w:val="Style14"/>
        <w:rPr/>
      </w:pPr>
      <w:r>
        <w:rPr>
          <w:lang w:val="en"/>
        </w:rPr>
        <w:t>    </w:t>
      </w:r>
      <w:r>
        <w:rPr/>
        <w:t xml:space="preserve"> </w:t>
      </w:r>
      <w:r>
        <w:rPr/>
        <w:t xml:space="preserve">Этому способствуют большие возможности, которых у молодежи вполне достаточно. К счастью, они активно используются. Это и различные технологии от айфона, электронных книг, новых видов связи до медицинских новинок. Это и те возможности, которые гарантирует государство. Но главное – есть выбор: чем заниматься, где учиться, как себя реализовать. Появляются площадки для творчества фотографов, дизайнеров, музыкантов. Другими словами, есть уйма способов себя проявить. И если захотеть, то можно добиться абсолютно всего! Так что с уверенность можно сказать, что современной молодежи повезло жить именно в это время. </w:t>
      </w:r>
      <w:r>
        <w:rPr>
          <w:lang w:val="e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ycelebrity.ru/index.php/city/kirov/users/&#1040;&#1085;&#1072;&#1089;&#1090;&#1072;&#1089;&#1080;&#1103;+&#1053;&#1086;&#1074;&#1080;&#1082;&#1086;&#1074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0:30:00Z</dcterms:created>
  <dc:creator>никита</dc:creator>
  <dc:description/>
  <cp:keywords/>
  <dc:language>en-US</dc:language>
  <cp:lastModifiedBy>никита</cp:lastModifiedBy>
  <dcterms:modified xsi:type="dcterms:W3CDTF">2010-10-10T10:35:00Z</dcterms:modified>
  <cp:revision>4</cp:revision>
  <dc:subject/>
  <dc:title/>
</cp:coreProperties>
</file>