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увствуй магию дерева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тридесятом царстве, в некотором государстве жил да был Резчик. Слава о его великом мастерстве текла далеко за пределы родного края. Какие тончайшие изделия выходили из под его резца! Диковинные украшения, величественные посохи, ходить с которыми почитали за честь самые достойные старцы, и даже тончайший пергамент – все способны были сотворить умелые руки Резчика. Но не об этом гремела его слава. Обладал он невиданным даром – дерево в его руках пело!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заморских стран, из неведомых земель прибывали любопытные подивиться на такое чудо, но редко кому удавалось услыхать песнь дерева – Резчик был нелюдим и редко принимал гостей в своем простом жилище. Работал же он только ночами, чтоб дневной свет и людской гомон не мешали ему... чувствовать. Чувствовать то, что не дано другим – магию дерева!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Работа Резчика была тяжела. И хотя чужакам казалось, что уж больно легко и скоро рождаются в руках мастера самые тончайшие изделия, никто не мог повторить то, что было сделано им однажды. А Резчик лишь угрюмо хмурил брови – разве можно резать, кромсать живое дерево, не чувствуя, чем оно хочет стать?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ень Резчика начинался в пути. Не раз в лабиринтах дорог и селений плутал он, что бы найти то, что ему нужно, ведь не каждое дерево сможет стать резной шкатулкой, не из всякого выйдет чудо-посох. Долго приходилось искать </w:t>
      </w:r>
      <w:r>
        <w:rPr>
          <w:rFonts w:cs="Arial" w:ascii="Arial" w:hAnsi="Arial"/>
          <w:color w:val="0000FF"/>
          <w:sz w:val="20"/>
          <w:szCs w:val="20"/>
        </w:rPr>
        <w:t>особую серебристую березу, красноватого отблеска ольху, белую осину, мягкую и податливую липу, твердый и упрямый клен</w:t>
      </w:r>
      <w:r>
        <w:rPr>
          <w:rFonts w:cs="Arial" w:ascii="Arial" w:hAnsi="Arial"/>
          <w:sz w:val="20"/>
          <w:szCs w:val="20"/>
        </w:rPr>
        <w:t xml:space="preserve">. Не везде встречали его добрые люди – в нелегких сражениях крепли его мускулы, преумножались силы, а рука становилась твердой, как кремень. И только когда, возвратившись домой, Резчик прикасался к драгоценным инструментам, суровое сердце его смягчалось, обветренное в дорогах лицо трогала улыбка, а пальцы становились нежными, будто готовились ласкать любимую женщину.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упала ночь, и Резчик, заострив фаску точильным камнем, принимался за работу. Притворив узорчатые резные ставни и прошептав заклинания против проклятий, он брал обрезок древесины и зорко осматривал его - тут не должно быть ни сучка, ни червоточинки. А если вдруг появится где-то трещинка, просверлим у ее самого кончика малюсенькую дырочку и заговорим ее – пусть трещинка запутается и не пойдет дальше. Вот теперь все готово – можно начинать!.. И Резчик слушал... Бывало – ночь, бывало – две, бывало много ночей подряд... Он слушал, когда же откроет ему дерево свою великую тайну. И только почувствовав легкое, едва слышимое дуновение магии дерева, Резчик начинал творить!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шло немало лет, веков, тысячелетий. Но дело Резчика не угасло – оно продолжилось в его потомках. Унаследовав его талант, новые резчики берут в руки драгоценные инструменты и погружаются в мир первозданной магии и искусства. Это люди, обладающие особыми качествами – терпение и внимательность, точность и кропотливость, твердая рука и острый взор. Но это не главное! Истинным Резчиком, великим мастером, который заставит дерево петь, может стать только Иной. Иной, который способен почувствовать пульс жизни в сухом обломке древесины, который способен вложить частицу своего сердца в этот обломок, чтоб подарить ему новую жизнь. Только тогда резная шкатулка, величественный посох или тончайший </w:t>
      </w:r>
      <w:r>
        <w:rPr>
          <w:rFonts w:cs="Arial" w:ascii="Arial" w:hAnsi="Arial"/>
          <w:color w:val="0000FF"/>
          <w:sz w:val="20"/>
          <w:szCs w:val="20"/>
        </w:rPr>
        <w:t>пергамент</w:t>
      </w:r>
      <w:r>
        <w:rPr>
          <w:rFonts w:cs="Arial" w:ascii="Arial" w:hAnsi="Arial"/>
          <w:sz w:val="20"/>
          <w:szCs w:val="20"/>
        </w:rPr>
        <w:t xml:space="preserve"> заговорят на языке магии. Магии, которую почувствует каждый!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8:04:00Z</dcterms:created>
  <dc:creator>Admin</dc:creator>
  <dc:description/>
  <dc:language>en-US</dc:language>
  <cp:lastModifiedBy>Admin</cp:lastModifiedBy>
  <dcterms:modified xsi:type="dcterms:W3CDTF">2009-06-24T19:06:00Z</dcterms:modified>
  <cp:revision>16</cp:revision>
  <dc:subject/>
  <dc:title/>
</cp:coreProperties>
</file>