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Reiner-Maria Rilke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uk-UA"/>
        </w:rPr>
        <w:t>Jetzt reifen sc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lang w:val="uk-UA"/>
        </w:rPr>
        <w:t>on</w:t>
      </w:r>
      <w:r>
        <w:rPr>
          <w:sz w:val="28"/>
          <w:szCs w:val="28"/>
          <w:lang w:val="de-DE"/>
        </w:rPr>
        <w:t xml:space="preserve"> die letzten Berberitzen“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рались барабариси знов червін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айстри млосно дишуть уві сн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тратив все, а літо йде тод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ере чекання і облуди тін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к вже не стулить тому, хто в тьм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евнився в тім, що надмір лиць неситих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жде пітьми нічної, щоб тод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ороці свавільно розпрямитис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 вже минув, зліченні його дн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чека ніщо, й день омине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реше все, що трапиться йому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Боже мій, і Ти його тягнеш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Щодня, мов камінь, в вічну глибину.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47:00Z</dcterms:created>
  <dc:creator>Софiя</dc:creator>
  <dc:description/>
  <dc:language>en-US</dc:language>
  <cp:lastModifiedBy>Софiя</cp:lastModifiedBy>
  <dcterms:modified xsi:type="dcterms:W3CDTF">2010-10-21T09:55:00Z</dcterms:modified>
  <cp:revision>2</cp:revision>
  <dc:subject/>
  <dc:title/>
</cp:coreProperties>
</file>