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альянская Компания EG – одна из лидирующих на нынешнем рынке производства и продажи обуви, уверенно держащая свои позиции вот уже более десяти лет. Чтоб понять, чем обусловлен подобный успех, следует более подробно рассмотреть внешние и внутренние факторы, так или иначе влияющие на работу EG. </w:t>
      </w:r>
    </w:p>
    <w:p>
      <w:pPr>
        <w:pStyle w:val="Normal"/>
        <w:rPr/>
      </w:pPr>
      <w:r>
        <w:rPr/>
        <w:t>Качество продукции начинается с малого – с тех, кто непосредственно участвует в создании продукции для  коллекций. Безусловно, это специалисты высокого уровня, умеющие сочетать врожденные дизайнерские способности и работу руками.  Ни для кого не секрет, что большая часть обуви EG красится и сшивается вручную.</w:t>
      </w:r>
    </w:p>
    <w:p>
      <w:pPr>
        <w:pStyle w:val="Normal"/>
        <w:rPr/>
      </w:pPr>
      <w:r>
        <w:rPr/>
        <w:t xml:space="preserve">Дизайн и материал отдельно взятой пары удовлетворит потребности, как среднестатистического покупателя, так и покупателя класса люкс. </w:t>
      </w:r>
    </w:p>
    <w:p>
      <w:pPr>
        <w:pStyle w:val="Normal"/>
        <w:rPr/>
      </w:pPr>
      <w:r>
        <w:rPr/>
        <w:t xml:space="preserve">Когда на рынке появилась первая коллекция от EG, сложно было поверить в умелое сочетание цены и качества. И всё же, когда излишняя осторожность переросла в непоколебимое доверие и уверенность в соотношении цены и качества – компания EG стала продвигаться вверх к лидирующим позициям. </w:t>
      </w:r>
    </w:p>
    <w:p>
      <w:pPr>
        <w:pStyle w:val="Normal"/>
        <w:rPr/>
      </w:pPr>
      <w:r>
        <w:rPr/>
        <w:t>Если бы тогда успех был молниеносным – EG рисковала бы стать одной из «массовых» компаний по производству обуви.</w:t>
      </w:r>
    </w:p>
    <w:p>
      <w:pPr>
        <w:pStyle w:val="Normal"/>
        <w:rPr/>
      </w:pPr>
      <w:r>
        <w:rPr/>
        <w:t xml:space="preserve">Политика команды EG направлена, прежде всего, на клиента индивидуально. Над созданием каждой отдельной коллекции работали не только лучшие дизайнеры и мастера, но и команда маркетологов, учитывающая кроме рыночных нюансов, ещё такие нюансы как особенности возраста, интересы, предпочтения, сферу деятельности и потребности потенциального покупателя. Поскольку исследования маркетологов были достаточно глубоки и скрупулезны – через определенный промежуток времени компания поднялась ещё на одну ступень вверх. Доверие потребителя оставалось стабильным, продажи увеличивались – это вызвало немалый интерес со стороны иностранных партнёров. Сначала партёры в самой Италии, затем Испании, Франции, России. </w:t>
      </w:r>
    </w:p>
    <w:p>
      <w:pPr>
        <w:pStyle w:val="Normal"/>
        <w:rPr/>
      </w:pPr>
      <w:r>
        <w:rPr/>
        <w:t xml:space="preserve">По мере подписания договоров высокими темпами стала развиваться логистика. </w:t>
      </w:r>
    </w:p>
    <w:p>
      <w:pPr>
        <w:pStyle w:val="Normal"/>
        <w:rPr/>
      </w:pPr>
      <w:r>
        <w:rPr/>
        <w:t xml:space="preserve">На сегодняшний день отдел логистики Компании EG – это чётко слаженный механизм, проработанная и отшлифованная стратегия (от страхования груза и его транспортировки до идеальных условий хранения товара), направленная на минимизацию издержек, уменьшение затрат и увеличение эффективности производственной деятельности.  </w:t>
      </w:r>
    </w:p>
    <w:p>
      <w:pPr>
        <w:pStyle w:val="Normal"/>
        <w:rPr/>
      </w:pPr>
      <w:r>
        <w:rPr/>
        <w:t xml:space="preserve">Сегодня Компания EG предлагает коллекцию женской и спортивной обуви, подчеркивающую особенности стиля и качества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ческая женская обувь – это возможность создать свой индивидуальный стиль, независимо от  возраста и положения. </w:t>
      </w:r>
    </w:p>
    <w:p>
      <w:pPr>
        <w:pStyle w:val="Normal"/>
        <w:rPr/>
      </w:pPr>
      <w:r>
        <w:rPr/>
        <w:t xml:space="preserve">Яркие тона и новые модные тенденции станут неотъемлемой частью имиджа молодой успешной женщины. Изысканность классики и элегантности дизайна – удовлетворят требования любой деловой женщины. Ассортимент товара от EG позволит быть неповторимой в каждом отдельном случае, будь то деловая встреча, корпоративный вечер или свидание. </w:t>
      </w:r>
    </w:p>
    <w:p>
      <w:pPr>
        <w:pStyle w:val="Normal"/>
        <w:rPr/>
      </w:pPr>
      <w:r>
        <w:rPr/>
        <w:t>Для тех же, кто не мыслит своей жизни без свободного стиля и постоянного движения, EG</w:t>
      </w:r>
    </w:p>
    <w:p>
      <w:pPr>
        <w:pStyle w:val="Normal"/>
        <w:rPr/>
      </w:pPr>
      <w:r>
        <w:rPr/>
        <w:t>создала  специальную коллекцию спортивной обуви.</w:t>
      </w:r>
    </w:p>
    <w:p>
      <w:pPr>
        <w:pStyle w:val="Normal"/>
        <w:rPr/>
      </w:pPr>
      <w:r>
        <w:rPr/>
        <w:t>Передвигаетесь ли Вы по шумному городу, отдыхаете на пикнике или посещаете спортзал – обувь EG позволит не чувствовать усталости ног, и как никогда лучше, отобразит всю уникальность Вашего вкуса.</w:t>
      </w:r>
    </w:p>
    <w:p>
      <w:pPr>
        <w:pStyle w:val="Normal"/>
        <w:rPr/>
      </w:pPr>
      <w:r>
        <w:rPr/>
        <w:t>EG сегодня – свобода Вашего стиля зав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7:00Z</dcterms:created>
  <dc:creator>User1</dc:creator>
  <dc:description/>
  <cp:keywords/>
  <dc:language>en-US</dc:language>
  <cp:lastModifiedBy>User</cp:lastModifiedBy>
  <dcterms:modified xsi:type="dcterms:W3CDTF">2009-06-12T06:53:00Z</dcterms:modified>
  <cp:revision>8</cp:revision>
  <dc:subject/>
  <dc:title>Итальянская Компания EG – одна из лидирующих на нынешнем рынке производства и продажи обуви, уверенно держащая свои позиции вот уже более десяти лет</dc:title>
</cp:coreProperties>
</file>