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а поехать?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й вариант семейного отды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м в окно и понимаем: все ближе и ближе пора отпусков. Душа просит отдыха и  покоя. Хочется порадовать семью в этом году прекрасным отпуском в самом лучшем месте на земле. Куда же отправиться на этот раз, ведь подкопить достаточную сумму для отдыха в этом году так и не удалось? Кризисное время затронуло и ваш семейный бюджет?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ое море на юге России, не смотря на его популярность, не утратило своих достопримечательностей и достоинств. Для семейного отдыха при минимальных бюджетных затратах это идеальное место!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отдых остался в памяти надолго необходимо продумать путешествие заранее. Прекрасные гостиницы и шикарные пляжи, конечно, запомнятся, но будет ли это чем-то новым для вашей семьи? А что если попробовать на этот раз отпуск «дикарями». Этот давно и незаслуженно забытый вид отдыха приносит массу впечатлений и незабываемых мгновений на всю жиз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умайтесь, как здорово проснуться от запаха резаных яблочек и позавтракать в беседке под виноградником, заботливо приготовленным хозяйкой омлетом. Снять уютные комнаты в коттедже или домике в приморском городке не составит труда. Близость моря к вашему жилью также по желанию. Это могут быть длительные прогулки до воды, рассматривая достопримечательности города, а может быть ныряние в морскую волну сразу после того, как проснулись. А как прекрасны семейные прогулки по главной улице города. Здесь можно посетить мини спектакль, прямо под небом, зайти в уютное кафе не побережье, понаблюдать за художниками, которые с неимоверной скоростью рисуют шедевральные портреты отдыхающи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легко смогут найти друзей среди соседских девчонок и мальчишек, а томление под солнышком на покрывале и чтение под зонтиком станет для вас тем самым моментом долгожданного отдых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отдых обязательно останется в вашей памяти. Это станет еще одним теплым воспоминанием на семейном ужине, которое заставит вас улыбнуться, устав от работы, когда на улице снова наступит зи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53:00Z</dcterms:created>
  <dc:creator>Исайкины</dc:creator>
  <dc:description/>
  <dc:language>en-US</dc:language>
  <cp:lastModifiedBy>Исайкины</cp:lastModifiedBy>
  <dcterms:modified xsi:type="dcterms:W3CDTF">2010-04-13T02:53:00Z</dcterms:modified>
  <cp:revision>2</cp:revision>
  <dc:subject/>
  <dc:title/>
</cp:coreProperties>
</file>