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ловия развития биз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Свое понимание антрепренерства выработал Друкер П. Во-первых, Друкер считает, что антрепренерство это 100% американское понятие. Во-вторых, появление антрепренерства стало возможно из-за изменений в управлении. Ранее менеджмент был сферой деятельности больших коммерческих корпорации, то сейчас идеи менеджмента захватили и малые компании, некоммерческие учреждения. Антрепренерство как правило связывается с деятельностью рисковых индивидов.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Интрапренерство появляется, если есть проблемы в бизнесе. К примеру, в большом магазине есть трудности со сбытом товаров. Тут организовуется интрапренерская группа, которая создает отдел сезонной распродажи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ки бизнеса уверены, что все удачно работающие компании должны включать в свою работу антрепренеров и интрапренеров. Такие </w:t>
      </w:r>
      <w:r>
        <w:rPr>
          <w:b/>
          <w:color w:val="000000"/>
          <w:sz w:val="28"/>
          <w:szCs w:val="28"/>
        </w:rPr>
        <w:t>условия развития бизнеса</w:t>
      </w:r>
      <w:r>
        <w:rPr>
          <w:color w:val="000000"/>
          <w:sz w:val="28"/>
          <w:szCs w:val="28"/>
        </w:rPr>
        <w:t xml:space="preserve"> гарантируют успех в бизнесе, а организации приобретут определенную степень непотопляемости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Теперешние же </w:t>
      </w:r>
      <w:r>
        <w:rPr>
          <w:b/>
          <w:color w:val="000000"/>
          <w:sz w:val="28"/>
          <w:szCs w:val="28"/>
        </w:rPr>
        <w:t>условия развития бизнеса</w:t>
      </w:r>
      <w:r>
        <w:rPr>
          <w:color w:val="000000"/>
          <w:sz w:val="28"/>
          <w:szCs w:val="28"/>
        </w:rPr>
        <w:t xml:space="preserve">, как утверждает Пит Друкер, в которых деятельность антрепренеров и интрапренеров— это спасательная шлюпка для нашего общества, за которую стоит сильно схватиться. Нам нужно общество, говорит Друкер, «где инновационность и антрепренерство станут стабильным, нормальным и необходимым явлением... От глав всех компаний потребуется превратить каждодневную инновационную деятельность в практику их личной работы и работы подчиненных подразделений». Если судить по тому, как развивается бизнес, то видно, что мы приближаемся к предпринимательскому обществу. Экономическая политика такого общества просто обязана отвечать современным требованиям бизнеса 19 века.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Любое общество, особенно российское, проходящее переходную стадию, обязано щепетильно подготавливать себе основу для инновационного развития. Как показывает анализ трудов теоретиков бизнеса, мы должны задуматься над перечисленными ниже пробл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Тенденции развития бизне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Кризис в экономике начинает менять понемногу уже сложившееся годами распределение ресурсов, которое </w:t>
      </w:r>
      <w:r>
        <w:rPr>
          <w:rStyle w:val="Applestylespan"/>
          <w:color w:val="000000"/>
          <w:sz w:val="28"/>
          <w:szCs w:val="28"/>
        </w:rPr>
        <w:t>осуществляется благодаря бизнесу разных видов.</w:t>
      </w:r>
      <w:r>
        <w:rPr>
          <w:rStyle w:val="Appleconvertedspace"/>
          <w:color w:val="000000"/>
          <w:sz w:val="28"/>
          <w:szCs w:val="28"/>
        </w:rPr>
        <w:t xml:space="preserve"> Уже скоро мы увидим полностью какова картина, что ждет нас в будущем, но к сожалению ее могут постигнуть полностью только специалисты, которые знают досконально </w:t>
      </w:r>
      <w:r>
        <w:rPr>
          <w:rStyle w:val="Appleconvertedspace"/>
          <w:b/>
          <w:color w:val="000000"/>
          <w:sz w:val="28"/>
          <w:szCs w:val="28"/>
        </w:rPr>
        <w:t>тенденции развития бизнеса</w:t>
      </w:r>
      <w:r>
        <w:rPr>
          <w:rStyle w:val="Appleconvertedspace"/>
          <w:color w:val="000000"/>
          <w:sz w:val="28"/>
          <w:szCs w:val="28"/>
        </w:rPr>
        <w:t>. Вот вам пару мнений, которые касаются будущего бизнеса. Это – десинхронизация, кризис систем, которые существуют, империя «одного», бизнес – колонии, «разумные» электросети.</w:t>
      </w:r>
    </w:p>
    <w:p>
      <w:pPr>
        <w:pStyle w:val="Normal"/>
        <w:ind w:firstLine="90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азнообразные моменты существования нашего общества двигаются в абсолютно противоположных направлениях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Довольно таки известным примером похожей тенденции есть экономический рост благодаря растущему загрязнению нашей планеты отходами производства. С другой стороны - зачем например, миллионам людей, страдающих разными раковыми болезнями, что есть прямое следствие загрязнения воды, воздуха, земли, продуктов питания все эти мега - модерновые примочки, вкусная еда, космические технологии?</w:t>
      </w:r>
    </w:p>
    <w:p>
      <w:pPr>
        <w:pStyle w:val="Normal"/>
        <w:ind w:firstLine="90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</w:t>
      </w:r>
      <w:r>
        <w:rPr>
          <w:rStyle w:val="Applestylespan"/>
          <w:color w:val="000000"/>
          <w:sz w:val="28"/>
          <w:szCs w:val="28"/>
        </w:rPr>
        <w:t xml:space="preserve">едостает эффективности работы теперешних систем управления современности, что уже проявила себя. </w:t>
      </w:r>
      <w:r>
        <w:rPr>
          <w:rStyle w:val="Appleconvertedspace"/>
          <w:color w:val="000000"/>
          <w:sz w:val="28"/>
          <w:szCs w:val="28"/>
        </w:rPr>
        <w:t>Г</w:t>
      </w:r>
      <w:r>
        <w:rPr>
          <w:rStyle w:val="Applestylespan"/>
          <w:color w:val="000000"/>
          <w:sz w:val="28"/>
          <w:szCs w:val="28"/>
        </w:rPr>
        <w:t>лобализация все-таки реально необходима - тогда не будет ни таких проблем с ресурсами, ни проблем с управлением и несовместимости национальных экономик.</w:t>
      </w:r>
    </w:p>
    <w:p>
      <w:pPr>
        <w:pStyle w:val="Normal"/>
        <w:ind w:firstLine="900"/>
        <w:jc w:val="both"/>
        <w:rPr/>
      </w:pPr>
      <w:r>
        <w:rPr>
          <w:rStyle w:val="Applestylespan"/>
          <w:color w:val="000000"/>
          <w:sz w:val="28"/>
          <w:szCs w:val="28"/>
        </w:rPr>
        <w:t>Технологии и методики, которые есть в наличии, позволяют даже одному человеку стать невообразимо богатым – и даже не надо нанимать дополнительных работников</w:t>
      </w:r>
      <w:r>
        <w:rPr>
          <w:rStyle w:val="Appleconvertedspace"/>
          <w:color w:val="000000"/>
          <w:sz w:val="28"/>
          <w:szCs w:val="28"/>
        </w:rPr>
        <w:t>. Особенно в таком виде бизнеса, как Интернет.</w:t>
      </w:r>
    </w:p>
    <w:p>
      <w:pPr>
        <w:pStyle w:val="Normal"/>
        <w:ind w:firstLine="90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бизнес колонии это </w:t>
      </w:r>
      <w:r>
        <w:rPr>
          <w:rStyle w:val="Applestylespan"/>
          <w:color w:val="000000"/>
          <w:sz w:val="28"/>
          <w:szCs w:val="28"/>
        </w:rPr>
        <w:t>процесс съемки любого американского блокбастера. Огромное количество людей давно живет вместе, для работы над одним проектом. Скоро похожий процесс работы будет распространятся и на обычный бизне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В сентябре 2010 года компания Google и CEO General Electric Э. Шмидт и Иммельт Дж. подписали соглашение о создании электросетей нового поколения. Создание такой сети предполагает более эффективное использование произведенного электричества с меньшими затратами в транспорте. На счет последней </w:t>
      </w:r>
      <w:r>
        <w:rPr>
          <w:rStyle w:val="Applestylespan"/>
          <w:b/>
          <w:color w:val="000000"/>
          <w:sz w:val="28"/>
          <w:szCs w:val="28"/>
        </w:rPr>
        <w:t>тенденции развития бизнеса</w:t>
      </w:r>
      <w:r>
        <w:rPr>
          <w:rStyle w:val="Applestylespan"/>
          <w:color w:val="000000"/>
          <w:sz w:val="28"/>
          <w:szCs w:val="28"/>
        </w:rPr>
        <w:t xml:space="preserve"> можно сказать, что без весомого обновления технологической составляющей создание подобной сети попросту не реа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10._Начни свой бизнес постепенно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сли вы хотите начать </w:t>
      </w:r>
      <w:r>
        <w:rPr>
          <w:b/>
          <w:sz w:val="28"/>
          <w:szCs w:val="28"/>
        </w:rPr>
        <w:t>новый бизнес с нуля</w:t>
      </w:r>
      <w:r>
        <w:rPr>
          <w:sz w:val="28"/>
          <w:szCs w:val="28"/>
        </w:rPr>
        <w:t>, то вам стоить задаться парой вопросов. Ответов, на которые, может быть очень много. Но, прежде всего, вам стоит обратиться к самому себе. В голове, а потом и на бумаге определить список, в котором будут заключены все пункты с начала до конца. Именно они и будут вашим компас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образите, что вы бескомпромиссно желаете сию же минуту открыть свой бизнес, и не медля дайте ответы на так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задачи вы должны выполнить, открывая свое д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ирую я учредить фирму с начальным капиталом или же с ну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ытный ли я в этом деле организации и развития бизнеса или я нович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сть ли у меня партнер, чтобы помогал или лучше одн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стоит на пути его открытия именно сейчас или ра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на счет составить бизнес план, по силам ли м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сть ли такая уверенность, что столкнувшись с возникшими проблемами, Вы не пойдете на попятную, и упорно будете трудиться, чтобы изменить эту ситуа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высил бы бизнес-наставник ваши шансы на усп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ой вид бизнеса Вы бы выбрали: реальный или в интернет пространстве? И почему такое реш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то Вам нужно, прежде всего, чтобы дать старт вашему бизнес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очень важно, поскольку ответы на такие вопросы помогут вам не ошибиться, принять правильное решение в выборе рода занятий, обязательно соберитесь с мыслями и подойдите к этому серьезно. Это определенного вида тренинг, который будет отправной точкой в вашей так сказать карьере. Теперь сядьте и напрягите свои мозги. Конечно, Вы можете написать миллион бумажек, но не начать действовать, не думайте, что этот список оживет и сделает за Вас всю роботу. Нельзя останавливаться, если уж начали. Любой бизнес – это принятие важных решений ступень за ступенью. Так, что без сомнения требуется действовать. Жизнь – это движение, поэтому двигайтесь к своей цели шаг за шагом, не торопясь, но следуя четко выбранному плану. Такие дела приветствую конечно импровизацию, но всегда лучше иметь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10._Высокоперспективные антикризисные бизнес тенденции_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ш журнал предоставил список направлений бизнеса, которые безоговорочно являются прибыльными в любое время и которые никакой кризис не пошатнет и даже, сам того не подозревая поможет выйти на первое место. Это конечно не </w:t>
      </w:r>
      <w:r>
        <w:rPr>
          <w:b/>
          <w:sz w:val="28"/>
          <w:szCs w:val="28"/>
        </w:rPr>
        <w:t>новые направления в бизнесе</w:t>
      </w:r>
      <w:r>
        <w:rPr>
          <w:sz w:val="28"/>
          <w:szCs w:val="28"/>
        </w:rPr>
        <w:t>, но они также заслуживают должного вним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поэтому на вершине топа, естественно, стоят коллекторские агенства. Их сервис бесспорно важен большинству корпораций, погрязших в долгах, которые необходимо погашать в короткие сроки, и понесшие многомиллионные потери из-за отсутствия возможности и охоты клиентов платить по счет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безопасности также находятся те фирмы, компании, связанные с государством, те которые существуют благодаря финансированию из государственной казны. Например, строительство дорог, социально немаловажные направления бизнеса такие, как ЖКХ, без каких либо вопросов останутся «в живых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 ощутим в бизнесе ювелиров. Люди считают, что дорогие золотые, платиновые украшения могут удачно заменить изъятые депозиты банком. Такая альтернатива, по мнению людей, неплохо скрасит существование ювелиров и пополнит их кошель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люди хранят дома множество дорогих вещей, то соответственно им нужно быть уверенными, что эти покупки не окажутся в других руках. И справится с такими страхами помогут, конечно же компании, занимающиеся изготовлением охранных систем и сейфов. Поставил сейф и спи себе спокойно. По большому счету храниться все это добро в квартире, которая не всегда бывает непроходимой крепостью, то такая заинтересованность людей вполне оправд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существа с обычными, понятными всем потребностями, без которых не сможем жить. Одна из таких потребностей – это необходимость питаться. Поэтому фирмы, занимающиеся поставками и конечно производством товаров, никуда не исчезнут. Естественно для нас также болеть и поэтому фармацевтические государственные компании останутся на пла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10._Твое участие в новой бизнес игре_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/>
      </w:pPr>
      <w:r>
        <w:rPr>
          <w:sz w:val="28"/>
          <w:szCs w:val="28"/>
        </w:rPr>
        <w:t xml:space="preserve">Не упусти шанс поучаствовать в виртуальных бизнес играх, где играя, сможешь легко сделать карьеру на любом попроще. Твоей мечтой всегда было или только недавно стало, стать самой успешной и богатой бизнес-леди? Тебе не терпится работать в популярных корпорациях всего мира? Тогда ты на правильном пути. Такие качества, как амбиции и талант помогут тебе добиться успеха и исполнить все твои желания. Стоит всего-то зарегистрироваться на сайте компании </w:t>
      </w:r>
      <w:r>
        <w:rPr>
          <w:rStyle w:val="Applestylespan"/>
          <w:sz w:val="28"/>
          <w:szCs w:val="28"/>
        </w:rPr>
        <w:t>L’Oreal, которая сама открывает тебе двери, порог которых тебе просто надо перешагнуть. Конечно, ты можешь сомневаться в правдивости такого рода информации, такая щедрость с их стороны может показаться тебе странной или даже подозрительной. Но, не дай своим предрассудкам сбить себя с толку. Этот лидер на рынке парфюмерии и косметики дает тебе возможность поучаствовать и не только выиграть призы, но и в будущем принять участие в судьбе и дальнейшем развитии этой мировой корпорации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Style w:val="Applestylespan"/>
          <w:sz w:val="28"/>
          <w:szCs w:val="28"/>
        </w:rPr>
        <w:t xml:space="preserve">Все, что от тебя требуется так это за данное время разработать перспективный бизнес-проект и представить его комиссии. Став участником этой программы ты без сомнения сможешь хотя бы выбрать нужное направление в твоей будущей карьере. Это может быть как логистика, так и маркетинг или же коммерция. Свои познания ты сможешь без труда показать в реале, как сделали это 30 парней и девушек. Эти студенты не побоялись и шагнули вперед, чтобы реализовать свои жизненные проекты, конечно же не без помощи L’Oreal. Эти ребята были удостоены получить грамоты и призы, что несомненно приятный утешительный приз. Некоторые из них были счастливчиками и смогли заполучить трудоустройство в эту компанию и даже выиграли IPod. Победителями этого конкурса и новыми приобретениями в штат компании стали студенты разных престижных университетов России, как, </w:t>
      </w:r>
      <w:r>
        <w:rPr>
          <w:rStyle w:val="Applestylespan"/>
          <w:color w:val="000000"/>
          <w:sz w:val="28"/>
          <w:szCs w:val="28"/>
        </w:rPr>
        <w:t>Новосибирский государственный технический университет, МГУ, Высшая школа экономики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/>
      </w:pPr>
      <w:r>
        <w:rPr>
          <w:rStyle w:val="Applestylespan"/>
          <w:sz w:val="28"/>
          <w:szCs w:val="28"/>
        </w:rPr>
        <w:t>Здесь, в интернете, вы можете в любое время поучаствовать, так как игра не останавливается. Может быть тебе улыбнется удача и ты отправишься на финал в Париж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/>
      </w:pPr>
      <w:r>
        <w:rPr>
          <w:rStyle w:val="Applestylespan"/>
          <w:sz w:val="28"/>
          <w:szCs w:val="28"/>
        </w:rPr>
        <w:t>100%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.10._Что такое </w:t>
      </w:r>
      <w:r>
        <w:rPr>
          <w:rStyle w:val="Applestylespan"/>
          <w:b/>
          <w:bCs/>
          <w:sz w:val="28"/>
          <w:szCs w:val="28"/>
        </w:rPr>
        <w:t>новые бизнес системы</w:t>
      </w:r>
      <w:r>
        <w:rPr>
          <w:rStyle w:val="Appleconvertedspace"/>
          <w:sz w:val="28"/>
          <w:szCs w:val="28"/>
        </w:rPr>
        <w:t>?</w:t>
      </w:r>
      <w:r>
        <w:rPr>
          <w:b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/>
      </w:pPr>
      <w:r>
        <w:rPr>
          <w:rStyle w:val="Applestylespan"/>
          <w:sz w:val="28"/>
          <w:szCs w:val="28"/>
        </w:rPr>
        <w:t xml:space="preserve">Мы уже и не замечаем, как </w:t>
      </w:r>
      <w:r>
        <w:rPr>
          <w:rStyle w:val="Applestylespan"/>
          <w:b/>
          <w:sz w:val="28"/>
          <w:szCs w:val="28"/>
        </w:rPr>
        <w:t>новые бизнес системы</w:t>
      </w:r>
      <w:r>
        <w:rPr>
          <w:rStyle w:val="Applestylespan"/>
          <w:sz w:val="28"/>
          <w:szCs w:val="28"/>
        </w:rPr>
        <w:t xml:space="preserve"> плавно вошли в нашу жизнь и стали кусочком уличного интерьера. Торговые ларьки, в какой-то мере уступили место вендинговым автоматам. Можно тут провести параллель, раньше, для зачатия бизнеса требовался только один ларек, если бизнес шел в гору, то один ларек превращался в несколько и так далее. Тоже самое происходит с автоматами. Через несколько лет, из которого, может вырасти целая сеть, то есть новая бизнес-система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/>
      </w:pPr>
      <w:r>
        <w:rPr>
          <w:rStyle w:val="Applestylespan"/>
          <w:sz w:val="28"/>
          <w:szCs w:val="28"/>
        </w:rPr>
        <w:t>Во главе мирового вендинга стоят такие государства, как Япония, США и Германия. Именно им уступает Россия. Такая бизнес-система нехарактерна для этой страны. Поскольку такие новые системы что-то новое, что соответственно количество и разнообразие автоматов не велико. Но узнав мнение математиков, мы можем точно утверждать, что любая система это сумма двух составляющих. И если судить по такому принципу, то два таких вендинг-автомата уже система. А три - четыре таких системы встречаются достаточно часто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/>
      </w:pPr>
      <w:r>
        <w:rPr>
          <w:rStyle w:val="Applestylespan"/>
          <w:sz w:val="28"/>
          <w:szCs w:val="28"/>
        </w:rPr>
        <w:t>Теперь настало время все-таки привести пример таких вендинговых автоматов. Всем и каждому известно, что такое массажное кресло. Как бы это не звучало смешно, но это и есть новые автоматы. Конечно, еще нее было создано сети, но как говориться еще не вечер и все впереди. Предпринимателю уже достаточно системы из двух кресел, чтобы заработать на этом. А присутствие в нашей повседневной жизни Интернета облегчает владельцу такого бизнеса контролировать процесс, делая его легче и удобнее. Опыт прошлых лет подсказывает, что для продвижения бизнеса достаточно 5-6 кресел, что составит довольно таки достойный доход. А вот для более серьезного продолжения потребуется уже профессиональный подход. В общем оно того стоит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Что касается он-лайн прогнозов, то у этого вида вендинга очень много плюсов. Хотя бы взять отсутствие необходимости аренды места, дешевая эксплуатация кресел. А изюминкой есть то, что наличие в кабинете этой услуги увеличивает возможность в увеличении потока клиентов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Style w:val="Applestylespan"/>
          <w:sz w:val="28"/>
          <w:szCs w:val="28"/>
        </w:rPr>
        <w:t>100%</w:t>
      </w:r>
    </w:p>
    <w:p>
      <w:pPr>
        <w:pStyle w:val="Normal"/>
        <w:rPr>
          <w:rStyle w:val="Applestylesp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10._</w:t>
      </w:r>
      <w:r>
        <w:rPr>
          <w:rStyle w:val="Applestylespan"/>
          <w:b/>
          <w:sz w:val="28"/>
          <w:szCs w:val="28"/>
        </w:rPr>
        <w:t>Рентабельность нового бизнес производства</w:t>
      </w:r>
      <w:r>
        <w:rPr>
          <w:b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меня, то когда я слышу слово «производство», то в голове сразу же выскакивают картинки, связанные с цехами, рабочими, заводами, печами. Это, наверное, как и мой большой минус, так и других. Потому, что мы не думаем в первую очередь о малом бизнесе, хотя на прямую эти два понятия связанны. Как и многие вещи наши устоявшиеся с годами воззрения устаревают. Производство такая штука, которая может быть довольно заманчивой, но не стоит зацикливаться на нем, потому что его может не быть как такового. Ярким таким примером является бизнес с массажными креслами, не так широко известный по причине своего недавнего появления. Для тех, кто хочет открыть свое собственно дело, то это не плохой, а даже очень удобный вариант. Согласно оценкам экономистов эта сфера не занята и ждет своих предпринимателей. В больших российских городах как и прежде очень популярны услуги массажа, в то время как спрос на кресла не велик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/>
      </w:pPr>
      <w:r>
        <w:rPr>
          <w:b/>
          <w:sz w:val="28"/>
          <w:szCs w:val="28"/>
        </w:rPr>
        <w:t>Новый бизнес производство</w:t>
      </w:r>
      <w:r>
        <w:rPr>
          <w:sz w:val="28"/>
          <w:szCs w:val="28"/>
        </w:rPr>
        <w:t>, в котором стало домашним, очевидно еще одна прерогатива таких кресел. Такой бизнес бесспорно очень удобен. Так как вы можете управлять процессом из дома, не заботясь о том, что вам нужно принимать непосредственное участие в нем. Оно работает само по себе, что от вас потребуется это только время от времени опустошать копюроприемники. Такой бизнес, как и другие виды бизнеса, может называться семейным. Только вот отличие есть состоит в том, что силы, затрачиваемые на его поддержание минимальны. Минимальны они как в плане материальных затрат, так и времени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color w:val="000000"/>
            <w:sz w:val="28"/>
            <w:szCs w:val="28"/>
            <w:u w:val="none"/>
          </w:rPr>
          <w:t>Випвендинг.ру”</w:t>
        </w:r>
      </w:hyperlink>
      <w:r>
        <w:rPr>
          <w:rStyle w:val="Applestylespan"/>
          <w:sz w:val="28"/>
          <w:szCs w:val="28"/>
        </w:rPr>
        <w:t xml:space="preserve"> это компания, занимающаяся уникальной разработкой такого вида товара, по максимуму облегчила вашу задачу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/>
      </w:pPr>
      <w:r>
        <w:rPr>
          <w:rStyle w:val="Applestylespan"/>
          <w:sz w:val="28"/>
          <w:szCs w:val="28"/>
        </w:rPr>
        <w:t>Чтобы начать такой бизнес, не обязательно иметь большой стартовый капитал, так как любая среднестатистическая семья может позволить себе его. В отличие от такого семейного бизнеса, как фирма, кафейни или магазины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Нельзя не сказать о рентабельности такого вида предприятия. Это очень выгодное вложение, быстро окупается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10._Москва и ее новый бизнес_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ва очень перспективный город для начала бизнеса. Но, как и все крупные города, она дает много шансов, но и ставит палки в колеса также очень эффективно. Открывая какое-то дело в Москве, каждый сталкивается с чиновниками, бюрократией, взятками и т. д. и ничего не поделаешь, пока не пройдешь все инстанции, не видать тебе предприятия как своих ушей и выполнив все условия, чувствуешь себя героем, которому или уже не терпится начать или уже отпадает желание вообще что-то продолжать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вид бизнеса, для которого она открыла свои двери это бизнес с массажными креслами с купюроприемником, он явился прямо спасением для многих, кто хотел бы стать бизнесменом, не тратя много сил, нервов и денег. Такой </w:t>
      </w:r>
      <w:r>
        <w:rPr>
          <w:b/>
          <w:sz w:val="28"/>
          <w:szCs w:val="28"/>
        </w:rPr>
        <w:t>новый бизнес в Москве</w:t>
      </w:r>
      <w:r>
        <w:rPr>
          <w:sz w:val="28"/>
          <w:szCs w:val="28"/>
        </w:rPr>
        <w:t xml:space="preserve"> просто находка. Начать работу, после его учреждения можно довольно быстро, хотя и не верится, но уже на следующий день, купив необходимые так для него кресла. Эти кресла довольно компактные, в том смысле, что их свободно можно ставить в торговых центрах, ресторанах, салонах красоты, саунах, офисах, тренажерных залах, бутиках. Другими словами все многолюдные места подойдут идеально. А поскольку не приходится тратиться на аренду помещения, то это еще один огромный плюс, стоит только вспомнить, сколько сейчас стоит снять комнату. Единственное, что от вас потребуют, это встать на учет в налоговую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оскве этот новый бизнес существует сравнительно недавно. В отличии, от такого бизнеса, как кафе или тренажерных залов, этот бизнес не имеет почти конкуренции, что для Москвы очень большая редкость. Он находится на начальной стадии и ждет тех, кто поможет ему развиваться и встать в ряд с другими не менее прибыльными и выгодными видами бизнеса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город, как и другие большие города с его пробками, суматохой, шумом и сумасшедшим ритмом просто нуждаются в таком бизнесе. Для людей таких мегаполисов это просто находка. Еще один позитивный момент – это </w:t>
      </w:r>
      <w:r>
        <w:rPr>
          <w:rStyle w:val="Applestylespan"/>
          <w:sz w:val="28"/>
          <w:szCs w:val="28"/>
        </w:rPr>
        <w:t>GSM-модем в креслах, который позволяет через интернет управлять и настраивать их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9%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_Аква печать – новая идя для бизнеса_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/>
      </w:pPr>
      <w:r>
        <w:rPr>
          <w:rStyle w:val="StrongEmphasis"/>
          <w:b w:val="false"/>
          <w:sz w:val="28"/>
          <w:szCs w:val="28"/>
        </w:rPr>
        <w:t>Аква печать</w:t>
      </w:r>
      <w:r>
        <w:rPr>
          <w:rStyle w:val="Applestylespan"/>
          <w:sz w:val="28"/>
          <w:szCs w:val="28"/>
        </w:rPr>
        <w:t xml:space="preserve">– это </w:t>
      </w:r>
      <w:hyperlink r:id="rId3">
        <w:r>
          <w:rPr>
            <w:rStyle w:val="InternetLink"/>
            <w:sz w:val="28"/>
            <w:szCs w:val="28"/>
          </w:rPr>
          <w:t>свежая технология</w:t>
        </w:r>
      </w:hyperlink>
      <w:r>
        <w:rPr>
          <w:rStyle w:val="Applestylespan"/>
          <w:sz w:val="28"/>
          <w:szCs w:val="28"/>
        </w:rPr>
        <w:t>, наконец ставшая открытой для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алого бизнес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и позволяющая переносить искусственные покрытия различного дизайна на товары сложной формы, сделанный из разных материалов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/>
      </w:pPr>
      <w:r>
        <w:rPr>
          <w:b/>
          <w:sz w:val="28"/>
          <w:szCs w:val="28"/>
        </w:rPr>
        <w:t>Новые идеи для бизнеса с нуля</w:t>
      </w:r>
      <w:r>
        <w:rPr>
          <w:sz w:val="28"/>
          <w:szCs w:val="28"/>
        </w:rPr>
        <w:t xml:space="preserve"> появляются и имеют очень большой спрос. Эта технология как раз для вас, если вы занимаетесь малым бизнесом. Запросы клиентов весьма разнообразны и чтобы угодить всем потребуется много фантазии, но зачем придумывать что-то еще, если уже есть такая надобная и прибыльная услуга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аква печать используется: отделки, украшения машин, самолетов, лодок, компьютеров, мобильных и стационарных телефонов, военной амуниции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Единственной причиной, почему эта методика не была популярна среди представителей малого бизнеса, так это цена оборудования, оно было доступно только большим промышленным предприятиям. Однако ситуация поменялась и теперь малый бизнес стал в этой сфере достаточно конкурентно способным. Теперь даже не нужно </w:t>
      </w:r>
      <w:r>
        <w:rPr>
          <w:rStyle w:val="Applestylespan"/>
          <w:sz w:val="28"/>
          <w:szCs w:val="28"/>
        </w:rPr>
        <w:t>работать с крупносерийными партиями изделий, достаточно и штучных заказов, чтобы была прибыль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/>
      </w:pPr>
      <w:r>
        <w:rPr>
          <w:rStyle w:val="Applestylespan"/>
          <w:sz w:val="28"/>
          <w:szCs w:val="28"/>
        </w:rPr>
        <w:t>Наша фирма существует с 2005 года, мы начали с нуля, а теперь мы обладаем достаточным опытом, чтобы советовать, и помогать малому бизнесу, присоединиться к развитию этой технологии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/>
      </w:pPr>
      <w:r>
        <w:rPr>
          <w:rStyle w:val="Applestylespan"/>
          <w:sz w:val="28"/>
          <w:szCs w:val="28"/>
        </w:rPr>
        <w:t>Мы предоставляем перечень услуг, которые может позволить себе именно малый бизнес: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Style w:val="Applestylespan"/>
          <w:sz w:val="28"/>
          <w:szCs w:val="28"/>
        </w:rPr>
        <w:t>- неповторимая отделка под ценные породы деревьев;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Style w:val="Applestylespan"/>
          <w:sz w:val="28"/>
          <w:szCs w:val="28"/>
        </w:rPr>
        <w:t>- тюнинг машин под сталь, титан и т.д.;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Style w:val="Applestylespan"/>
          <w:sz w:val="28"/>
          <w:szCs w:val="28"/>
        </w:rPr>
        <w:t>- дизайн мебели;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Style w:val="Applestylespan"/>
          <w:sz w:val="28"/>
          <w:szCs w:val="28"/>
        </w:rPr>
        <w:t>- дизайн мобильных телефонов, бытовой техники;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Style w:val="Applestylespan"/>
          <w:sz w:val="28"/>
          <w:szCs w:val="28"/>
        </w:rPr>
        <w:t>- моддинг ноутбуков и компьютеров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Каждый хочет чувствовать себя особенным, удивить окружающих новинками, покупатель ценит не только качество, но и внешний вид. Для это и существует наша фирма, чтобы показать, как может выглядеть вещь в новой обложке.</w:t>
      </w:r>
    </w:p>
    <w:p>
      <w:pPr>
        <w:pStyle w:val="Normal"/>
        <w:tabs>
          <w:tab w:val="clear" w:pos="708"/>
          <w:tab w:val="left" w:pos="7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емного о том, какие затраты вас ждут начиная этот бизнес с нуля: 85 тыс. руб.; важно также знать, что </w:t>
      </w:r>
      <w:r>
        <w:rPr>
          <w:rStyle w:val="Applestylespan"/>
          <w:sz w:val="28"/>
          <w:szCs w:val="28"/>
        </w:rPr>
        <w:t>цена среднего заказа от 3-10 тыс. рублей, при этом стоимость всех расходных материалов всего 10-12% от продажной цены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6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vending.ru/" TargetMode="External"/><Relationship Id="rId3" Type="http://schemas.openxmlformats.org/officeDocument/2006/relationships/hyperlink" Target="http://aquaprint.ru/technolog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8:00Z</dcterms:created>
  <dc:creator>Iryn4ik</dc:creator>
  <dc:description/>
  <cp:keywords/>
  <dc:language>en-US</dc:language>
  <cp:lastModifiedBy>Iryn4ik</cp:lastModifiedBy>
  <dcterms:modified xsi:type="dcterms:W3CDTF">2011-12-02T15:01:00Z</dcterms:modified>
  <cp:revision>4</cp:revision>
  <dc:subject/>
  <dc:title>Условия развития бизнеса</dc:title>
</cp:coreProperties>
</file>