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Book Antiqua" w:ascii="Book Antiqua" w:hAnsi="Book Antiqua"/>
          <w:b/>
          <w:sz w:val="28"/>
          <w:szCs w:val="28"/>
        </w:rPr>
        <w:t>История обыкновенных липких листочков</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t xml:space="preserve">Звонок по межгороду, уже третий за последние полчаса. Человек с другого конца Земли диктует свои координаты. Я беру маленькую бумажку из аккуратной стопки, быстро записываю и наклеиваю её рядом с такими же маленькими листочками, которыми облеплен со всех сторон мой многострадальный монитор. Поистине, сегодня нельзя надеяться на память, забитую тысячами неотложных дел, взятых обязательств и решением всяческих проблем. И что бы я делала без этих бумажек?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А ведь их, впрочем, как и многого из того, что облегчает нашу жизнь сегодня, могло бы и не быть. Мы могли так никогда и не узнать о существовании этих удобных наклеек, если бы не особый нестандартный подход некоторых участников этой истории, позволивший стикерам появиться на свет и занять своё место во всемирной борьбе за продвижение товаров и услуг, повысив тем самым качество нашей жизни.</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Началась же вся эта история с того, что учёный из  лаборатории некой компании «3М», доктор Спенс Сильвер, занимающийся разработкой акрилового клея для липкой ленты, пытаясь улучшить формулу, создал принципиально новый клей. Шёл 1968 год, и не было тогда ещё многого из того, что совсем скоро войдёт в нашу жизнь и станет её неотъемлемой частью. Поэтому на тот момент факт появления клея с новыми характеристиками и возможностями был признан обычной технологической ошибкой, и никто тогда ещё не мог предположить, что эта «ошибка» станет новым веянием в рекламном бизнесе, и будет использована для создания оригинальных продуктов рекламы. Дело в том, что новый клей легко отклеивался, что поначалу было расценено, как его недостаток. Однако он всё же держал достаточно крепко, к тому же был водо- и теплостойким. Сильвер сразу понял, что изобрёл новый клей, но что с ним делать и где использовать, он пока не знал. Надеясь найти хотя бы кого-нибудь, заинтересованного в применении своего нового продукта, Сильвер не упускал момента продемонстрировать его возможности. И только в 1973 году после очередной демонстрации своего клея он нашёл такого человека. Им стал менеджер по разработке новых продуктов Джефф Николсон, который начал использовать для работы в своём отделе  «липкую» доску объявлений, предложенную Сильвером.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Прошло ещё несколько лет, и другой работник компании «3М» Арт Фрай под впечатлением от презентации клея Сильвера выдвинул идею, которая и стала настоящим началом истории стикеров. Этот учёный муж в свободное от работы время пел в церковном хоре. В его псалтыре было полным-полно маленьких бумажных полосок-закладок, которые то и дело выпадали из книги. «Если нанести на мои закладки клей Сильвера, то они будут крепко держаться на страницах книги» – такова была простая, как и всё гениальное, идея Арта Фрая. А в случае чего их всегда можно легко отлепить, и от клея не останется никаких следов. Разве это не удобно? И разве страницы книги – это единственное место применения таких листочков? Вот вам и открытие!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Однако инженеры компании были не в восторге от перспективы производства нового клея. «Технологии сложны, а будет ли новый клей пользоваться спросом – ещё не известно»  - таков был их резонный аргумент. На что Фрай ответил так же гениально, как гениальна была его идея применения клея.  «Если бы всё было просто, любой смог бы сделать это. Если же процесс так сложен, как вы говорите, тогда «3M» –  единственная компания, которая сможет изготовить подобный продукт» - эти слова Фрая вошли в историю компании. Действительно, именно в сложности изготовления и скрыт успех. И успех этот не заставил себя ждать, когда спустя всего год  после выпуска первых стикеров, в1981-м году стикеры завоевали почётное место среди изделий компании «3М», будучи признанными продуктом года. А почему бы и нет? Ведь эти разноцветные бумажки с надписями и рисунками, приклеенные везде и повсюду, могли рекламировать сами себя.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Поистине, сегодня нельзя надеяться на память! И что бы мы делали без этих бумажек?</w:t>
      </w:r>
    </w:p>
    <w:p>
      <w:pPr>
        <w:pStyle w:val="Normal"/>
        <w:rPr>
          <w:rFonts w:ascii="Book Antiqua" w:hAnsi="Book Antiqua" w:cs="Book Antiqua"/>
        </w:rPr>
      </w:pPr>
      <w:r>
        <w:rPr>
          <w:rFonts w:cs="Book Antiqua" w:ascii="Book Antiqua" w:hAnsi="Book Antiqua"/>
        </w:rPr>
      </w:r>
    </w:p>
    <w:sectPr>
      <w:type w:val="nextPage"/>
      <w:pgSz w:w="11906" w:h="16838"/>
      <w:pgMar w:left="72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57:00Z</dcterms:created>
  <dc:creator>user</dc:creator>
  <dc:description/>
  <cp:keywords/>
  <dc:language>en-US</dc:language>
  <cp:lastModifiedBy>user</cp:lastModifiedBy>
  <dcterms:modified xsi:type="dcterms:W3CDTF">2008-11-17T06:39:00Z</dcterms:modified>
  <cp:revision>26</cp:revision>
  <dc:subject/>
  <dc:title>История флексографской печати</dc:title>
</cp:coreProperties>
</file>