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Физали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Физалис – в переводе с греческого это название означает «пузырь». Плод физалиса – небольшая ягода – имеет своеобразную вздутую коробочку красно-оранжевого цвета. Физалис достаточно широко распространен, он растет в Южной и Северной Америке, в Европе и Азии. Всего имеется около 120 видов этого растения. Физалис относится к пасленовым, но его чаще всего сравнивают с томатам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тение физалис – как правило, многолетнее, но встречаются однолетние виды. Стебель со временем одревесневает у основания, но физалис при этом это корневищное травянистое растение. Растение имеет прямые или несколько изогнутые стебли, высотой физалис редко превышает один метр. Физалис имеет плод, он представляет собой округлой формы сочную ягоду, которая покоится во вздутой чашечке из сросшихся чашелистиков. В процессе развития и созревания сначала вырастает чашечка физалиса, а потом уже внутри развивается плод. Потом чашечка высыхает и меняет свой цвет – это означает, что плод полностью созрел. Растение физалис не любит морозы, даже заморозки эти теплолюбивые растения не перенос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мало полезных веществ содержится в физалисе: органические кислоты (щавелевую, янтарную, яблочную, винную), витамины РР, каротиноиды, физалин, лимонная кислота, сахары. Также физалис содержит пектин, обладающий значительной желирующей способностью, поэтому с физалисом нередко делают мармелады, желе, начинки и другие желеобразные кондитерские массы. Кулинары утверждают, что конверсированные физалисы имеют неповторимый отличный вкус.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Ягоды физалиса хорошо употреблять при диетическом питании. Они помогают выводить из организма холестерин, тяжелые металлы, а также радионуклиды. Ягоды сушат, готовят из них различные настои и отвары. Физалис полезен при самых разных болезнях. Посоветовавшись с врачом, можно лечиться физалисом от камней в почках и мочевом пузыре, водянке, ревматизме, воспалительных состояниях дыхательных путей, нарушении деятельности желудочно-кишечного тракта и так далее. Также из физалиса очень полезны мази. </w:t>
      </w:r>
      <w:r>
        <w:br w:type="page"/>
      </w:r>
    </w:p>
    <w:p>
      <w:pPr>
        <w:pStyle w:val="Normal"/>
        <w:rPr>
          <w:rFonts w:ascii="Arial" w:hAnsi="Arial" w:cs="Arial"/>
          <w:b/>
          <w:b/>
          <w:sz w:val="22"/>
          <w:szCs w:val="22"/>
        </w:rPr>
      </w:pPr>
      <w:r>
        <w:rPr>
          <w:rFonts w:cs="Arial" w:ascii="Arial" w:hAnsi="Arial"/>
          <w:b/>
          <w:sz w:val="22"/>
          <w:szCs w:val="22"/>
        </w:rPr>
        <w:t>Инжир</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Инжир относится к семейству Тутовых и включает в себя примерно тысячу различных видов. Некоторые знают инжир как фигу, смоковницу, смокву или винную ягоду, на Руси растение называли также смирнской ягодой. Произрастает он в тропических и субтропических широтах. В России на открытом грунте инжир растет на Кавказе, в Средней Азии, в Дагестане, Крыму, районе Туапсе. В более холодных регионах инжир выращивают в теплицах и комната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Можно отнести инжир к древнейшим культурным растениям, так как он упоминается еще в Библии, ведь именно фиговыми листами прикрывали наготу Адам и Ева. История растения начинается в Аравии, где его выращивали земледельцы, позже в результате войн и культурных обменов инжир распространился в Египет, Сирию, Финикию и другие страны. В России растение появилось примерно в </w:t>
      </w:r>
      <w:r>
        <w:rPr>
          <w:rFonts w:cs="Arial" w:ascii="Arial" w:hAnsi="Arial"/>
          <w:sz w:val="22"/>
          <w:szCs w:val="22"/>
          <w:lang w:val="en-US"/>
        </w:rPr>
        <w:t>XVIIII</w:t>
      </w:r>
      <w:r>
        <w:rPr>
          <w:rFonts w:cs="Arial" w:ascii="Arial" w:hAnsi="Arial"/>
          <w:sz w:val="22"/>
          <w:szCs w:val="22"/>
        </w:rPr>
        <w:t xml:space="preserve"> век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истья инжира красивые и крупные, лопастной формы, плоды грушевидные, небольшого размера, примерно как один или два грецких ореха. Цвет плодов варьируется от желтого до исчерна-синего, но в большинстве случаев инжир желто-зеленый. Спелые плоды сладкие, внутри них содержится множество мелких семян, но если в плодах присутствует молочнистый едкий сок – то плоды незрелые и употреблять в пищу их нельзя. Если выращивать инжир в комнатных условиях, то его плоды созреют, скорее всего, в конце лета или осенью, но, может быть и такое, что инжир созреет только весн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естественных условиях инжир начинает плодоносить на второй-третий год жизни. Урожай с одного дерева очень немалый, а с плантации в 1 гектар удается собрать до 20 тонн. При этом деревья инжира успешно произрастают на неблагодарный песчаных и каменистых почвах, но если почва дереву инжира досталась хорошая – то урожай существенно увеличивается. Срок жизни дерева составляет, как правило, не больше 60 лет, но в отдельных случаях известны деревья, дожившие до 300 л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нжир исключительно полезен и калориен. В свежих плодах больше десятой доли сахаров, почти полтора процента белков, а в сушеном инжире белков содержится уже несколько процентов. А доля сахаров составляет почти половину, из-за этого калорийность сушеных плодов составляет 214 ккал на 100 г. Также плоды инжира очень полезны благодаря содержанию большого количества минеральных веществ, необходимых организму человека: кальций, калий, натрий, фосфор и маг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нжир с древности использовали для лечебных целей: молочным или водным отваром с плодами лечили от простудных заболеваний горла, мякотью сбивали жар, инжир прописывают от анемии (недостаток железа в организме), женщинам во время менструации в качестве средства от слабости рекомендуется ежедневно есть два-три плода инжира, также используются для лечения листья. Сушеный инжир обладает слабительным действием. Помимо прочего, он очень укрепляет силы и, принимаемый натощак, особенно с миндалем, способствует набиранию веса, поэтому его рекомендуют больным. Атлеты, желающие набрать мышечную массу, едят инжир с орехами. Также инжир очень полезен при сердцебиении, болях в груди и горле, при огрубении плевр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ят инжир сушеным и свежим, также его консервируют, с ним варят варенья и джемы, кидают его в компоты. Чем меньше по размеры внутри плода семена, тем вкуснее сам плод. Выбирать лучше некрупные плоды инжира, они вкуснее. Существует сорт, в котором нет семян, но он менее вкусен.</w:t>
      </w:r>
      <w:r>
        <w:br w:type="page"/>
      </w:r>
    </w:p>
    <w:p>
      <w:pPr>
        <w:pStyle w:val="Normal"/>
        <w:rPr>
          <w:rFonts w:ascii="Arial" w:hAnsi="Arial" w:cs="Arial"/>
          <w:b/>
          <w:b/>
          <w:sz w:val="22"/>
          <w:szCs w:val="22"/>
        </w:rPr>
      </w:pPr>
      <w:r>
        <w:rPr>
          <w:rFonts w:cs="Arial" w:ascii="Arial" w:hAnsi="Arial"/>
          <w:b/>
          <w:sz w:val="22"/>
          <w:szCs w:val="22"/>
        </w:rPr>
        <w:t>Лай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Лайм – цитрусовый фрукт, который по виду всем похож на лимон, только кожура у него зеленая, а не ярко-желтая, как у лимона. Предполагают, что лайм появился впервые на полуострове Малакка, откуда уже распространился. Выращивать лайм на плантациях впервые начали на острове Монтсеррат – это один из Малых Антильских островов. В настоящее время лайм выращивают в Латинской Америке, Западной Африке, в Египте, Индии, островах Средиземного океа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тение лайм представляет собой куст или дерево, средняя высота которого оставляет около двух метров. Плоды лайма небольшие, размером примерно с лимоны или меньше. Зеленая или изжелта-зеленая кожура лайма не даст его спутать с лимоном. Чем более спелый фрукт, тем тоньше его кожура. Лайм обладает кислым вкусом, он очень сочный. Как и все цитрусовый, лайм неприхотлив к климатическим условиям, но предпочитает все же легкие суглинистые почвы с хорошим водоснабжением. Морозов растение не выдерживает, зато отлично растет во влажном тропическом климате. Весной, во время дождливого сезона, наступает основное время цветения лайма, а самое большое количество плодов собирают в конце лета и начале осен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плодах лайма содержатся различные витамины, очень много витамина С и А, поэтому лайм полезен при атеросклерозе, также он нормализует баланс холестерина в организме. Лайм значительно улучшает обще самочувствие, он крайне полезен при вирусных заболеваниях. Также он улучшает настроение и является отличным тонизирующим средством. Плоды лайма оказывают благотворное действие на пищеварительную систему, успокаивают желудок и воспаления кишечника. Полезно есть лайм при простудах и инфекционных заболеваниях. Плоды лайма широко применяются в косметических целях. Существует множество косметических и оздоровительных рецептов с использованием лайма, он оказывает антисептическое, противовоспалительное, очищающее и тонизирующее действие на кож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дят лайм, как правило, или с сахаром, или в каких-либо блюдах, так как его насыщенный кислый вкус не дает есть этот фрукт непосредствен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Хранить плоды лайма лучше всего при температуре 8-10 градусов Цельсия и при достаточно большой относительной влажности воздуха. Срок хранения пложов с таких условиях – примерно полтора-два месяца. </w:t>
      </w:r>
      <w:r>
        <w:br w:type="page"/>
      </w:r>
    </w:p>
    <w:p>
      <w:pPr>
        <w:pStyle w:val="Normal"/>
        <w:rPr>
          <w:rFonts w:ascii="Arial" w:hAnsi="Arial" w:cs="Arial"/>
          <w:b/>
          <w:b/>
          <w:sz w:val="22"/>
          <w:szCs w:val="22"/>
        </w:rPr>
      </w:pPr>
      <w:r>
        <w:rPr>
          <w:rFonts w:cs="Arial" w:ascii="Arial" w:hAnsi="Arial"/>
          <w:b/>
          <w:sz w:val="22"/>
          <w:szCs w:val="22"/>
        </w:rPr>
        <w:t>Маракуй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Маракуйя, фрукт, также называемый «плодом страсти», имеет научное название «пассифлора съедобная». По-испански семейство пассифлоровых называется «маракуйя», отсюда и пошло название этого фрукта. Выращивают маракуйю, которая появляется в Европе, преимущественно в Бразилии. Там существует множество видов этого фрукта, но для экспорта используется только три из ни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тение маракуйа – это лиана, стебель которой одеревенел и стал жестким. Маракуйя как виноградная лоза, вьется с помощью усиков, взбираясь повыше. Плоды овальные, они небольшие, примерно 6-12 см диаметром, цвет варьируется от темно-фиолетового до желто-оранжевого. Цветки маракуйи имеют легкий приятный арома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100 г маракуйи приходится примерно 50 ккал. Фрукт богат витаминами: большое количество витамина С, витамины групп А и В, также содержится нитоцин, белки, углеводы, клетчатку, кальций, фосфор, железо, минеральные веществ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аракуйя оказывает на организм слабительное воздействие, фрукт нормализует работу пищеварительной системы: желудка, кишечника, также выводит из организма мочевую кислоту. Также при простудных заболеваниях оказывает жаропонижающее действие. Употреблять маракуйю особенно полезно при болезнях печени, пониженном артериальном давлении, проблемах с мочевовыводящей системой. С осторожностью следует пробовать этот фрукт тем, кто имеет склонность к аллергическим заболевания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еред тем, как есть маракуйю, нужно очистить плод от кожуры, она не используется. Сама мякоть фрукта очень ароматная и вкусная, можно кушать в сыром виде, а можно добавлять в фруктовые салаты, торты, соусы, кондитерские изделия, также очень хорошо маракуйя сочетается с творожками и йогуртами. Маракуйю можно и запечь, использовав дополнительные ингредиенты в качестве соус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 самых сладких фруктов кожурка шершавая и слегка потрескавшаяся, хотя для еды рекомендуется использовать плоды с гладкой кожуркой. Маракуйю можно хранить в холодильнике в течение нескольких дней, а при комнатной температуре фрукт быстро портится. </w:t>
      </w:r>
      <w:r>
        <w:br w:type="page"/>
      </w:r>
    </w:p>
    <w:p>
      <w:pPr>
        <w:pStyle w:val="Normal"/>
        <w:rPr>
          <w:rFonts w:ascii="Arial" w:hAnsi="Arial" w:cs="Arial"/>
          <w:b/>
          <w:b/>
          <w:sz w:val="22"/>
          <w:szCs w:val="22"/>
        </w:rPr>
      </w:pPr>
      <w:r>
        <w:rPr>
          <w:rFonts w:cs="Arial" w:ascii="Arial" w:hAnsi="Arial"/>
          <w:b/>
          <w:sz w:val="22"/>
          <w:szCs w:val="22"/>
        </w:rPr>
        <w:t>Папай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апайя, также называемая дынным деревом – тропический фрукт, по виду и вкусу больше всего напоминающий дыню. Известно, что в древних времен это растение культивировали индейцы майя и ацтеки. Вероятно, что родиной растения явояется Южная Мексика или Гватемала. На одном из островов Карибского моря эти плоды называли «абабай», от этого слова и образовалось современное название растения. В Европу папайя попала благодаря экспедиции Колумба, позже Васко де Гамма сказал, что папайя является золотым деревом в Индии. В настоящее время фрукт выращивают в странах Южной Америки: Бразилии, Мексики, также в Нигерии, Индии, Индонези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тение папайя – это дерево, но на остальные древовидные деревья оно мало походит, гораздо больше сходства оно имеет с пальмой. Папайя живет в течение примерно 20 лет. Выглядит папайя так: ствол без ветвей, похожий на пальмовый, сверху несколько лопастных листьев, возле которых и появляются плоды. Растение папайя двуполое, бывают женские и мужские деревья. Плод папайи ближе всего по сравнению из общеизвестных фруктов к дыне, и по виду, и по вкусу. Как и в дыне, в папайе есть мякоть, она сладкая и вкусная, а в середине плода множество семян. Масса плода составляет примерно от одного до семи кг. Плодоносит дерево круглогодич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Фрукт папайи достаточно калорийный, на 100 г мякоти приходится примерно от 25 до 74 ккал. Папайя содержит фруктозу, глюкозу, различные органические кислоты, в большом количестве витамин С и витамины групп В и </w:t>
      </w:r>
      <w:r>
        <w:rPr>
          <w:rFonts w:cs="Arial" w:ascii="Arial" w:hAnsi="Arial"/>
          <w:sz w:val="22"/>
          <w:szCs w:val="22"/>
          <w:lang w:val="en-US"/>
        </w:rPr>
        <w:t>D</w:t>
      </w:r>
      <w:r>
        <w:rPr>
          <w:rFonts w:cs="Arial" w:ascii="Arial" w:hAnsi="Arial"/>
          <w:sz w:val="22"/>
          <w:szCs w:val="22"/>
        </w:rPr>
        <w:t xml:space="preserve">. Среди минеральных веществ присутствует калий, кальций, фосфор, натрий, железо. В незрелых плодах папайи имеется особенный молочнистый сок – это латекс. Сок спелого фрукта очень похож по воздействию на желудочный сок, поэтому папайю используют при нарушениях пищеварения и при язве желудка. Папаин – сок папайи, добываемый из плодов – применяют при заболеваниях пищеварительной системы, также в качестве антикоагулятора крови, при таких заболеваниях, как тромбозы, гастрит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пелые плоды папайи едят сырыми, их, как правило, не сушат, также добавляют в салаты. Можно запечь папайю, начинив чем-нибудь походящи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и покупке папайи следует убедиться, что плод не испортился при хранении. Кожура должна иметь зеленый с желтым или оранжевым оттенком цвет. Сами плоды папайи мягкие, пахнут приятно и не резко. Если куплены незрелые плоды, то можно положить их вместе с бананами, тогда они дозреют быстрее. Зрелые плоды хранятся при комнатной температуре два или три дня, но не больше, примерно неделю они будут лежать в холодильнике. </w:t>
      </w:r>
      <w:r>
        <w:br w:type="page"/>
      </w:r>
    </w:p>
    <w:p>
      <w:pPr>
        <w:pStyle w:val="Normal"/>
        <w:rPr>
          <w:rFonts w:ascii="Arial" w:hAnsi="Arial" w:cs="Arial"/>
          <w:b/>
          <w:b/>
          <w:sz w:val="22"/>
          <w:szCs w:val="22"/>
        </w:rPr>
      </w:pPr>
      <w:r>
        <w:rPr>
          <w:rFonts w:cs="Arial" w:ascii="Arial" w:hAnsi="Arial"/>
          <w:b/>
          <w:sz w:val="22"/>
          <w:szCs w:val="22"/>
        </w:rPr>
        <w:t>Помело</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омело – это цитрусовый фрукт, также известный как шеддок. Многие энциклопедии сообщают, что помело – это давний предок грейпфрута, просто последний выродился до своих теперешних размеров. Родиной помело считается Китай, там в давнишних времен выращивали этот фрукт. В </w:t>
      </w:r>
      <w:r>
        <w:rPr>
          <w:rFonts w:cs="Arial" w:ascii="Arial" w:hAnsi="Arial"/>
          <w:sz w:val="22"/>
          <w:szCs w:val="22"/>
          <w:lang w:val="en-US"/>
        </w:rPr>
        <w:t>XIV</w:t>
      </w:r>
      <w:r>
        <w:rPr>
          <w:rFonts w:cs="Arial" w:ascii="Arial" w:hAnsi="Arial"/>
          <w:sz w:val="22"/>
          <w:szCs w:val="22"/>
        </w:rPr>
        <w:t xml:space="preserve"> веке морские путешественники привезли помело и в Европу, но свою теперешнюю популярность этот фрукт получил в </w:t>
      </w:r>
      <w:r>
        <w:rPr>
          <w:rFonts w:cs="Arial" w:ascii="Arial" w:hAnsi="Arial"/>
          <w:sz w:val="22"/>
          <w:szCs w:val="22"/>
          <w:lang w:val="en-US"/>
        </w:rPr>
        <w:t>XVII</w:t>
      </w:r>
      <w:r>
        <w:rPr>
          <w:rFonts w:cs="Arial" w:ascii="Arial" w:hAnsi="Arial"/>
          <w:sz w:val="22"/>
          <w:szCs w:val="22"/>
        </w:rPr>
        <w:t xml:space="preserve"> веке, когда англичанин, капитан Шеддок, привез семена в Европу с Малайского архипелага. В некоторых странах фрукт до сих пор так и называют – шеддок. На сегодняшний день помело имеет огромную популярность, плантации имеются во многих странах: Мексике, Колумбии, Ямайке, Соединенных Штатах, Китае, Таиланде, Японии и других. В Россию же помело доставляют чаще всего из стран Ближнего Восто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ыглядит помело как очень большой грейпфрут, кожура имеет зеленоватый цвет, от желто-зеленого до зеленого. Размером помело бывает обычно со спортивный мяч, примерный диаметр фрукта составляет 30 см, вес обычно составляет больше килограмма, но может достигать и 10 кг. Волокна у помело крупнее, чем у всех остальных цитрусовых, мякоть очень сочная и вкусная, а кожура блестящая, плотная и толстая. Форма фрукта округлая, от полностью круглой до явно грушевидной, в зависимости от сорта. Вкус имеет сладкий или сладкий с кислым привкусом, свойственный некоторым сорта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мело – это сочный, низкокалорийный фрукт, отлично освежающий и утоляющий жажду. На 100 г. мякоти фрукт содержит всего порядка 30 ккал. Почти 90% мякоти составляет сок. Помело является отличным источником витаминов А и С, также содержит много веществ из группы витаминов В, поэтому фрукт отлично укрепляет иммунную систему, способствует избавлению от подавленности и депрессии. Аромат помело – ярко выраженный цитрусовый, очень приятный и интенсивный. Из полезных минеральных веществ помело имеет калий, кальций, фосфор, железо, натрий и др. Мякоть помело в большом количестве содержит антиоксиданты и микроэлементы, а также расщепляющие жиры ферменты, фрукт рекомендуют для различных диет. Также помело способствует установлению нормального кровяного давления и защищает организм от опухолевых образова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ть помело можно как сырым, так и в различных блюдах. Чистят фрукт примерно также, как апельсин: надрезают ножом и счищают толстую кожуру (отходит она достаточно легко), деля на дольки, которые очищают от пленок и косточек. Можно использовать помело в качестве ингредиента во фруктовых салатах и различных соусах. В Таиланде его едят с горячим или острым, с целью прочувствовать значительный вкусовой контраст. Можно есть очищенные дольки помело, макая их в подходящий соус или сироп. Из кожуры помело готовят цукаты – небольшие засахаренные кусочк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купая в магазине помело, стоит обратить внимание на запах – чем он сильнее, тем вкуснее окажется фрукт. Также важно, чтоб фрукт обладал приятной достаточно гладкой  кожурой – упругой, но не жесткой. Помело в кожуре можно хранить дома почти месяц вне холодильника, но если фрукт очищен, то лучше использовать его в течение трех дней и держать в холодильнике. </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2:26:00Z</dcterms:created>
  <dc:creator>Lio</dc:creator>
  <dc:description/>
  <cp:keywords/>
  <dc:language>en-US</dc:language>
  <cp:lastModifiedBy>londonrobot</cp:lastModifiedBy>
  <dcterms:modified xsi:type="dcterms:W3CDTF">2010-07-06T21:34:00Z</dcterms:modified>
  <cp:revision>4</cp:revision>
  <dc:subject/>
  <dc:title/>
</cp:coreProperties>
</file>