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ЕКАЯ ВОЛ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ёрфинг – катание на волне с помощью доски. Этот вид спорта появился 3–4 тысячи  лет назад в Западной Полинезии и Гавайях. Первыми сёрферами были рыбаки, которые на досках доставляли свой улов на берег. Однако спустя какое-то время сёрфинг стал привилегией богачей. А позже катание на волнах запретили иностранные захватчики, пытавшиеся привить свою культуру. Но гавайский король Калакауа I вернул сёрфу его популярность. В истории сёрфинга есть место и для прекрасной дамы. В период с 1895 по 1899 год в число опытнейших сёрферов входила гавайская принцесса Каиулани. Она каталась на длинных досках, изготовлявшихся из дерева вили-ви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15 году ещё один гаваец прославился на весь мир – Дюк Каханамоку произвёл фурор, прокатившись на сёрфе в Сиднее. Одним из первых, кто изготавливал доски для сёрфа, был американец Том Блейк. Он так увлёкся этим видом спорта, что постоянно экспериментировал – именно ему принадлежит изобретение маленького плавника снизу дос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люди принесли сёрфинг не только в Австралию, но и в другие страны мира, где есть высокие вол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ку Каханамоку даже поставили памятник на одном из пляжей острова Оаху (Гавайи, СШ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