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Японцы, как и любая другая нация в мире, являются сладкоежками. Но, если обратить внимание, среди них вы не часто встретите полных людей. Весь секрет в сбалансированном и умеренном питании. К понятию «сладости» в Японии относятся не только различная выпечка, но и фрукты, орехи. Традиционные лакомства не только вкусны, но и полезны. Древние японцы даже понятия не имели о таком слове как «сладости», их заменяли фрукты, орехи, растения. Только в VШ веке появились клейкие рисовые лепешки. Их украшали всякими добавками: сладкой пастой из бобов или соевой мукой. Именно в это время стали складываться традиции приготовления японских сладких блюд. В сегодняшнее время в традиционные японские лакомства входит паста из вареных бобов с добавлением сахара – вагаси. Кроме того, в состав вагаси входят рис, орехи, экстракты морских водорослей. С приходом в Японию буддизма даже любимые японцами пирожки «мандзю» стали делать без мяса, но с бобовой пастой анко. Вскоре изготовление и потребление сладостей  стало связываться с чайной церемонией. Считалось признаком хорошего тона подать к чаю сладости. Во многих рецептах японской кулинарии можно узнать влияние других наций. Так традиционный дораяки (пирожное из двух круглых лепешек со сладкой бобовой прослойкой) очень напоминает европейский бисквит. На десерт японцы любят мармелад и желе. Как ни странно, иногда в сладости японцы добавляют соль. Например, такое вот блюдо как «сакура моти». «Моти»  -  это колобки из рисового теста с бобовой пастой внутри. А вот «сакура моти» - те же «моти», только завернутые в листья сакуры, причем японцы едят вместе с листьями. Готовится такое вот необычное блюдо в весенний период, в феврале. А вот так как сакура начинает цвести только с апреля, японцы используют прошлогодние листья, причем засоленные или маринованные (прямо как делаем мы помидоры или огурцы). Напоследок пару рецептов:</w:t>
      </w:r>
    </w:p>
    <w:p>
      <w:pPr>
        <w:pStyle w:val="Normal"/>
        <w:rPr>
          <w:b/>
          <w:b/>
          <w:bCs/>
          <w:sz w:val="28"/>
          <w:szCs w:val="28"/>
        </w:rPr>
      </w:pPr>
      <w:r>
        <w:rPr>
          <w:b/>
          <w:bCs/>
          <w:sz w:val="28"/>
          <w:szCs w:val="28"/>
        </w:rPr>
        <w:t>Желто-зеленые слоеные пирожные</w:t>
      </w:r>
    </w:p>
    <w:p>
      <w:pPr>
        <w:pStyle w:val="Normal"/>
        <w:rPr>
          <w:b/>
          <w:b/>
          <w:bCs/>
          <w:sz w:val="28"/>
          <w:szCs w:val="28"/>
        </w:rPr>
      </w:pPr>
      <w:r>
        <w:rPr>
          <w:b/>
          <w:bCs/>
          <w:sz w:val="28"/>
          <w:szCs w:val="28"/>
        </w:rPr>
        <w:t>Ингредиенты:</w:t>
      </w:r>
    </w:p>
    <w:p>
      <w:pPr>
        <w:pStyle w:val="Normal"/>
        <w:rPr>
          <w:sz w:val="28"/>
          <w:szCs w:val="28"/>
        </w:rPr>
      </w:pPr>
      <w:r>
        <w:rPr>
          <w:sz w:val="28"/>
          <w:szCs w:val="28"/>
        </w:rPr>
        <w:t xml:space="preserve">На 6 порций: </w:t>
        <w:br/>
        <w:t xml:space="preserve">Для жeлткoвoй cмecи (кими-ан) </w:t>
        <w:br/>
        <w:t xml:space="preserve">6 яиц  </w:t>
        <w:br/>
        <w:t xml:space="preserve">50 г (1/4 cтaкaнa) caxapнoгo пecкa </w:t>
        <w:br/>
        <w:t xml:space="preserve">Для гopoxoвoй cмecи (эндо-ан) </w:t>
        <w:br/>
        <w:t xml:space="preserve">200 г (1 1/4 cтaкaнa) cвeжeгo гopoxa, oчиcтить </w:t>
        <w:br/>
        <w:t>40 г (8 чaйныx лoжeк) caxapa</w:t>
      </w:r>
    </w:p>
    <w:p>
      <w:pPr>
        <w:pStyle w:val="Normal"/>
        <w:rPr>
          <w:sz w:val="28"/>
          <w:szCs w:val="28"/>
        </w:rPr>
      </w:pPr>
      <w:r>
        <w:rPr>
          <w:b/>
          <w:bCs/>
          <w:sz w:val="28"/>
          <w:szCs w:val="28"/>
        </w:rPr>
        <w:t>Приготовление:</w:t>
      </w:r>
    </w:p>
    <w:p>
      <w:pPr>
        <w:pStyle w:val="Normal"/>
        <w:rPr>
          <w:b/>
          <w:b/>
          <w:bCs/>
          <w:sz w:val="28"/>
          <w:szCs w:val="28"/>
        </w:rPr>
      </w:pPr>
      <w:r>
        <w:rPr>
          <w:sz w:val="28"/>
          <w:szCs w:val="28"/>
        </w:rPr>
        <w:t xml:space="preserve">Для жeлткoвoй cмecи cвapитe вкpyтyю яйцa. Oтдeлитe жeлтки и пpoтpитe иx чepeз cитo в миcкy. Пoмнитe жeлтки лoпaтoчкoй, дoбaвьтe caxap и тщaтeльнo пepeмeшaйтe. </w:t>
        <w:br/>
        <w:t xml:space="preserve">Для гopoxoвoй cмecи вapитe гopox пpимepнo 15 минyт, дo мягкocти. Oткиньтe и вылoжитe в cтyпкy, зaтeм пoмнитe гopox пecтикoм и пepeлoжитe в кacтpюлю. </w:t>
        <w:br/>
        <w:t xml:space="preserve">Дoбaвьтe caxap и вapитe, пocтoяннo пoмeшивaя, пoкa пacтa нe зaгycтeeт. Cмecь дoлжнa cлeгкa кипeть, нo нe дoлжнa пpигopeть кo днy кacтpюли. </w:t>
        <w:br/>
        <w:t xml:space="preserve">Paзмaжьтe пacтy пo бoльшoмy блюдy, тaк oнa быcтpee ocтынeт. Чтoбы coxpaнить яpкo-зeлeный цвeт, вaжнo ocтyдить ee кaк мoжнo быcтpee. </w:t>
        <w:br/>
        <w:t xml:space="preserve">Paздeлитe oбe cмecи нa шecть пopций. Cмoчитe кycoк мycлинa или тoнкoй xлoпчaтoбyмaжнoй ткaни и xopoшeнькo oтoжмитe. </w:t>
        <w:br/>
        <w:t>Пoлoжитe в ткaнь пopцию гopoxoвoй cмecи и cвepxy пopцию жeлткoвoй. Зaкpoйтe ткaнь и cкpyтитe вepxнюю ee чacть, чтoбы ocтaвить кpacивый cпиpaлeвидный oтпeчaтoк нa пoвepxнocти пиpoжнoгo. Cжимaя ткaнь, вы тaкжe coeдиняeтe двa cлoя пиpoжнoгo. Cдeлaйтe eщe пять пиpoжныx тoчнo тaким жe oбpaзoм. Пoдaвaйтe oxлaждeнными.</w:t>
      </w:r>
    </w:p>
    <w:p>
      <w:pPr>
        <w:pStyle w:val="Normal"/>
        <w:rPr>
          <w:b/>
          <w:b/>
          <w:bCs/>
          <w:sz w:val="28"/>
          <w:szCs w:val="28"/>
        </w:rPr>
      </w:pPr>
      <w:r>
        <w:rPr>
          <w:b/>
          <w:bCs/>
          <w:sz w:val="28"/>
          <w:szCs w:val="28"/>
        </w:rPr>
      </w:r>
    </w:p>
    <w:p>
      <w:pPr>
        <w:pStyle w:val="Normal"/>
        <w:rPr>
          <w:b/>
          <w:b/>
          <w:bCs/>
          <w:sz w:val="28"/>
          <w:szCs w:val="28"/>
        </w:rPr>
      </w:pPr>
      <w:r>
        <w:rPr>
          <w:sz w:val="28"/>
          <w:szCs w:val="28"/>
        </w:rPr>
        <w:t xml:space="preserve"> </w:t>
      </w:r>
      <w:r>
        <w:rPr>
          <w:b/>
          <w:bCs/>
          <w:sz w:val="28"/>
          <w:szCs w:val="28"/>
        </w:rPr>
        <w:t>Сладкие блинчики «дора яки»</w:t>
      </w:r>
    </w:p>
    <w:p>
      <w:pPr>
        <w:pStyle w:val="Normal"/>
        <w:rPr>
          <w:b/>
          <w:b/>
          <w:bCs/>
          <w:sz w:val="28"/>
          <w:szCs w:val="28"/>
        </w:rPr>
      </w:pPr>
      <w:r>
        <w:rPr>
          <w:b/>
          <w:bCs/>
          <w:sz w:val="28"/>
          <w:szCs w:val="28"/>
        </w:rPr>
        <w:t>Ингредиенты</w:t>
      </w:r>
    </w:p>
    <w:p>
      <w:pPr>
        <w:pStyle w:val="Normal"/>
        <w:rPr>
          <w:sz w:val="28"/>
          <w:szCs w:val="28"/>
        </w:rPr>
      </w:pPr>
      <w:r>
        <w:rPr>
          <w:b/>
          <w:bCs/>
          <w:sz w:val="28"/>
          <w:szCs w:val="28"/>
        </w:rPr>
        <w:t>На 6—8 блинчиков «дора яки»</w:t>
      </w:r>
      <w:r>
        <w:rPr>
          <w:sz w:val="28"/>
          <w:szCs w:val="28"/>
        </w:rPr>
        <w:t xml:space="preserve"> </w:t>
        <w:br/>
        <w:t xml:space="preserve">5 ст. ложек мелкой сахарной пудры </w:t>
        <w:br/>
        <w:t xml:space="preserve">3 яйца </w:t>
        <w:br/>
        <w:t xml:space="preserve">1 ст. ложка кленового или золотистого (светлый кукурузный) сиропа </w:t>
        <w:br/>
        <w:t xml:space="preserve">1 2/3 стакана просеянной муки </w:t>
        <w:br/>
        <w:t xml:space="preserve">1 ч. ложка соды </w:t>
        <w:br/>
        <w:t xml:space="preserve">2/3 стакана воды </w:t>
      </w:r>
    </w:p>
    <w:p>
      <w:pPr>
        <w:pStyle w:val="Normal"/>
        <w:rPr/>
      </w:pPr>
      <w:r>
        <w:rPr>
          <w:sz w:val="28"/>
          <w:szCs w:val="28"/>
        </w:rPr>
        <w:t xml:space="preserve">растительное масло для жарки </w:t>
        <w:br/>
      </w:r>
      <w:r>
        <w:rPr>
          <w:b/>
          <w:bCs/>
          <w:sz w:val="28"/>
          <w:szCs w:val="28"/>
        </w:rPr>
        <w:t xml:space="preserve">Для сладкой бобовой пасты </w:t>
      </w:r>
      <w:r>
        <w:rPr>
          <w:sz w:val="28"/>
          <w:szCs w:val="28"/>
        </w:rPr>
        <w:br/>
        <w:t xml:space="preserve">250 г консервированных бобов адзуки </w:t>
        <w:br/>
        <w:t xml:space="preserve">3 ст. ложки сахарной пудры </w:t>
        <w:br/>
        <w:t xml:space="preserve">1 щепотка соли </w:t>
      </w:r>
    </w:p>
    <w:p>
      <w:pPr>
        <w:pStyle w:val="Normal"/>
        <w:rPr>
          <w:b/>
          <w:b/>
          <w:bCs/>
          <w:sz w:val="28"/>
          <w:szCs w:val="28"/>
        </w:rPr>
      </w:pPr>
      <w:r>
        <w:rPr>
          <w:b/>
          <w:bCs/>
          <w:sz w:val="28"/>
          <w:szCs w:val="28"/>
        </w:rPr>
        <w:t>Приготовление:</w:t>
      </w:r>
    </w:p>
    <w:p>
      <w:pPr>
        <w:pStyle w:val="Normal"/>
        <w:rPr/>
      </w:pPr>
      <w:r>
        <w:rPr>
          <w:sz w:val="28"/>
          <w:szCs w:val="28"/>
        </w:rPr>
        <w:t>Чтобы приготовить сладкую бобовую пасту, выложите консервированные бобы адзуки вместе с жидкостью в кастрюлю и поставьте на средний огонь. Постепенно добавьте сахар, непрерывно помешивая массу. Варите пасту на слабом огне, пока жидкость почти полностью не выпарится, а бобы не превратятся в кашицу. Посолите и снимите с огня. Помешивайте в течение 1 минуты, затем дайте остыть.</w:t>
      </w:r>
    </w:p>
    <w:p>
      <w:pPr>
        <w:pStyle w:val="Normal"/>
        <w:rPr>
          <w:i/>
          <w:i/>
          <w:iCs/>
          <w:sz w:val="28"/>
          <w:szCs w:val="28"/>
        </w:rPr>
      </w:pPr>
      <w:r>
        <w:rPr>
          <w:sz w:val="28"/>
          <w:szCs w:val="28"/>
        </w:rPr>
        <w:t xml:space="preserve">Смешайте сахарную пудру с яйцами и сиропом. Хорошо перемешайте, чтобы сахар растворился, затем добавьте муку и замесите жидкое тесто без комочков. Накройте крышкой и оставьте на 20 минут. </w:t>
      </w:r>
    </w:p>
    <w:p>
      <w:pPr>
        <w:pStyle w:val="Normal"/>
        <w:rPr>
          <w:i/>
          <w:i/>
          <w:iCs/>
          <w:sz w:val="28"/>
          <w:szCs w:val="28"/>
        </w:rPr>
      </w:pPr>
      <w:r>
        <w:rPr>
          <w:sz w:val="28"/>
          <w:szCs w:val="28"/>
        </w:rPr>
        <w:t xml:space="preserve"> </w:t>
      </w:r>
      <w:r>
        <w:rPr>
          <w:sz w:val="28"/>
          <w:szCs w:val="28"/>
        </w:rPr>
        <w:t xml:space="preserve">Соду разведите водой, влейте в тесто и размешайте. </w:t>
      </w:r>
    </w:p>
    <w:p>
      <w:pPr>
        <w:pStyle w:val="Normal"/>
        <w:rPr>
          <w:i/>
          <w:i/>
          <w:iCs/>
          <w:sz w:val="28"/>
          <w:szCs w:val="28"/>
        </w:rPr>
      </w:pPr>
      <w:r>
        <w:rPr>
          <w:sz w:val="28"/>
          <w:szCs w:val="28"/>
        </w:rPr>
        <w:t xml:space="preserve"> </w:t>
      </w:r>
      <w:r>
        <w:rPr>
          <w:sz w:val="28"/>
          <w:szCs w:val="28"/>
        </w:rPr>
        <w:t xml:space="preserve">Сильно нагрейте небольшую сковороду, смазав ее маслом. Снимите с огня и протрите бумагой. Поставьте сковороду на средний огонь и налейте на середину немного теста, чтобы получился блинчик примерно 13 см в диаметре и 5 мм толщиной. </w:t>
      </w:r>
    </w:p>
    <w:p>
      <w:pPr>
        <w:pStyle w:val="Normal"/>
        <w:rPr>
          <w:sz w:val="28"/>
          <w:szCs w:val="28"/>
        </w:rPr>
      </w:pPr>
      <w:r>
        <w:rPr>
          <w:sz w:val="28"/>
          <w:szCs w:val="28"/>
        </w:rPr>
        <w:t xml:space="preserve">Жарьте блинчик по 2—3 минуты с каждой стороны до золотистокоричневого цвета. Если края блинчика подгорают, а середина еще не готова, убавьте огонь. Испеките еще 11—15 блинчиков. </w:t>
        <w:br/>
        <w:t xml:space="preserve"> Возьмите один блинчик и размажьте по нему ровным слоем 2 столовые ложки бобовой пасты, отступив примерно 2,5 см от края. Положите сверху другой блинчик. Переложите готовый «гонг» на поднос и сделайте таким же образом еще 5—7 «гон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i w:val="false"/>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32:00Z</dcterms:created>
  <dc:creator>vtp-313-1</dc:creator>
  <dc:description/>
  <cp:keywords/>
  <dc:language>en-US</dc:language>
  <cp:lastModifiedBy>Zver</cp:lastModifiedBy>
  <dcterms:modified xsi:type="dcterms:W3CDTF">2009-04-11T19:49:00Z</dcterms:modified>
  <cp:revision>10</cp:revision>
  <dc:subject/>
  <dc:title>Японцы, как и любая другая нация в мире, являются сладкоежками</dc:title>
</cp:coreProperties>
</file>