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В. Вдовенко</w:t>
      </w:r>
    </w:p>
    <w:p>
      <w:pPr>
        <w:pStyle w:val="Normal"/>
        <w:jc w:val="center"/>
        <w:rPr/>
      </w:pPr>
      <w:r>
        <w:rPr/>
      </w:r>
    </w:p>
    <w:p>
      <w:pPr>
        <w:pStyle w:val="Normal"/>
        <w:jc w:val="center"/>
        <w:rPr/>
      </w:pPr>
      <w:r>
        <w:rPr/>
        <w:t>ГИПЕРТЕРМИЯ – УДАР ПО СПИДу</w:t>
      </w:r>
    </w:p>
    <w:p>
      <w:pPr>
        <w:pStyle w:val="Normal"/>
        <w:jc w:val="center"/>
        <w:rPr/>
      </w:pPr>
      <w:r>
        <w:rPr/>
      </w:r>
    </w:p>
    <w:p>
      <w:pPr>
        <w:pStyle w:val="Normal"/>
        <w:jc w:val="both"/>
        <w:rPr/>
      </w:pPr>
      <w:r>
        <w:rPr/>
      </w:r>
    </w:p>
    <w:p>
      <w:pPr>
        <w:pStyle w:val="Normal"/>
        <w:jc w:val="both"/>
        <w:rPr/>
      </w:pPr>
      <w:r>
        <w:rPr/>
        <w:t xml:space="preserve">        </w:t>
      </w:r>
      <w:r>
        <w:rPr/>
        <w:t xml:space="preserve">«Чума </w:t>
      </w:r>
      <w:r>
        <w:rPr>
          <w:lang w:val="en-US"/>
        </w:rPr>
        <w:t>XX</w:t>
      </w:r>
      <w:r>
        <w:rPr/>
        <w:t xml:space="preserve"> века» - ВИЧ (вирус иммунодефицита человека) – не отступает и не сдается, оставаясь одним из самых грозных бедствий для человека. С момента первого случая заражения прошло более 20 лет, а число ВИЧ-инфицированных продолжает увеличиваться – на начало 2004 года в мире насчитывалось от 34 до 46 миллионов больных.</w:t>
      </w:r>
      <w:r>
        <w:rPr>
          <w:szCs w:val="20"/>
        </w:rPr>
        <w:t xml:space="preserve">          </w:t>
      </w:r>
    </w:p>
    <w:p>
      <w:pPr>
        <w:pStyle w:val="Normal"/>
        <w:jc w:val="both"/>
        <w:rPr>
          <w:szCs w:val="20"/>
        </w:rPr>
      </w:pPr>
      <w:r>
        <w:rPr>
          <w:szCs w:val="20"/>
        </w:rPr>
        <w:t xml:space="preserve">          </w:t>
      </w:r>
      <w:r>
        <w:rPr>
          <w:szCs w:val="20"/>
        </w:rPr>
        <w:t>Учеными доказано, что ВИЧ относительно «слаб» - он погибает во внешней среде и не передается через рукопожатия, в быту. Вместе с тем  вирус достаточно могуч, ибо во всем мире от него погибло уже 26 миллионов человек, а лечению ВИЧ по-прежнему не поддается.</w:t>
      </w:r>
    </w:p>
    <w:p>
      <w:pPr>
        <w:pStyle w:val="Normal"/>
        <w:jc w:val="both"/>
        <w:rPr/>
      </w:pPr>
      <w:r>
        <w:rPr/>
        <w:t xml:space="preserve">          </w:t>
      </w:r>
      <w:r>
        <w:rPr/>
        <w:t xml:space="preserve">Впрочем, с последним утверждением можно поспорить. По крайней мере, в последние годы все чаще можно слышать о гипертермии как о высокоэффективном способе лечения СПИДа. </w:t>
      </w:r>
    </w:p>
    <w:p>
      <w:pPr>
        <w:pStyle w:val="Normal"/>
        <w:jc w:val="both"/>
        <w:rPr/>
      </w:pPr>
      <w:r>
        <w:rPr/>
        <w:t xml:space="preserve">          </w:t>
      </w:r>
      <w:r>
        <w:rPr/>
        <w:t>Гипертермия – это повышение температуры тела человека до определенного предела, по достижении которого гибнут инфицированные вирусом клетки. Казалось бы, такой метод лечения напрашивается сам собой, поскольку факт гибели вредоносных клеток при повышении температуры организма общеизвестен. Однако применение   гипертермии в практике лечения ВИЧ сложилось сравнительно недавно, несмотря на то, что предложения о ее использовании конкретно для лечения ВИЧ высказывались еще 15 (!) лет назад.</w:t>
      </w:r>
    </w:p>
    <w:p>
      <w:pPr>
        <w:pStyle w:val="Normal"/>
        <w:jc w:val="both"/>
        <w:rPr/>
      </w:pPr>
      <w:r>
        <w:rPr/>
        <w:t xml:space="preserve">           </w:t>
      </w:r>
      <w:r>
        <w:rPr/>
        <w:t xml:space="preserve">В 1989 г. в газете «Совершенно секретно» были опубликованы материалы некоего Сергея Григорьевича Макарова, по специальности инженера (заметим – не биолога и не химика). Макаров предлагал свой способ лечения СПИДа и онкологических заболеваний, основанный на прогревании организма. При этом Макаров не обладал никакими экспериментальными данными, его расчеты и прогнозы основывались лишь «на логике и здравом смысле». Вкратце суть метода Макарова сводилась к следующему: поместить </w:t>
      </w:r>
      <w:r>
        <w:rPr>
          <w:szCs w:val="20"/>
        </w:rPr>
        <w:t>человека целиком в специальную камеру, создающую в своем объеме УВЧ-поле, довести температуру тела человека до 44 градусов Цельсия и выдержать его при этой температуре примерно 1 минуту, а затем плавно снизить напряженность поля и выпустить человека, который должен был бы быть уже здоров.</w:t>
      </w:r>
    </w:p>
    <w:p>
      <w:pPr>
        <w:pStyle w:val="Normal"/>
        <w:jc w:val="both"/>
        <w:rPr>
          <w:szCs w:val="20"/>
        </w:rPr>
      </w:pPr>
      <w:r>
        <w:rPr>
          <w:szCs w:val="20"/>
        </w:rPr>
        <w:t xml:space="preserve">       </w:t>
      </w:r>
      <w:r>
        <w:rPr>
          <w:szCs w:val="20"/>
        </w:rPr>
        <w:t xml:space="preserve">Тогда же метод Макарова получил сдержанно-положительную оценку А.Г. Рахмановой, главного инфекциониста Ленинграда. Однако она высказала ряд сомнений в том, что метод может использоваться для полного излечения от СПИДа, поскольку при заболевании вирусные частицы находятся не только в кровяных клетках человека, но и проникают в генетический аппарат других клеток, убить которые невозможно без разрушения всего организма. Вместе с тем, по мнению Рахмановой, дальнейшая разработка метода Макарова была перспективна, но исключительно как паллиативного средства для лечения ВИЧ. Был также признан и приоритет Макарова в открытии метода гипертермии перед американским ученым Р.Галло, который опубликовал свою статью о прогревании тела больного до 42º С, но случилось это уже в 1990 году. Справедливости ради заметим, что </w:t>
      </w:r>
      <w:r>
        <w:rPr/>
        <w:t xml:space="preserve">метод гипертермии не был «открыт» Макаровым и Галло. Гипертермия активно изучалась начиная с 60-х гг. </w:t>
      </w:r>
      <w:r>
        <w:rPr>
          <w:lang w:val="en-US"/>
        </w:rPr>
        <w:t>XX</w:t>
      </w:r>
      <w:r>
        <w:rPr/>
        <w:t xml:space="preserve"> столетия. Однако, по-видимому, Макаров первым пришел к выводу о возможности эффективного лечения ВИЧ с помощью гипертермии.</w:t>
      </w:r>
    </w:p>
    <w:p>
      <w:pPr>
        <w:pStyle w:val="Normal"/>
        <w:jc w:val="both"/>
        <w:rPr>
          <w:szCs w:val="20"/>
        </w:rPr>
      </w:pPr>
      <w:r>
        <w:rPr>
          <w:szCs w:val="20"/>
        </w:rPr>
        <w:t xml:space="preserve">        </w:t>
      </w:r>
      <w:r>
        <w:rPr>
          <w:szCs w:val="20"/>
        </w:rPr>
        <w:t xml:space="preserve">Никакого дальнейшего развития и резонанса проект Макарова не получил. В августе 1991 года произошли всем известные события, положившие начало распаду СССР и времени политических и социальных катаклизмов. В те годы вопрос о разработке лекарств против СПИДа в России серьезно не ставился. Следует отметить, что свою роль сыграли в этом и причины медицинского и технического характера. С одной стороны, для получения эффекта в лечении ВИЧ необходимо было прогревание организма до 43,5-44º С - температуры, губительной для злокачественных клеток, бактерий, вирусов, в том числе и вируса иммунодефицита человека. С другой стороны, уже при </w:t>
      </w:r>
      <w:r>
        <w:rPr/>
        <w:t>температуре свыше 41º С начинает разрушаться белок крови, развивается неуправляемый термический шок организма, отмечаются другие негативные явления.</w:t>
      </w:r>
    </w:p>
    <w:p>
      <w:pPr>
        <w:pStyle w:val="Normal"/>
        <w:jc w:val="both"/>
        <w:rPr/>
      </w:pPr>
      <w:r>
        <w:rPr/>
        <w:t xml:space="preserve">      </w:t>
      </w:r>
      <w:r>
        <w:rPr/>
        <w:t>О гипертермии вновь вспомнили в 1996 году, а всерьез заговорили в 2000, когда н</w:t>
      </w:r>
      <w:r>
        <w:rPr>
          <w:szCs w:val="20"/>
        </w:rPr>
        <w:t xml:space="preserve">овосибирские ученые - заслуженный деятель науки, ректор Новосибирской государственной медицинской академии доктор медицинских наук А. В. Ефремов, профессор, зав.кафедрой анестезиологии и реаниматологии Новосибирской государственной медицинской  академии, доктор медицинских наук И. П. Верещагин, доктора медицинских наук А. В. Сувернев и А. А. Писарев разработали и запатентовали способ лечения ВИЧ, получивший название «общей управляемой гипертермии человеческого организма». </w:t>
      </w:r>
    </w:p>
    <w:p>
      <w:pPr>
        <w:pStyle w:val="Normal"/>
        <w:jc w:val="both"/>
        <w:rPr/>
      </w:pPr>
      <w:r>
        <w:rPr>
          <w:szCs w:val="20"/>
        </w:rPr>
        <w:t xml:space="preserve">     </w:t>
      </w:r>
      <w:r>
        <w:rPr/>
        <w:t xml:space="preserve"> </w:t>
      </w:r>
      <w:r>
        <w:rPr/>
        <w:t xml:space="preserve">Суть процедуры, разработанной сибирскими медиками, заключается в следующем. Сначала пациенту дают наркоз, потом кладут его в ванну с водой, нагретой до 46º С (при этом голова и рука пациента, к которым подсоединены приборы, остаются на поверхности). Наркоз не </w:t>
      </w:r>
      <w:r>
        <w:rPr>
          <w:szCs w:val="20"/>
        </w:rPr>
        <w:t xml:space="preserve">только выключает сознание пациента, обеспечивает полное мышечное расслабление, но и предупреждает развитие теплового шока. </w:t>
      </w:r>
      <w:r>
        <w:rPr/>
        <w:t xml:space="preserve">Затем пациента подключают к системе искусственной вентиляции лёгких.  Температура тела больных доводится в среднем до 43,5-44º С. Доказано, что температура «ядра тела», равная 43º С, является «биологическим нулем» и своеобразной переломной биологической точкой, в которой  начинается обратимое нарушение физиологических механизмов в здоровых тканях и разрушаются клетки-мутанты, микроорганизмы, теплоустойчивые вирусы.  </w:t>
      </w:r>
      <w:r>
        <w:rPr>
          <w:szCs w:val="20"/>
        </w:rPr>
        <w:t>Процедура длится около сорока минут. Этого времени достаточно, чтобы разрушить атипические клетки. В ходе процедуры осуществляется постоянный контроль общего состояния организма, поэтому метод и называется управляемой гипертермией.</w:t>
      </w:r>
    </w:p>
    <w:p>
      <w:pPr>
        <w:pStyle w:val="Normal"/>
        <w:jc w:val="both"/>
        <w:rPr/>
      </w:pPr>
      <w:r>
        <w:rPr/>
        <w:t xml:space="preserve">          </w:t>
      </w:r>
      <w:r>
        <w:rPr/>
        <w:t>За счет использования специальной аппаратуры и предпроцедурной лекарственной терапии, новосибирские врачи успешно справились с неразрешимыми на первый взгляд трудностями: разрушение белка удается предотвратить за счет предпроцедурной терапии,  когда пациенты получают препараты, подавляющие активность процессов в крови, а от теплового шока организм уберегает наркоз.</w:t>
      </w:r>
    </w:p>
    <w:p>
      <w:pPr>
        <w:pStyle w:val="Normal"/>
        <w:jc w:val="both"/>
        <w:rPr/>
      </w:pPr>
      <w:r>
        <w:rPr/>
        <w:t xml:space="preserve">         </w:t>
      </w:r>
      <w:r>
        <w:rPr/>
        <w:t>Однако несмотря ни на что гипертермия представляет собой тяжелый стресс для организма. Не каждый пациент в состоянии выдержать такую нагрузку, поэтому перед</w:t>
      </w:r>
      <w:r>
        <w:rPr>
          <w:szCs w:val="20"/>
        </w:rPr>
        <w:t xml:space="preserve"> погружением в ванну больные проходят тщательное обследование и пишут расписку о том, что предупреждены о возможных последствиях процедуры. </w:t>
      </w:r>
    </w:p>
    <w:p>
      <w:pPr>
        <w:pStyle w:val="Normal"/>
        <w:jc w:val="both"/>
        <w:rPr/>
      </w:pPr>
      <w:r>
        <w:rPr>
          <w:szCs w:val="20"/>
        </w:rPr>
        <w:t xml:space="preserve">         </w:t>
      </w:r>
      <w:r>
        <w:rPr>
          <w:szCs w:val="20"/>
        </w:rPr>
        <w:t>Заметим, что гипертермия как метод лечения применяется и в других странах, но</w:t>
      </w:r>
      <w:r>
        <w:rPr/>
        <w:t xml:space="preserve"> общая гипертермия свыше 43ºC осуществляется в настоящее время только в России, в Новосибирске, где открыта автономная некоммерческая организация "Международный центр здоровья" и клиника "Хит-плюс". Общая управляемая гипертермия – плод кропотливой работы новосибирских врачей - является основным методом лечения в этих учреждениях. При этом лечение прогреванием организма с необходимостью дополняется химиотерапией, причем эффективность последней на фоне применения гипертермии возрастает в несколько раз.</w:t>
      </w:r>
    </w:p>
    <w:p>
      <w:pPr>
        <w:pStyle w:val="Normal"/>
        <w:jc w:val="both"/>
        <w:rPr/>
      </w:pPr>
      <w:r>
        <w:rPr/>
        <w:t xml:space="preserve">         </w:t>
      </w:r>
      <w:r>
        <w:rPr/>
        <w:t xml:space="preserve">К настоящему времени в «Центре здоровья» прошли лечение тысячи пациентов. Показатели лечения впечатляют. Так, если активность ВИЧ в организме брать за 100%, то после лечения, степень активности снижается в несколько раз и у ряда пациентов составляет менее одного процента! Нулевой порог вирусной активности еще не достигнут, поэтому об излечении ВИЧ говорить пока преждевременно, однако, как полагает один из разработчиков метода Алексей Сувернев, вполне можно говорить о «лечении» СПИДа – снижении зараженных частиц в крови, повышении иммунитета, улучшении качества жизни больных.          </w:t>
      </w:r>
    </w:p>
    <w:p>
      <w:pPr>
        <w:pStyle w:val="Normal"/>
        <w:jc w:val="both"/>
        <w:rPr/>
      </w:pPr>
      <w:r>
        <w:rPr/>
        <w:t xml:space="preserve">         </w:t>
      </w:r>
      <w:r>
        <w:rPr/>
        <w:t>Следует отметить, что среди пациентов «Центра здоровья» – не только больные ВИЧ, но и люди, страдающие онкологическими заболеваниями, вирусным гепатитом, хламидиозом, наркозависимостью, бронхиальной астмой. Гипертермия с успехом применяется для лечения всех этих болезней, причем зачастую доказывает свою эффективность в самых запущенных случаях (рак 3-4 степени).</w:t>
      </w:r>
    </w:p>
    <w:p>
      <w:pPr>
        <w:pStyle w:val="Normal"/>
        <w:jc w:val="both"/>
        <w:rPr/>
      </w:pPr>
      <w:r>
        <w:rPr/>
        <w:t xml:space="preserve">          </w:t>
      </w:r>
      <w:r>
        <w:rPr/>
        <w:t xml:space="preserve">К исследованиям новосибирских ученых проявляют серьезный интерес их зарубежные коллеги. Результаты исследований были обнародованы и получили одобрение на XXIV Международном Конгрессе по клинической гипертермии в Риме. На </w:t>
      </w:r>
      <w:r>
        <w:rPr>
          <w:szCs w:val="20"/>
        </w:rPr>
        <w:t>XII Всемирном конгрессе анестезиологов в Монреале за лечение гипертермией наркозависимости новосибирским врачам был присужден Главный Приз.</w:t>
      </w:r>
    </w:p>
    <w:p>
      <w:pPr>
        <w:pStyle w:val="Normal"/>
        <w:jc w:val="both"/>
        <w:rPr>
          <w:szCs w:val="20"/>
        </w:rPr>
      </w:pPr>
      <w:r>
        <w:rPr>
          <w:szCs w:val="20"/>
        </w:rPr>
        <w:t xml:space="preserve">         </w:t>
      </w:r>
      <w:r>
        <w:rPr>
          <w:szCs w:val="20"/>
        </w:rPr>
        <w:t>И все же, несмотря ни на международное признание эффективности «новосибирской» гипертермии, ни на положительные отзывы Российской академии Медицинских Наук, метод до сих пор не признан Минздравом России. В то же время, как писала газета «Собеседник» в 2001 году, высшие чиновники из Москвы уже тогда тайно направляли в Новосибирск на лечение своих детей-наркоманов.</w:t>
      </w:r>
    </w:p>
    <w:p>
      <w:pPr>
        <w:pStyle w:val="Normal"/>
        <w:jc w:val="both"/>
        <w:rPr>
          <w:szCs w:val="20"/>
        </w:rPr>
      </w:pPr>
      <w:r>
        <w:rPr>
          <w:szCs w:val="20"/>
        </w:rPr>
        <w:t xml:space="preserve">         </w:t>
      </w:r>
      <w:r>
        <w:rPr>
          <w:szCs w:val="20"/>
        </w:rPr>
        <w:t>Сами новосибирские врачи понимают: без серьезной поддержки государства (прежде всего – материальной) они не смогут сделать свое лечение доступным для всех пациентов.            Так почему же молчит минздрав и бездействует правительство в целом? Ответов тут может быть несколько.</w:t>
      </w:r>
    </w:p>
    <w:p>
      <w:pPr>
        <w:pStyle w:val="Normal"/>
        <w:jc w:val="both"/>
        <w:rPr/>
      </w:pPr>
      <w:r>
        <w:rPr>
          <w:szCs w:val="20"/>
        </w:rPr>
        <w:t xml:space="preserve">         </w:t>
      </w:r>
      <w:r>
        <w:rPr>
          <w:szCs w:val="20"/>
        </w:rPr>
        <w:t xml:space="preserve">Один из них был предложен все тем же инженером Макаровым, который вновь объявился в 2003 году. На сайте </w:t>
      </w:r>
      <w:hyperlink r:id="rId2">
        <w:r>
          <w:rPr>
            <w:rStyle w:val="InternetLink"/>
            <w:szCs w:val="20"/>
            <w:lang w:val="en-US"/>
          </w:rPr>
          <w:t>www</w:t>
        </w:r>
        <w:r>
          <w:rPr>
            <w:rStyle w:val="InternetLink"/>
            <w:szCs w:val="20"/>
          </w:rPr>
          <w:t>.</w:t>
        </w:r>
        <w:r>
          <w:rPr>
            <w:rStyle w:val="InternetLink"/>
            <w:szCs w:val="20"/>
            <w:lang w:val="en-US"/>
          </w:rPr>
          <w:t>kurierweb</w:t>
        </w:r>
        <w:r>
          <w:rPr>
            <w:rStyle w:val="InternetLink"/>
            <w:szCs w:val="20"/>
          </w:rPr>
          <w:t>.</w:t>
        </w:r>
        <w:r>
          <w:rPr>
            <w:rStyle w:val="InternetLink"/>
            <w:szCs w:val="20"/>
            <w:lang w:val="en-US"/>
          </w:rPr>
          <w:t>com</w:t>
        </w:r>
      </w:hyperlink>
      <w:r>
        <w:rPr>
          <w:szCs w:val="20"/>
        </w:rPr>
        <w:t xml:space="preserve">  Макаров опубликовал свое сообщение,  в котором писал о «клановости» российской науки, когда открытия малоизвестных ученых замалчиваются, даже в том случае, когда эти открытия способны решить серьезные социальные проблемы.</w:t>
      </w:r>
    </w:p>
    <w:p>
      <w:pPr>
        <w:pStyle w:val="Normal"/>
        <w:jc w:val="both"/>
        <w:rPr>
          <w:szCs w:val="20"/>
        </w:rPr>
      </w:pPr>
      <w:r>
        <w:rPr>
          <w:szCs w:val="20"/>
        </w:rPr>
        <w:t xml:space="preserve">         </w:t>
      </w:r>
      <w:r>
        <w:rPr>
          <w:szCs w:val="20"/>
        </w:rPr>
        <w:t>Второй ответ заключается в том, что чиновники из Минздрава, как кажется, еще не осознали опасности, которой подвергается Россия при нынешних темпах распространения СПИДа. Но цифры говорят сами за себя: 264 тысячи ВИЧ-инфицированных на начало 2004 года (это по официальным данным, реальное количество больных – в несколько раз больше), и более 5 миллионов россиян будут ВИЧ-положительными к 2007 году при нынешних темпах распространения заболевания (кстати, самых высоких в мире, если верить данным организации ЮНАИДС).</w:t>
      </w:r>
    </w:p>
    <w:p>
      <w:pPr>
        <w:pStyle w:val="Normal"/>
        <w:jc w:val="both"/>
        <w:rPr>
          <w:szCs w:val="20"/>
        </w:rPr>
      </w:pPr>
      <w:r>
        <w:rPr>
          <w:szCs w:val="20"/>
        </w:rPr>
        <w:t xml:space="preserve">          </w:t>
      </w:r>
      <w:r>
        <w:rPr>
          <w:szCs w:val="20"/>
        </w:rPr>
        <w:t xml:space="preserve">Наконец, само российское общество еще не воспринимает всерьез угрозы ВИЧ-эпидемии. А между тем в недалеком будущем реальный шанс заразиться СПИДом получит каждый из нас независимо от того, входит ли он в традиционные «группы риска»…            </w:t>
      </w:r>
    </w:p>
    <w:p>
      <w:pPr>
        <w:pStyle w:val="Normal"/>
        <w:jc w:val="both"/>
        <w:rPr>
          <w:lang w:val="en-US"/>
        </w:rPr>
      </w:pPr>
      <w:r>
        <w:rPr/>
        <w:t xml:space="preserve">           </w:t>
      </w:r>
      <w:r>
        <w:rPr/>
        <w:t>Гипертермия на сегодняшний день является одним из наиболее высокоэффективных методов лечения не только СПИДа, но и других заболеваний. Поэтому поддержка дальнейших разработок в этой области не просто правомерна, но полностью оправдана и выгодна в долговременной перспективе – ведь каждый из нас хочет сохранить собственное здоровье и жить в здоровом окружении. Или считается, что наш народ уже устал от всякого рода «терапий»…?</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80" w:after="280"/>
    </w:pPr>
    <w:rPr/>
  </w:style>
  <w:style w:type="paragraph" w:styleId="Fr1">
    <w:name w:val="fr1"/>
    <w:basedOn w:val="Normal"/>
    <w:qFormat/>
    <w:pPr>
      <w:spacing w:before="280" w:after="280"/>
    </w:pPr>
    <w:rPr/>
  </w:style>
  <w:style w:type="paragraph" w:styleId="Web">
    <w:name w:val="Обычный (Web)"/>
    <w:basedOn w:val="Normal"/>
    <w:qFormat/>
    <w:pPr>
      <w:spacing w:lineRule="auto" w:line="288" w:before="75" w:after="225"/>
      <w:ind w:left="450" w:right="300" w:hanging="0"/>
      <w:jc w:val="both"/>
    </w:pPr>
    <w:rPr>
      <w:rFonts w:ascii="Verdana" w:hAnsi="Verdana" w:cs="Verdana"/>
      <w:color w:val="000000"/>
      <w:sz w:val="18"/>
      <w:szCs w:val="18"/>
    </w:rPr>
  </w:style>
  <w:style w:type="paragraph" w:styleId="Txt">
    <w:name w:val="txt"/>
    <w:basedOn w:val="Normal"/>
    <w:qFormat/>
    <w:pPr>
      <w:spacing w:before="150" w:after="150"/>
      <w:ind w:left="150" w:right="150" w:hanging="0"/>
      <w:jc w:val="both"/>
    </w:pPr>
    <w:rPr>
      <w:rFonts w:ascii="Verdana" w:hAnsi="Verdana" w:cs="Verdana"/>
      <w:color w:val="000000"/>
      <w:sz w:val="18"/>
      <w:szCs w:val="18"/>
    </w:rPr>
  </w:style>
  <w:style w:type="paragraph" w:styleId="3">
    <w:name w:val="Основной текст 3"/>
    <w:basedOn w:val="Normal"/>
    <w:qFormat/>
    <w:pPr>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ierwe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09:11:00Z</dcterms:created>
  <dc:creator>User</dc:creator>
  <dc:description/>
  <dc:language>en-US</dc:language>
  <cp:lastModifiedBy>User</cp:lastModifiedBy>
  <dcterms:modified xsi:type="dcterms:W3CDTF">2005-02-03T18:47:00Z</dcterms:modified>
  <cp:revision>205</cp:revision>
  <dc:subject/>
  <dc:title>    </dc:title>
</cp:coreProperties>
</file>