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ГЛАВСТРОЙ-ЭКСПЛУАТАЦИИ 5 ЛЕТ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современных условиях непросто завоевать репутацию надежной компании, которой можно доверить управление домовладением и решение технических задач  любой сложности.  С момента создания 7 апреля 2006 года управляющая компания ООО «ГС-ЭКСПЛУАТАЦИЯ» прошла путь становления, поэтапно осваивая новые объемы и сегменты рынка управления недвижимостью.</w:t>
      </w:r>
    </w:p>
    <w:p>
      <w:pPr>
        <w:pStyle w:val="Normal"/>
        <w:ind w:firstLine="567"/>
        <w:jc w:val="both"/>
        <w:rPr/>
      </w:pPr>
      <w:r>
        <w:rPr/>
        <w:t>Сегодня ООО «ГС-ЭКСПЛУАТАЦИЯ» является управляющей и эксплуатирующей организацией на объектах жилой и коммерческой недвижимости, включая крупные микрорайоны массовой застройки в Московской области и дома бизнес- и премиум- класса в Москве, возведенные «Главстроем». Процесс создания полноценной управляющей компании со столь весомым  портфелем управления стал возможным благодаря привлечению лучших специалистов отрасли, в том числе из компаний ОАО «Главмосстрой-Эксплуатация» и ООО «Альтиус ФМ», с которыми было осуществлено слияние бизнесов. Большинство сотрудников работают в компании со дня ее основания, что является гарантией их серьезного отношения к дел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За время работы совершенствовалась и материально-техническая база: сформирован парк автотранспортной техники и средств малой механизации для уборки и благоустройства придомовых территорий и производства других работ. Ежегодно проводятся озеленительные работы на объектах. Так, работы по благоустройству жилого комплекса в Ногинске отмечены несколькими дипломами Администрации города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815" cy="1557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Расширяется линейка дополнительных услуг для жителей: на объектах установлены платежные терминалы самообслуживания, а наличие собственной электроизмерительной лаборатории позволяет выполнять все электроизмерительные работы на объектах профессионально без привлечения подрядчиков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130" cy="1371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поддержания лояльности клиентов, жителей обслуживаемых микрорайонов и жилых домов, с 2008 года регулярно проводятся дворовые акции – праздники в честь Дня Знаний, Нового года, Дня Победы, а также спортивные турниры, конкурсы детского творчества. О высоком уровне доверия жителей к управляющей компании свидетельствуют результаты проведенных на объектах голосований, по итогам которых вновь подтверждены полномочия ООО «ГС-ЭКСПЛУАТАЦИЯ» по управлению домовладения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815" cy="14878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 январе 2011 года «ГЛАВСТРОЙ-ЭКСПЛУАТАЦИЯ» приступило к оказанию услуг по технической эксплуатации офисных зданий ООО «Группа компаний «Трансстрой».  Среди них – одна из знаменитых</w:t>
      </w:r>
      <w:r>
        <w:rPr>
          <w:color w:val="0070C0"/>
        </w:rPr>
        <w:t xml:space="preserve"> </w:t>
      </w:r>
      <w:r>
        <w:rPr/>
        <w:t xml:space="preserve">«сталинских» высоток на улице Садовая - Спасская, здание сложной конструкции, памятник архитектуры 1953 года постройки, на протяжении многих лет являющееся одним из символов Москвы. </w:t>
      </w:r>
    </w:p>
    <w:p>
      <w:pPr>
        <w:pStyle w:val="Normal"/>
        <w:ind w:firstLine="567"/>
        <w:jc w:val="both"/>
        <w:rPr/>
      </w:pPr>
      <w:r>
        <w:rPr/>
        <w:t>В 2010 году начато техническое сопровождение проекта "Основная Олимпийская деревня" (Краснодарский край, г. Сочи), что ознаменовало выход компании на региональный рынок недвижимости. В настоящее время осуществляется взаимодействие с инвестором, проектными институтами, дирекцией технического заказчика в г. Сочи по вопросам разработки и согласования рабочей проектной документации. Специалисты технических и экономических служб проводят экономический расчет стоимости эффективной технической эксплуатации комплекса Основной Олимпийской деревни с учетом использования новейших автоматических информационных систем, которые в будущем позволят снизить расходы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2262505" cy="15900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 </w:t>
      </w:r>
      <w:r>
        <w:rPr/>
        <w:t xml:space="preserve">Также в 2010 году осуществлен технический аудит работы инженерных систем и клининговых услуг нового аэровокзального комплекса (АВК) города Сочи с целью улучшения работы аэропорта и повышения качества обслуживания пассажиропотока. В настоящее время обсуждаются сферы дальнейшего взаимодействия со структурами Авиационного сектора Базового Элемента. </w:t>
      </w:r>
    </w:p>
    <w:p>
      <w:pPr>
        <w:pStyle w:val="Normal"/>
        <w:ind w:firstLine="567"/>
        <w:jc w:val="both"/>
        <w:rPr/>
      </w:pPr>
      <w:r>
        <w:rPr/>
        <w:t>Реализация проектов в Краснодарском крае - первый шаг к достижению стратегической цели ООО «ГС-ЭКСПЛУАТАЦИЯ» – стать региональной управляющей компанией в рамках строительной корпорации «Главстрой».  Основные задачи компании: соблюдение принципов клиентоориентированности в работе и повышение качества обслуживания, привлечение в управление новых объектов, расширение и диверсификация бизнеса, и, как следствие, приобретение долгосрочных конкурентных преимуществ и увеличение объема площадей в управлении.</w:t>
      </w:r>
    </w:p>
    <w:p>
      <w:pPr>
        <w:pStyle w:val="Normal"/>
        <w:spacing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1:00Z</dcterms:created>
  <dc:creator>Малыгина Наталья Александровна</dc:creator>
  <dc:description/>
  <dc:language>en-US</dc:language>
  <cp:lastModifiedBy>Малыгина Наталья Александровна</cp:lastModifiedBy>
  <cp:lastPrinted>2011-03-21T15:14:00Z</cp:lastPrinted>
  <dcterms:modified xsi:type="dcterms:W3CDTF">2011-04-06T07:41:00Z</dcterms:modified>
  <cp:revision>2</cp:revision>
  <dc:subject/>
  <dc:title/>
</cp:coreProperties>
</file>