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Интернет- магазине Novatek продаются ноутбуки Dell по самым дешевым ценам в Украине, для вас представлены самые популярные модели из серии Dell Studio, для любителей играть в серьезные игры предложены ноутбуки Dell Alienware, хорошо оснащенные ноутбуки Dell Vostro и Dell Latitude прекрасно подают для решений бизнес задач, а линия ноутбуков Dell Inspiron совмещает в себе все основные функции и подойдет на все случаи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3:00Z</dcterms:created>
  <dc:creator>Gumarchek</dc:creator>
  <dc:description/>
  <dc:language>en-US</dc:language>
  <cp:lastModifiedBy>Gumarchek</cp:lastModifiedBy>
  <dcterms:modified xsi:type="dcterms:W3CDTF">2010-07-20T23:43:00Z</dcterms:modified>
  <cp:revision>2</cp:revision>
  <dc:subject/>
  <dc:title/>
</cp:coreProperties>
</file>