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-ме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еджеру по закупкам Иванову Ивану Ивановичу от представителя фирмы «Тёплые носки». Мы предлагаем Вам, только сегодня и только сейчас, приобрести наш незаменимый товар. Наши тёплые носки это новшество в мире технологий. </w:t>
      </w:r>
    </w:p>
    <w:p>
      <w:pPr>
        <w:pStyle w:val="Normal"/>
        <w:rPr/>
      </w:pPr>
      <w:r>
        <w:rPr/>
        <w:t>Став обладателем нашей продукции, вы ощутите тепло и уют, а так же сможете прослыть первым модником. Дизайн носков разработан лучшими модельерами мира, а технологии, сохраняющие тепло, были придуманы самыми гениальными учёными.</w:t>
      </w:r>
    </w:p>
    <w:p>
      <w:pPr>
        <w:pStyle w:val="Normal"/>
        <w:rPr/>
      </w:pPr>
      <w:r>
        <w:rPr/>
        <w:t>С нашими тёплыми носками Вы выиграете комфорт для себя и признание от других.</w:t>
      </w:r>
    </w:p>
    <w:p>
      <w:pPr>
        <w:pStyle w:val="Normal"/>
        <w:rPr/>
      </w:pPr>
      <w:r>
        <w:rPr/>
        <w:t>Купить набор, состоящий из носков различных цветов и дизайна, вы сэкономите 10%. Став нашим постоянным клиентом, Вы получите нашу дисконтную карту на 15%.</w:t>
      </w:r>
    </w:p>
    <w:p>
      <w:pPr>
        <w:pStyle w:val="Normal"/>
        <w:rPr/>
      </w:pPr>
      <w:r>
        <w:rPr/>
        <w:t xml:space="preserve">Подробности о нашем товаре сможете узнать по телефону ххх-хх-хх и на нашем сайте </w:t>
      </w:r>
      <w:hyperlink r:id="rId2">
        <w:r>
          <w:rPr>
            <w:rStyle w:val="InternetLink"/>
          </w:rPr>
          <w:t>www.---.</w:t>
        </w:r>
        <w:r>
          <w:rPr>
            <w:rStyle w:val="InternetLink"/>
            <w:lang w:val="en-US"/>
          </w:rPr>
          <w:t>ru</w:t>
        </w:r>
      </w:hyperlink>
      <w:r>
        <w:rPr/>
        <w:t>. Все вопросы можете задать по e-mail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pider-man</dc:creator>
  <dc:description/>
  <cp:keywords/>
  <dc:language>en-US</dc:language>
  <cp:lastModifiedBy>Spider-man</cp:lastModifiedBy>
  <dcterms:modified xsi:type="dcterms:W3CDTF">2008-11-20T08:53:00Z</dcterms:modified>
  <cp:revision>2</cp:revision>
  <dc:subject/>
  <dc:title>Директ-мейл</dc:title>
</cp:coreProperties>
</file>