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92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highlight w:val="yellow"/>
          <w:lang w:eastAsia="ru-RU"/>
        </w:rPr>
        <w:t>Ключевики Выделены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92"/>
        <w:rPr>
          <w:rFonts w:ascii="Times New Roman" w:hAnsi="Times New Roman" w:eastAsia="Times New Roman" w:cs="Times New Roman"/>
          <w:b/>
          <w:b/>
          <w:b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en-US" w:eastAsia="ru-RU"/>
        </w:rPr>
        <w:t>1-</w:t>
      </w:r>
    </w:p>
    <w:p>
      <w:pPr>
        <w:pStyle w:val="Normal"/>
        <w:spacing w:lineRule="auto" w:line="240" w:before="280" w:after="0"/>
        <w:ind w:firstLine="692"/>
        <w:rPr/>
      </w:pPr>
      <w:r>
        <w:rPr>
          <w:rFonts w:eastAsia="Times New Roman" w:cs="Times New Roman" w:ascii="Times New Roman" w:hAnsi="Times New Roman"/>
          <w:b/>
          <w:bCs/>
          <w:sz w:val="36"/>
          <w:highlight w:val="yellow"/>
          <w:lang w:eastAsia="ru-RU"/>
        </w:rPr>
        <w:t>Отопительный прибор, радиатор, конв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 подобные названия означают приборы для обогрева помещений. В качестве теплоносителя используется в основном вода, а в качестве источника тепла - различные виды отопительных котлов или теплообменники (бойлеры) при централизованном теплоснабжении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ньше потребитель не знал практически ничего, кроме чугунны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диатор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в настоящее время ассортимент предлагаемого отопительного оборудования значительно расширился. Выбира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опительный при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тталкиваясь при этом только от его внешнего вида заказчики практически в 90% случаев создают себе немалые проблемы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, в первую очередь, связаны с тем, что условия эксплуатации отопительных приборов в Украине не соответствуют тем условиям, на которые они рассчитаны изначально. Поэтому основным критерием при выбор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опительного при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е его внешний вид, а то, насколько он адаптирован к конкретным условиям, какие ограничения на его применение имеются в каждом конкретном случае. Во всем мире принята двухтрубная система отопления: по одному трубопроводу теплоноситель подводится к приборам, по второму - отводится. Это так называемое параллельное подключение приборов. В Украине, в подавляющем большинстве случаев, система отопления - однотрубная, с последовательным подсоединением приборов. Поэтому для обеспечения требуемой теплоотдачи соединенных таким образом приборов отопления необходимо обеспечить большой массовый расход теплоносителя в единицу времени, что влечет за собой повышение характеристик, как по давлению, так и по температуре. Еще одним недостатком однотрубной системы является ее трудная регулировка, так как при изменении параметров работы одного прибора происходят изменения в работе других. Двухтрубная система этого недостатка лишена. Применение однотрубной системы влечет за собой использование отопительных приборов с большим запасом прочности и с малым гидравлическим сопротивлением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ых моментов при эксплуатации системы отопления является требование, по которому она должна быть постоянно заполнена водой. Процесс коррозии в системе, заполненной воздухом, происходит гораздо активнее; кроме того, пуск системы должен производиться плавно, с постепенным нарастанием давления (для этого производится включение циркуляционных насосов с помощью преобразователей частоты). Несоблюдение данного условия при запуске системы приводит к так называемым гидравлическим ударам, которые механически разрушаю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ди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-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Основные виды отопительных приборов: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тальные панельные радиато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ы с преимущественно конвекционным излучением. Э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ди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ют следующими преимуществами: большое количество типоразмеров, хорошее соотношение цены и качества, привлекательный внешний вид, высокая теплоотдача на единицу объема, они хорошо регулируются радиаторными термостатами, обладают малой тепловой инерцией. Главный недостаток - не выносят слива теплоносителя, не любят открытых систем отопления и систем, в которых используются трубы неустойчивые к диффузии кислорода воздуха (например некоторые виды полипропиленовых труб), эти радиаторы не переносят гидравлических ударов теплоносителя плохого качества, что практически закрывает им дорогу в существующую городскую застройку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раинских условиях таки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радиа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коризненно подходят для котеджного строительства с автономными котельными, т.к. они не рассчитаны на очень высокое давление, но это и не нужно, так как в загородном доме высокого давления в системе быть не должно. Стальные панельные радиаторы обладают относительно небольшой тепловой инерцией, а значит, с их помощью легче осуществлять автоматическое регулирование температуры в помещении. Они могут также использоваться в многоэтажных зданиях с автономными тепловыми пунктами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два типа панельных радиаторов - с нижним и боковым подключением. В радиаторы с нижнем подключением встроен термостатический вентиль на который можно установить терморегулятор, для поддержания заданной температуры в помещении. Как следствие, стоимость радиаторов с нижним подключением выше, чем аналогов с боковым подключением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опительные прибо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 от их типа и материала, предпочтительнее располагать под окном. Это делается для того, чтобы поднимающийся от них тепловой поток воздуха блокировал движение холодного воздуха от окна. Если у вас или вашего дизайнера возникает желание закрыть отопительный прибор декоративной панелью или решеткой, то следует помнить, что при этом теряется большое количество тепла, то есть вы рискуете остаться в "недогретом" помещении и потратить больше денег на топливо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Укра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вид радиаторов представлен в основном следующими марками: Kermi (Германия), Demrad (Турция) , De Longhi (Италия), Korado (Словакия), Purmо (Финляндия) и другими производителями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ьные трубчатые радиаторы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диаторы классического дизайна, органически вписывающиеся практически в любой интерьер помещений: рабочее давление 10 атм., опрессовочное 15 атм., толщина стенок трубчатых элементов 1,2 (1,5) мм. Интерес к ним определяется высоким уровнем дизайнерских решений и гигиеничностью приборов. Также как и биметаллические радиаторы, стальные трубчатые радиаторы разработаны для многоэтажного строительства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м рынке они представлены в основном марками: Arbonia (Германия), Kermi (Германия), Sira (Италия)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гунные радиаторы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знакомы отечественному потребителю, т.к. установлены в большинстве украинских домов. Классическим примером такого радиатора является модель "МС-140" (рабочее давление 9 атм., опрессовочное 15 атм.), применяющаяся уже много лет. Чугун - это материал, обладающий хорошей теплопроводностью, нейтральный по отношению практически ко всем теплоносителям, выдерживающий высокое давление. Именно поэтому чугунные радиаторы можно использовать в системах отопления с плохой подготовкой теплоносителя (повышенная агрессивность, загрязненность и пр.). Традиционный плюс отечественных чугунных радиаторов - низкая цена. Но, к сожалению, чугунные радиаторы, в том числе и отечественные, плохо переносят гидравлические удары, и это необходимо брать в расчет при их выборе. Отечественные радиаторы, в отличие от импортных, требуют обязательной подтяжки межсекционных соединений перед установкой и дополнительной покраски. Также к минусам чугунных радиаторов можно отнести - трудоемкость монтажа, не самый привлекательный внешний вид , большую тепловую инерцию, более высокую стоимость их монтажа. Нередко, в случае, если вы захотите сделать систему отопления из отечественных чугунных радиаторов и дешевых стальных труб, то стоимость монтажа будет примерно на 30-40% выше, чем установка легких, эргономичных и удобных в монтаже пластиковых труб и стальных или алюминиевых радиаторов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ечественном рынке можно встретить радиаторы как Украинского производства так и зарубежного - Чехии, Италии, Испании(ROCA), Белоруссии( Минского завода отопительного оборудовании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юминиевые радиаторы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е алюминиевое литье, секционная конструкция, малый вес, высокая теплоотдача привлекает внимание как специалистов, так и потребителей. Алюминиевые радиаторы выпускаются в двух вариантах: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ые алюминиевые радиаторы, где каждая секция отливается как цельная деталь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узионные радиаторы, где каждая секция состоит из трех элементов, механически соединенных друг с другом. Герметизация соединений осуществляется или уплотнительными элементами, или через клеевое соединение. Причем, в большинстве случаев, сборка секций выполняется в виде блоков из двух, трех и более секций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юминиевые радиаторы предъявляют повышенные требования к химическому составу теплоносителя. Основной проблемой при их эксплуатации является необходимость в поддержании значения РН (кислотность теплоносителя) в весьма узком диапазоне, что в существующей городской застройке проблематично, да и в индивидуальном строительстве тоже не всегда выполнимо. Второй проблемой является газообразование в приборах, которое может приводить к постоянному "завоздушиванию" системы отопления, если она не спроектирована с учетом этого фактора, поэтому необходимо устанавливать на каждом приборе автоматический клапан для спуска воздуха, т.к. в процессе эксплуатации происходит активное выделение водорода. Прочностные параметры экструзионных и литых радиаторов сопоставимы. Достаточно внимательно надо также отнестись к наличию металлов-антагонистов в системе отопления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рынке предлагается большой выбор алюминиевых радиаторов как на рабочее давление до 6 атм., так и на рабочее давление 10-30 атм., что предполагает их применения в городской застройке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раинском рынке присутствуют в основном итальянские фирмы, такие, как Rovall, Global, Calidor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металлические радиаторы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"алюминиевый" вид (радиаторы имеют стальной сердечник и алюминиевую рубашку и разработаны для работы при высоких давлениях теплоносителя в системе), их все же следует вывести в особую группу радиаторов, великолепно акклиматизировавшихся в Украине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Sira (Италия) выпускает эти радиаторы более 30 лет, в России история их эксплуатации - около 15 лет. Конструкция этих радиаторов, защищенная патентом Sira, такова, что запас прочности многократно превышает все возможные давления в системе, контакт теплоносителя с алюминием сведен практически к нулю. Следует также отметить оригинальность узла соединения секций, который сводит к минимуму физические усилия и трудозатраты при сборке-разборке с высокой надежностью соединения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ая область применения (из-за высокого давления в системе отопления) - городские жилые и нежилые здания и сооружения. Применение в коттеджном строительстве экономически нецелесообразно, так как высокого давления в системе в этом случае быть не должно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известные в Украине производители секционных биметаллических радиаторов - Global, Rovall и Sira (Италия), а так-же отечественного производителя- ТЕМАКС (Одесса), АЛТЕРМО (Полтава), ПРЕС (Киев)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кторы встраиваемые в пол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ые конвекторы являются современными отопительными приборами, и применяются в архитектурных решениях с большими наружными стеклянными стенами, где физически нет места для традиционных отопительных приборов. Поэтому в последние 5-10 лет наблюдается резкое увеличение как спроса, так и производства встраиваемых приборов. Теплообменники изготовлены из медных труб с алюминиевым оребрением. Основной важный вопрос, на который нужно обратить внимание - это совместимость медных трубопроводов с действующей системой отопления. Например, наличие в ней элементов из металлов-антагонистов меди может привести к серьезным проблемам в эксплуатации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интусные конвекторы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нтусные конвекторы рекомендуется применять в помещениях с большими застекленными поверхностями или холодными стенами. Воздух около стен охлаждается и опускается к полу, распределяясь по всему объему. В помещениях с большим остеклением практически невозможно создать тепловой комфорт без таких конвекторов.Эти отопительные приборы рекомендуется располагать не только под окнами, но и, в основном, вдоль наружных стен. Использование плинтусных конвекторов характерно для отопительных систем Северной Америки, поэтому в Украине около 10 лет продаются именно американские приборы на медных трубах с алюминиевым оребрением.. Предлагаются также стальные оребренные трубы с декоративными панелями из дерева, которые внешне напоминают плинтус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-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кторы на стальных трубах со стальным оребрением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это самый используемы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опительный при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востройках. Привлекает, в первую очередь, его относительно невысокая цена (в варианте без терморегулятора). Но, к сожалению, из-за своего внешнего вида и недостаточной теплоотдачи этот прибор массово заменяется другими типами радиаторов при заселении домов жильцами, хотя и обладает, безусловно, очень высокой живучестью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о от тип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опительного при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его выборе обязательно надо обратить внимание на два параметра: тепловая мощность и давление в системе отопления, которое он может выдержать. Что касается тепловой мощности, то примерно 1 кВт хватит для обогрева 10 кв.м. в хорошо утепленном помещении при высоте потолков до 3 м. Надо иметь в виду, что это соотношение приблизительное и окончательный выбор мощности отопительного прибора стоит доверить профессионалам. Кроме площади и высоты потолков на требуемую мощность влияет количество окон, материал и толщина стен и еще множество других факторов. Рабочее давление отопительного прибора, говорит о том, на какое давление в системе отопления он рассчитан. Этот параметр особенно важен при установке в многоэтажных городских домах, т.к. в этом случае давление в системе отопления значительно выше, чем в домах с индивидуальным отоплением. Если же выбирается отопительный прибор для дачи или коттеджа, то в этом случае высокого давления в системе быть не должно (не более 3 атм) и по этому параметру подойдет практически любой отопительный прибор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котеджной застройки и домов с индивидуальными тепловыми пун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использовать все типы отопительных приборов, при том условии, что при проектировании правильно учтено рабочее и опрессовочное давление, на которое рассчитан выбранный Вами тип радиатора, а также учтены небольшие технические нюансы, свойственных каждому типу радиаторов, например, такие как повышенное газовыделение в алюминиевых радиаторах или повышенная тепловая инерционность чугунных радиаторов. Определяющими факторами при выборе будут - цена, дизайн, гигиеничность, компактность, практичность, и т.д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ородской застройки (в системах отопления старого типа) выбор будет в основном определяться "живучестью" отопительного прибора в реальных условиях эксплуатации. Безусловным лидером здесь является чугунный радиатор. Хорошее качество литья, высокие технические параметры и современный дизайн новых отечественных и зарубежных радиаторов еще больше укрепляют это лидерство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ключении очень важный совет. Если Вы хотите, чтобы радиаторы служили Вашему дому максимально долго и надежно, при выборе отопительного прибора, обязательно проконсультируйтесь со специалистами по отопительной технике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-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Типы отопительных приб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8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Ради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 собственной конструкции имеют относительно большой объем и постоянно содержат много горячего теплоносителя. За счет этого они отдают тепло в большей степени в виде излучения (каминный эффект). 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ru-RU"/>
        </w:rPr>
        <w:t>Конвектор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дают тепло в основном за счет циркуляции воздуха через них. По трубе конвектора движется теплоноситель, нагревая поверхности "надетой" на него "гармошки". Воздух проходит 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вектор снизу вверх, нагреваясь от бессч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ых поверхностей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ществуют отопительные приборы, соединяющие в себе характеристики радиаторов и конвекторов (это отопительные приборы типа Korado, Kermi, DeLonghi), в их плоские накопительные панели поступает крупная масса теплой воды и, в то же время, у них есть ребристые поверхности. В них смешиваются оба варианта теплоотдачи - излучение и конвекция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тенцесуш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ще один вид отопительных приборов. Эти 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использования в ванных комнатах, тренажерных залах, в домашнем бассейне, детской комнате в прихожей - там, где постоянно возникает потребность высушить не только полотенце, но и отдельные элементы одежды, сделать локальный климат.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Полотенцесуши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ставляет собой радиатор трубчатого типа. Их конструкция и внешний вид со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нообразны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лее все отопительные приборы, независимо от способа теплоотдачи, будем именовать радиаторами, так прощ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ru-RU"/>
        </w:rPr>
        <w:t>Радиаторы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диаторы бывают чугунные, алюминиевые, стальные штампованные и, так называемые, биметаллические. 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угу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л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ают тепло и сопротивляются ржавчине, могут выдерживать достат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чай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ление в системе, но они тяжелые и не всегда соответствуют современным требованиям дизайна. Применение так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диаторов в основном рекомендуется в системах с нехоро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ой теплоносителя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люминие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легкие, влад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чай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отдачей, красивы, но достат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роги и время от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ыдерживают высочай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ления в системе. Достоинство отопительных приборов из алюминия в том, что эти устройства способ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гре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е быстрее, нежели чугунные радиаторы, и хорошо управляются с помощью термостатических вентилей. Алюминиевые радиаторы непло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х системах, где выдерживается нейтральная кислотность теплоносителя (pH воды в пределах 7-8) и приняты меры для предотвращения резких перепадов давления и температуры. Для предотвращения электрохимической коррозии в местах соединения алюминиевых секций со стальными трубами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ться особ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инкованные переходники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иметалл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стоят из металлт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убы, по которой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игаться теплоноситель, и алюминиевого корпуса. Стальная труба выдерживает высочай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ление, а алюминиевые секции про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ают тепло. Такие радиаторы возник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так давно. Биметаллические радиаторы свободны от недостатков, свойственных алюминиевым отопительным устройст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верженность электрохимической коррозии, возможность образования водорода вследствие химических реакций, в который вступает алюминий), но имеют такую же тепловую отдачу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альные штампованные, пан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тимальны по цене, влад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кой теплоотдачей. Сталь в большей степени, нежели чугун или алюминий, подвержена коррозии, поэтому радиаторы данного типа более подходят для закрытых систем теплоснабжения - в коттеджах, малоэтажных постройках, а при наличии л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го пункта - в зданиях хоть к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ажности. При выполнении всех условий эксплуатации, такие радиаторы служат не менее 25 лет. Изделие впол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рано и испытано на заводе-изготовителе, что упрощает проведение монтажных работ. В настоящее время они более популярны и эффектив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47:00Z</dcterms:created>
  <dc:creator>Admin</dc:creator>
  <dc:description/>
  <cp:keywords/>
  <dc:language>en-US</dc:language>
  <cp:lastModifiedBy>Admin</cp:lastModifiedBy>
  <dcterms:modified xsi:type="dcterms:W3CDTF">2009-06-20T02:56:00Z</dcterms:modified>
  <cp:revision>1</cp:revision>
  <dc:subject/>
  <dc:title/>
</cp:coreProperties>
</file>