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День памяти Мэрилин Монр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 августа День памяти Мэрилин Монро – женщины-мечты, женщины-загадки </w:t>
      </w:r>
      <w:r>
        <w:rPr>
          <w:lang w:val="en-US"/>
        </w:rPr>
        <w:t>XX</w:t>
      </w:r>
      <w:r>
        <w:rPr/>
        <w:t xml:space="preserve"> века. Она ушла внезапно. Мир не видел ее старения, медленного угасания, страшного для актрисы. В памяти миллионов она навсегда осталась молодой, яркой и сексуа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паде Северной Америки, на побережье Тихого океана лежит благословенная Калифорния.  Здесь, на юге штата, в Городе Ангелов, 1 июня 1926 года родилась Норма Джин Мортенсон Бейкер, новая звезда, воплощение «американской мечты» и секс-символ </w:t>
      </w:r>
      <w:r>
        <w:rPr>
          <w:lang w:val="en-US"/>
        </w:rPr>
        <w:t>XX</w:t>
      </w:r>
      <w:r>
        <w:rPr/>
        <w:t xml:space="preserve"> века, девочка, которую весь мир узнает как Мэрилин Мон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ство Нормы было нищим и безрадостным. Обстоятельства ее рождения были таковы, что сам факт появления девочки на свет можно считать везением. Ее отцом был некий Эдуард Мортенсон, американец норвежского происхождения, маргинал и жиголо. Глэдис Монро Бейкер, мать Нормы, была неуравновешенной, нервной женщиной, которая работала в кинолаборатории Голливуда и мечтала о карьере актри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эдис мучили ее навязчивые звездные мечты, психопатический характер, привычка свои проблемы топить на дне бутылки, приведшая ее, в конце концов, в психиатрическую лечебницу. Ее любовник, Эдуард Мортенсон, бросил Глэдис, как только узнал о ее беременности, и ни разу не поинтересовался судьбой дочер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а родилась в больнице для бедных. Родителям она была не нужна, ей самой предстояло решать: погибнуть или выжить любой ценой. До семи лет она воспитывалась в приемной семье, затем недолго находилась у матери, которая уже не имела определенных занятий и беспробудно пила. Вспоминая это время, Мэрилин говорила: «Моя мать была для меня просто вон той рыжей женщиной». К сожалению, Мэрилин унаследовала и дурной, саморазрушающий нрав матери, и тягу к алког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материнской «любви» Норма познала все прелести жизни в приюте. Это были тягостные странствия из одного приюта в другой, она нигде не находила для себя места. К 15-ти годам Норма хотела только одного: вырваться из привычной, тоскливой сред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У людей есть привычка смотреть на меня, как будто я зеркало, а не человек. Они не видят меня, они видят свои собственные похотливые мысли, а потом надевают белую маску и называют меня похотливой». От этих слов кинодивы веет глубокой женской печал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/>
        <w:t>Какой на самом деле была актриса, так и не поняли ее современники. Кто-то уверял, что она – пустоголовая дура, кто-то, напротив, называл ее высокоинтеллектуальной особой с писательским талантом. Нам с вами этого уже не узнать никогда. Она как игла прошла сквозь ткань жизни, оставив за собой яркий след. «Мне так хотелось сделать что-нибудь хорошее в искусстве, раз в моей жизни делалось столько плохого», - сказала она однажды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Свой сценический псевдоним Мэрилин Монро (кстати, фамилия Монро связана непосредственно с ее семьей – это фамилия ее бабки) получила на киностудии «ХХ век-Фокс» в 1946 году, и именно там появился образ яркой сексуальной блондинки. Ее бледная кожа, яркий красный рот и черная обводка для глаз делали ее потрясающей красавицей, хотя на самом деле бесспорно красивой она не бы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многие знали ее в жизни, а миллионам американцев улыбалась с экрана богиня любви и страсти, та, кому они поклонялись, кого возвели в ранг секс-символа  </w:t>
      </w:r>
      <w:r>
        <w:rPr>
          <w:lang w:val="en-US"/>
        </w:rPr>
        <w:t>XX</w:t>
      </w:r>
      <w:r>
        <w:rPr/>
        <w:t xml:space="preserve"> века. Монро – это стиль, мода, мужчины мечтали о ней, а женщины подражали во всем. Съемки в кино, съемки для журналов, в числе ее поклонников миллионеры, министры, представители актерского цеха. Роман с президент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но этот неосторожный роман и убил актрису. Хотя, были и наркотики, и алкоголь, и полное одиночество в блеске роскоши и свете софитов. За истинную причину была принята версия самоубийства. СМИ версия о смерти звезды в результате передозировки наркотиков была принята мгновенно. Америка была в шоке. Америка лишилась своего идола. По стране прокатилась волна аналогичных случаев со смертельным исходом – так называемый «эффект Вертер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а всегда была капризна, обладала манерами уличной девки, так похожая на свою мать, была подвержена частым сменам настроения. Ей не хватало внутренней твердости и уважения к себе, как всякой женщине, решившей чего-то добиться в жизни, делая ставку на мужч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илин так и ушла непонятой, оставшись все той же загадкой, какой была всю жизнь. Жизнь – это только цепь событий, поступки, которые человек почти всегда совершает сознательно и получает тот или иной результат.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«Я не привыкла быть счастливой и поэтому не считала счастье чем-то обязательным для себ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45:00Z</dcterms:created>
  <dc:creator>User</dc:creator>
  <dc:description/>
  <cp:keywords/>
  <dc:language>en-US</dc:language>
  <cp:lastModifiedBy>User</cp:lastModifiedBy>
  <dcterms:modified xsi:type="dcterms:W3CDTF">2011-08-24T11:25:00Z</dcterms:modified>
  <cp:revision>31</cp:revision>
  <dc:subject/>
  <dc:title>5 августа День памяти Мэрилин Монро</dc:title>
</cp:coreProperties>
</file>