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Мы уже давно привыкли к тому что Сочи стал южной столицей России. Сюда приезжают люди со всего света – ведь отдых в Сочи это поистине легендарное событие .</w:t>
      </w:r>
    </w:p>
    <w:p>
      <w:pPr>
        <w:pStyle w:val="Normal"/>
        <w:ind w:firstLine="851"/>
        <w:rPr/>
      </w:pPr>
      <w:r>
        <w:rPr/>
        <w:t xml:space="preserve">Город славиться своей кипящей городской жизнью, тихими пляжами и невероятно оздоравливающим воздухом. Здесь можно найти практически все виды развлечений. Поэтому собираясь на отдых в Сочи вам необходимо определиться хотите ли вы бурной городской жизни или же просто лежать в гамаке на берегу моря . </w:t>
      </w:r>
    </w:p>
    <w:p>
      <w:pPr>
        <w:pStyle w:val="Normal"/>
        <w:ind w:firstLine="851"/>
        <w:rPr/>
      </w:pPr>
      <w:r>
        <w:rPr/>
        <w:t xml:space="preserve">Город обладает невероятно уникальным климатом . Морской воздух сочетается с горным лесом и создает поистине изумительные целебные свойства. Поэтому отдых в сочи – это еще и способ поправить здоровье. </w:t>
      </w:r>
    </w:p>
    <w:p>
      <w:pPr>
        <w:pStyle w:val="Normal"/>
        <w:ind w:firstLine="851"/>
        <w:rPr/>
      </w:pPr>
      <w:r>
        <w:rPr/>
        <w:t xml:space="preserve">Разнообразие возможностей, которые предоставляет курорт, заставляет волосы на голове встать дыбом. Ведь вы можете кататься «на банане» по морю и уже через полчаса ездить по горным тропинкам на велосипеде. И это далеко не все возможности которые вам предстоит попробовать, отдыхая в Сочи. </w:t>
      </w:r>
    </w:p>
    <w:p>
      <w:pPr>
        <w:pStyle w:val="Normal"/>
        <w:ind w:firstLine="851"/>
        <w:rPr/>
      </w:pPr>
      <w:r>
        <w:rPr/>
        <w:t xml:space="preserve">Если же вы любитель активной светсткой жизни , то двери многочисленных клубов, ресторанов баров для вас всегда открыты. </w:t>
      </w:r>
    </w:p>
    <w:p>
      <w:pPr>
        <w:pStyle w:val="Normal"/>
        <w:ind w:firstLine="851"/>
        <w:rPr/>
      </w:pPr>
      <w:r>
        <w:rPr/>
        <w:t>Собираясь на отдых в Сочи – не забудьте взять свой фотоаппарат . Вид местных достопримечательностей и вас на первом плане несомненно скрасят ваш домашний альбом.</w:t>
      </w:r>
    </w:p>
    <w:p>
      <w:pPr>
        <w:pStyle w:val="Normal"/>
        <w:spacing w:before="0" w:after="20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2:00Z</dcterms:created>
  <dc:creator>Красавец_ПУПС</dc:creator>
  <dc:description/>
  <dc:language>en-US</dc:language>
  <cp:lastModifiedBy>Красавец_ПУПС</cp:lastModifiedBy>
  <dcterms:modified xsi:type="dcterms:W3CDTF">2011-01-26T15:03:00Z</dcterms:modified>
  <cp:revision>1</cp:revision>
  <dc:subject/>
  <dc:title/>
</cp:coreProperties>
</file>