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ОЦИАЛЬНО-ЭКОНОМИЧЕСКАЯ ЭФФЕКТИВНОСТЬ РАЗВИТИЯ РЕЛЬСОВОГО ТРАНСПОРТА В МЕГАПОЛИСЕ.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</w:rPr>
      </w:pPr>
      <w:r>
        <w:rPr>
          <w:b/>
          <w:sz w:val="22"/>
        </w:rPr>
        <w:t>Автор – Кузнецов Роман Алексеевич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</w:rPr>
      </w:pPr>
      <w:r>
        <w:rPr>
          <w:b/>
          <w:sz w:val="22"/>
        </w:rPr>
        <w:t>Научный руководитель – д.э.н. Мачерет Дмитрий Александрович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МГУПС/МИИТ, г. Москва, Россия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 xml:space="preserve">В большинстве современных мегаполисов, характеризующихся высокой плотностью населения, существуют значительные транспортные проблемы, возникающие по нескольким причинам. 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 xml:space="preserve">С одной стороны, растет деловая активность населения и повышается благосостояние горожан, что ведет к активизации внутригородских поездок. За период 2000-2012гг. уровень автомобилизации населения вырос на 99% [1] (при этом основная часть прироста пришлась на мегаполисы), а протяженность автомобильных дорог общего пользования увеличилась лишь на 74%, из них 27% - за последний год </w:t>
      </w:r>
      <w:r>
        <w:rPr/>
        <w:t>[2]</w:t>
      </w:r>
      <w:r>
        <w:rPr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 xml:space="preserve">С другой стороны, планировка большинства мегаполисов архаична и с трудом поддается модернизации, что ограничивает возможности развития общественного и личного транспорта. Помимо этого, мегаполисы несут дополнительную нагрузку в виде транзитных транспортных потоков (межрегиональных и международных), что усугубляет транспортную ситуацию. 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Наиболее ярко транспортные проблемы проявляются в г. Москва – крупнейшем и самом густонаселенном мегаполисе РФ. Во втором квартале 2013г. средняя скорость перемещения автотранспорта в Москве составляла 24 км\ч [3], среднее время поездки на работу – 67 мин., а около 20% москвичей тратят более 3 часов в день на дорогу от дома до работы и обратно[4]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 xml:space="preserve">В условиях крайне высокой загруженности автомобильных дорог, у населения все острее возникает потребность в общественном транспорте, способном обеспечить высокую ритмичность движения и высокоточную прогнозируемость времени поездки. Такими преимуществами обладает железнодорожный транспорт, представленный в настоящее время в Москве в виде метрополитена и пригородных электропоездов. Однако данные виды транспорта также находятся под серьезной нагрузкой: 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- темпы строительства Московского метрополитена отстают от темпов роста пассажиропотока (прирост пассажиропотока в Метрополитене за период 2000-2012 гг. составил 40% при приросте количества станций на 16% [5]), в настоящее время плотность пассажиропотока в часы пик достигает 5,2 чел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лощади  вагона [6]. 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- средневзвешенный уровень использования вместимости пригородных электропоездов в часы пик (7:00-9:00) в 2012г. составил ~138%, а по некоторым направлениям уровень использования доходит до 170%. К 2020г. прогнозируется рост уровня использования вместимости до ~149%,  [7]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</w:rPr>
        <w:t xml:space="preserve">Таким образом, для значимого снижения транспортной напряженности в г. Москва необходимо строительство новой комплексной транспортной инфраструктуры, интегрированной в существующую транспортную сеть. 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 xml:space="preserve">В настоящее время в Москве имеется значительная внутригородская железнодорожная сеть – Малое Кольцо Московской Железной Дороги (МК МЖД), построенная еще при Николае </w:t>
      </w:r>
      <w:r>
        <w:rPr>
          <w:sz w:val="24"/>
          <w:lang w:val="en-US"/>
        </w:rPr>
        <w:t>II</w:t>
      </w:r>
      <w:r>
        <w:rPr>
          <w:sz w:val="24"/>
        </w:rPr>
        <w:t xml:space="preserve"> в 1907г. с целью организации грузового движения. С тех пор МК МДЖ претерпевала ряд модернизаций, в частности, в 1970г. были построены новые подъездные пути, но ее основное предназначение – грузовые перевозки, не изменилось. Также, в виду конструктивных особенностей МК МЖД (старые мосты с низкими порталами) линия до настоящего момента является не электрифицированной [8]. В настоящее время, в связи с постановлением Генплана Москвы [9], количество предприятий, примыкающих к МК МЖД, сократилось со 159 до 49 предприятий [10], при этом среднесуточные размеры движения по кольцу упали до 30-35 пар поездов в сутки, и имеют тенденцию к понижению [11].    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Очевидным решением проблемы снижения грузовой активности на Кольце при сохраняющихся высоких затратах на его содержание и эксплуатацию, при огромных площадях, которое оно занимает в центре Москвы (развернутая длина двухпутного кольца = 178,2 км.), а также значительных транспортных проблем города, - является организация пассажирского сообщения по МК МЖД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 xml:space="preserve">Для реализации комплексного инвестиционного проекта по реконструкции и развитию МК МЖД в июне 2011 г. учреждено ОАО «МКЖД» – совместная компания Правительства Москвы и ОАО «РЖД» [12]. Основными элементами инвестиционного проекта являются: реконструкция и электрификация существующей линии МК МЖД, строительство третьего главного пути для организации грузового движения, строительство 31 остановочного пункта (в т.ч. 19 крупных транспортно-пересадочных узлов (ТПУ) из которых 12 – с пересадкой на метрополитен, 6 – на радиальные направления пригородных электропоездов и один – обеспечивающий пересадку на оба вида одновременно), а также интеграция МК МЖД в  интермодальную транспортную сеть города (интермодальность - услуга по перевозке пассажира, полный маршрут которой охватывает как транспортную систему МК МЖД, так и другие сопряженные транспортные системы; к примеру, единый билет на разные виды транспорта)[13]. 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При оценке эффективности инвестиционного проекта необходимо учитывать социально- экономические результаты от его внедрения для общества в целом. Общественная значимость данного проекта проявляется: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 экономии времени пассажиров;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 снижении эксплуатационных расходов на наземных видах транспорта;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 повышении уровня безопасности на дорогах;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 улучшении экологической обстановки в городе;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 повышении рыночной стоимости имущества граждан;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 увеличении количества рабочих мест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Суммарный социально-экономический эффект от реализации данного Проекта в денежном выражении за период с 2011 по 2025 год составит ~425 млрд. руб[14]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Согласно технико-экономическому обоснованию реализации инвестиционного проекта «Реконструкция и развитие МК МЖД» для реализации проекта необходимо привлечение совокупных средств (собственных и инвестиционного кредита) в размере более 100 млрд. руб. (не окончательный вариант). Проведенный в ТЭО предварительный анализ показывает, что простой период окупаемости инвестиций составит ~ 38 лет, что не выходит за рамки среднего полезного срока использования - 40 лет[14]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Реализация Проекта позволит решить наиболее актуальную в настоящее время проблему – расшивку загруженности транспортных магистралей города, улучшение экологической обстановки, повышение качества транспортного обслуживания населения города, сокращение временных затрат жителей на перемещения по городу, создание современных высокотехнологичных транспортно-пересадочных узлов и развитие на их основе крупных градостроительных комплексов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В целом показатели эффективности данного Проекта соответствуют аналогичным в общемировой практике, поскольку инвестиции в инфраструктуру пригородного пассажирского движения  в целом не окупаются и поэтому относятся к прерогативе государственных инвестиций (в данном случае путем вложения средств федерального бюджета в уставный капитал ОАО «РЖД» для целевого расходования на развитие инфраструктуры Московского транспортного узла в целом и МК МЖД в частности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36:00Z</dcterms:created>
  <dc:creator>Кузнецов Роман</dc:creator>
  <dc:description/>
  <dc:language>en-US</dc:language>
  <cp:lastModifiedBy>Руслан</cp:lastModifiedBy>
  <dcterms:modified xsi:type="dcterms:W3CDTF">2014-05-04T14:36:00Z</dcterms:modified>
  <cp:revision>2</cp:revision>
  <dc:subject/>
  <dc:title/>
</cp:coreProperties>
</file>