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КТОРСКИЙ ТЕКСТ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иопрограммы об интересных фактах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«НЕВЕРОЯТНЫЕ ПЯТЬ» на «ГОРЯЧЕМ РАДИО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АВКА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Привет всем, кто вместе с «Горячим Радио» продолжает своё движение по жизни на волне любимой музыки, позитива и отличного настроения! Меня зовут Юля, и на 104 и 5 ФМ я снова готова поделиться с вами «пятеркой» любопытных фактов, обнаруженных мной. Думаю, у многих из начало новой недели, да и просто, начало любого нового дела сопровождается неким ритуалом, призванным обеспечить успех стартующего предприятия и оградить, по возможности, от неприятных неожиданностей. Такие ритуалы принято называть приметами, и что интересно: помимо знакомых всем и каждому «положить пятак в ботинок на экзамен», «бросить через плечо монетку на погоду» или «разбить что-нибудь на счастье», существует огромное количество гораздо менее известных суеверий, распространенных, в основном, среди представителей определенных профессий. Как раз о таких «профессиональных» приметах я и расскажу сегодня…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БИВКА «ВО-ПЕРВЫХ…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ачну с профессии редкой – космонавт. Несмотря на то, что появилась она относительно недавно, и, казалось бы, каждый шаг в ней заранее просчитан по многу раз, однако и космонавтика уже успела обрасти целым рядом суеверий и примет. Считается, что если перед полетом не выполнить всё, что предписывают традиции, то полет обречен на неудачу. И наоборот, если все правила соблюдены, можно быть уверенным, что полет пройдет нормально, задание будет выполнено, а космонавты благополучно вернутся на Землю. Известно, например, что представители этой звездной профессии никогда не станут фотографироваться перед полетом. Это говорят, не к добру. Кроме того, когда космический аппарат выкатывают на космодром, техники обязательно должны положить на рельсы монетки. Это для того, чтобы экипаж вернулся с удачей. Но если космонавт, который будет лететь на этом борту, увидит процесс выкладывания монет, то удачи не ждите. Одним из самых важных ритуалов перед полетом считается также возложение красных гвоздик к памятникам Юрию Гагарину и первым погибшим космонавтам. После этого каждый, кто отправляется в полет должен оставить свою запись в книге посетителей, которая находится в кабинете Гагарина. И еще одно суеверие, которое все космонавты принимают безукоснительно – за сутки до полета, космонавты обязательно смотрят фильм «Белое солнце пустыни». А уже перед самым полетом каждый космонавт обязательно должен выпить бокал шампанского под знаменитую песню группы «Земляне», которая начинается словами «Земля в иллюминаторе видна». Бутылку шампанского после этого прячут и допивают уже после возвращения домой из полет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БИВКА «ВО-ВТОРЫХ…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одитель – профессия гораздо более земная, и освоенная, кстати, многими из нас на любительском уровне, однако у настоящих профессионалов водительского дела существуют собственные ритуалы. Начинается всё еще с покупки машины. Считается, например, что подержанные детали автомобиля, как, собственно, и бывший в употреблении автомобиль стоит покупать лишь в крайнем случае. Считается, что если вы поставите на свою машину деталь от автомобиля, побывавшего в ДТП, его несчастья перейдут и к вам. Кстати, если вы хотя бы раз были в ДТП, то, проезжая мимо того места, где это случилось, не рассказывайте о том, что было. Верная примета – в ближайшее время снова попадете в дорожно-транспортное происшествие. И, скорее всего, примерно в том же месте. Хотите рассказать? Дождитесь пока проедете, а лучше не вспоминайте вообще. Бывалые водители говорят, что при покупке автомобиля необходимо правильно выбрать и цвет машины. Считается, что зеленый автомобиль гораздо чаще попадает в аварию, чем какой-либо другой. А машины белого, красного и черного цвета чаще всего угоняют. Зато коричневый считается самым счастливым. Машина коричневого цвета, словно сама себя охраняет, угонщики ее просто не замечают. Никогда не будет настоящий шофер говорить в салоне автомобиля о том, что хочет продать ее или поменять на новую. Будьте уверены, в этом случае ваша машина на вас обязательно обидится и через пару километров сломается. Ни в коем случае не стоит в салоне и пересчитывать деньги. Говорят, работник ГИБДД услышит шелест ваших купюр, даже если вы будете находиться в другом городе. А значит, - не избежать встречи с защитниками правопорядка на дорогах. И наконец, если приехать на свидание с девушкой на немытой машине, то в плане интимной близости ничего у вас не получится не только в этот вечер, но и в течение следующих трех месяцев. Правда это или нет, решайте сами, но примета такая среди людей, проводящих большую часть жизни за рулем, действительно существует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БИВКА «В-ТРЕТЬИХ…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Еще одна профессия, которую в силу возможностей осваивает почти каждый из нас – это повар. Думаю, приметы знатоков кулинарии так или иначе пригодятся многим. Начнем с того, что каждый уважающий себя повар не отдаст свой нож никому из коллег – через нож повар-неумёха может сглазить ваше умение и перехватить ваш талант вкусно готовить. В результате, тот повар, которому вы разрешили попользоваться своим ножом, станет асом в поварском деле, а вот у вас все ваши умения напрочь пропадут. Впрочем, в этой примете есть одна маленькая оговорка. Примета действует только в том случае, если у вас попросили нож, и вы разрешили им воспользоваться. Если же ваш нож взяли без спросу, то и сделать вам ничего не смогут. Еще одно суеверие - нельзя вынимать из морозилки последний продукт, там всегда что-то должно лежать, иначе любой бизнес, связанный с кухней и питанием, будет неудачным. Сомневаюсь, что у удачливых рестораторов холодильники бывают пустыми, по-моему, это простая логика – нет ничего в морозилке, нечем кормить клиента. Тем не менее, примета эта хорошо известна в профессиональных кругах. И еще: пустую сковородку нельзя оставлять на ночь открытой на столе. Считается, что в этом случае в полночь в нее обязательно плюнет черт. Если такое произойдет, вы больше никогда не сможете приготовить ничего вкусного и полезного. Все ваши блюда с этого момента будут абсолютно безвкусными, и избавиться от этого проклятья вам не удастся. Может быть это и неправда, но проверять лично я – не отважусь. Все-таки еда очень важна в нашей жизни, поэтому хочется, чтобы она всегда была и вкусной и полезн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БИВКА «В-ЧЕТВЕРТЫХ…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Огромное количество примет в нашей касается, естественно благосостояния, и, в частности, денег. А у кого же должны быть самые надежные приметы в этом плане, если не у банковских работников? Посмотрим, чем порадуют нас они… К примеру, никогда настоящий финансист не станет по пути на работу поднимать монетку, которая лежит решкой вверх. Считается, что это – к неприятностям с наличными. А вот если увидел монетку, которая, наоборот, лежит орлом, то не поднять ее просто грех – удача во всем вам будет обеспечена. Особенно тяжелым днем в банках считается понедельник.</w:t>
      </w:r>
      <w:r>
        <w:rPr/>
        <w:t xml:space="preserve"> </w:t>
      </w:r>
      <w:r>
        <w:rPr>
          <w:sz w:val="28"/>
          <w:szCs w:val="28"/>
        </w:rPr>
        <w:t>Деньги его, говорят, и то не любят. Если займешь деньги в понедельник, то всю неделю будешь в долгах, и будешь занимать дальше. Если же в понедельник деньги отдашь, то и всю неделю только и будешь делать, что раздавать долги. Поэтому, некоторые банковские отделения по понедельникам просто не работают. Еще одно суеверие финансистов связано с первым клиентом. Если он расплачивается без сдачи – день будет успешным. Если же такая удача не улыбается, банковские работники не отчаиваются. Они считают, что первому клиенту лучше дать сдачи немного больше, чем положено, чем потом сидеть в минусах целый ден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БИВКА «В-ПЯТЫХ…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Даже политики – и те не обошлись без предрассудков. Среди депутатов только что завершившей свою работу Государственной Думы России существовало немало примет. Например, прежде, чем сесть в свое депутатское кресло, следует, оказывается, похлопать по нему правой ладонью – тогда занимать это место вы будете долго и без особых хлопот. Считается, что если кто-то из недоброжелателей присядет на ваше место и пожелает вам мысленно зла, то его пожелания вполне могут исполниться. Так что хлопая ладошкой по креслу, вы выбиваете из него все негативные пожелания. Вот теперь можно садиться и принимать законы… Еще одна традиция – по пути на очередное заседание нужно  подержаться пару секунд за ручку входной двери в здание ГосДумы. Это считается символом того, что предстоящее заседание не окажется для депутата последним. Ведь бывали же случаи, что утром ты - еще политик, а к вечеру либо безработный, либо и того хуже... Ну и наконец, чиновники поговаривают, что партия или кандидат, указанные в бюллетене для голосования под номером 13 на победу могут даже не рассчитывать. Большинство российских политиков в один голос утверждает, что если во время жеребьевки выпадает номер 13, лучше сразу снять свою кандидатуру с выборов, а не портить нервы себе и окружающим понапрасн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БИВКА «НЕВЕРОЯТНЫЕ ПЯТЬ НА 104 и 5…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Конечно, в сегодняшней «пятерке» я рассказала лишь о малой части существующих вокруг нас профессий, а следовательно – и о весьма незначительной части суеверий, связанных с ними. Надеюсь, через некоторое время мы продолжим этот разговор, а пока мне хотелось бы напомнить: приметы в нашей жизни чаще всего возникают не на пустом, конечно же, месте. Искренне желаю всем нашим слушателям, чтобы жизнь ваша насыщалась только добрыми приметами, и утро каждого дня приносило радость и веру всё в новые свершения. А я – я буду держать за вас кулачки, и значит, вам обязательно повезёт. На этом всё. Услышимся совсем скоро! Пока-пок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АВКА</w:t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6:53:00Z</dcterms:created>
  <dc:creator>BEST</dc:creator>
  <dc:description/>
  <dc:language>en-US</dc:language>
  <cp:lastModifiedBy>PODYEFYOROFF</cp:lastModifiedBy>
  <dcterms:modified xsi:type="dcterms:W3CDTF">2012-03-09T06:53:00Z</dcterms:modified>
  <cp:revision>2</cp:revision>
  <dc:subject/>
  <dc:title/>
</cp:coreProperties>
</file>