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часы – модно, красиво, удоб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Древнем Риме решающие исторические события зависели от падающих песчинок песочных часов. Более трех столетий назад появились часы, которые сегодня стали незаменимым атрибутом быта. С течением времени часовые механизмы постоянно усовершенствовались, разрабатывались новые модели, менялся дизайн, добавлялись дополнительные аксессуары. Первые напольные часы были доступны лишь для богатых людей и служили преимущественно для придания интерьеру богатства и роскоши. Позже часы стали доступны для многих людей, умеющих ценить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ынок часовых механизмов представлен огромным ассортиментом данного товара. Очень популярными и востребованными являются настенные, наручные часы. На данный момент настенные часы купить не составляет большой проблемы. Мировые брендовые производители готовы предложить огромный модельный ряд часов. Покупатель имеет возможность выбрать часы с боем, кукушкой, мелодиями. При всем этом, дизайн и фантазия производителей поражает своим разнообразием. Это могут быть как скромные обычные часы, так и в виде картин, украшенных изысканными узорами и вензелями. Любители шедевров могут подобрать часовые механизмы со старинным боем, а для любителей тишины подойдут часы с абсолютно бесшумным механизм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ым днем приобретают популярность напольные часы. Очень часто, основная их функция отходит на второй план. Первостепенной задачей таких агрегатов становится украшение интерьера, создание иллюзии достатка и роскоши. Как правило, часы напольные через определенный промежуток времени издают звук боя. Это создает необычную обстановку, придают помещению дух старины. Практически в каждом кабинете государственных чиновников и важных персон расположены напольные часы. Современные дизайнеры создают напольные часовые механизмы с учетом различных потребностей и платежеспособности потенциальных покупателей. Это могут быть, как и самые простые часы, так и часы, украшенные драгоценными металлами с изысканным стилем и необычным дизай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тип часов, который набирает обороты популярности – это каминные часы. На сегодняшний день с каждым днем растет число людей с довольно солидным уровнем достатка. Все они имеют загородные коттеджи и дачи. Практически в каждом таком строении предусмотрен камин. Разместив на нем каминные часы, можно не только украсить пустующее место, но и создать необыкновенно теплую, домашнюю обстановку. А если эти часы предусматривают воспроизведение мелодии, старинный бой – вечера возле камина будут еще теплее, сказочнее, романтич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– деньги. Практически каждому знакома эта фраза. В жизни каждого человека бывали случаи, когда каждая минута решает многое. В этом случае просто необходимо иметь надежные часы, которые не подведут в самый нужный момент. Выбор бренда, стиля, размера часов – зависит только от будущего владельца, его благосостояния, вк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3:00Z</dcterms:created>
  <dc:creator>ZaLiZo</dc:creator>
  <dc:description/>
  <cp:keywords/>
  <dc:language>en-US</dc:language>
  <cp:lastModifiedBy>peb3</cp:lastModifiedBy>
  <dcterms:modified xsi:type="dcterms:W3CDTF">2011-05-12T12:04:00Z</dcterms:modified>
  <cp:revision>3</cp:revision>
  <dc:subject/>
  <dc:title>[id]3266-13[/id]</dc:title>
</cp:coreProperties>
</file>