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ыль истории</w:t>
      </w:r>
    </w:p>
    <w:p>
      <w:pPr>
        <w:pStyle w:val="Normal"/>
        <w:rPr/>
      </w:pPr>
      <w:r>
        <w:rPr/>
        <w:t>Как известно, история движется по спирали в некую бесконечность, и мы ползем по ней, героически преодолевая очередной виток. Мы можем посмотреть наверх, и увидеть там будущее, описанное множеством фантастов - от утопии до разного рода Армагеддонов. А можем посмотреть вниз, и увидеть отчетливый рисунок, припорошенный пылью столетий. Стряхни - и оно лежит перед тобой, уже застывшее. Архивы, картины, здания... и развалины, помутневшие иконы, сожженные библиотеки. И люди, которые старательно счищают пыль с наследия древности и не очень древности. И даже почти современности - казалось бы, всего двадцать лет прошло... Но жизнь слишком быстро меняется, и слишком стремительно бежит по все той же спирали, забывая о прошлом, но иногда стряхивая пыль со своей истории.</w:t>
        <w:br/>
        <w:t xml:space="preserve">В современной России много говорят о реставрации. Как она важна - и как не нужны никому памятники, зато нужны новые небоскребы. Как это сложно - и как это стало рабочей профессией. Но несмотря на всю противоречивость своего положения, "наука о восстановлении и сохранении" продолжает жить и развиваться, благодаря как </w:t>
      </w:r>
      <w:r>
        <w:rPr>
          <w:rStyle w:val="Emphasis"/>
        </w:rPr>
        <w:t>госзаказам</w:t>
      </w:r>
      <w:r>
        <w:rPr/>
        <w:t xml:space="preserve">, так и частной инициативе. Отсутствие толковой законодательной базы не позволяет культуре конкурировать со строительством, но голь на выдумки хитра, а благодаря системе </w:t>
      </w:r>
      <w:r>
        <w:rPr>
          <w:rStyle w:val="Emphasis"/>
        </w:rPr>
        <w:t>тендеров на ремонт</w:t>
      </w:r>
      <w:r>
        <w:rPr/>
        <w:t xml:space="preserve"> и реставрацию появилась конкуренция. Что уже является залогом повышения качества выполняемых работ, ведь по идее выбираются лучшие предложения из представленных на аукционы. Заказчик выбирает лучшего, избранная организация выполняет заказ. Казалось бы, все хорошо, все в порядке, но к сожалению, схема не всегда не работает так, как задумано.</w:t>
        <w:br/>
        <w:t xml:space="preserve">Проблемы начинаются с процесса подготовки документов, причем с обеих сторон - заказчика и исполнителя. Мало того, что заказчик должен целиком и полностью описать здание от фундамента и до крыши, не позабыв самый распоследний кирпич, но и желающий участвовать в </w:t>
      </w:r>
      <w:r>
        <w:rPr>
          <w:rStyle w:val="Emphasis"/>
        </w:rPr>
        <w:t>аукционе</w:t>
      </w:r>
      <w:r>
        <w:rPr/>
        <w:t xml:space="preserve"> обязан предоставить целую кипу бумаг, в которых перечень специалистов в организации и готовых проектов - далеко не все, что может потребоваться. И этот список имеет тенденцию варьироваться от случая к случаю, не давая выстроить четкую закономерность.</w:t>
        <w:br/>
        <w:t>Но вот все документы готовы, и в дело вступает психология. Естественно, заказчик хочет получить необходимый результат при минимуме затрат. И разумеется, этим пользуются. К примеру, можно нанять специалистов из другой организации, а то и Джумшутов с Равшанами - дешево и сердито. Очень дешево и сердито. Но и заказчик не лыком шит. Он знает, кто проявил себя на рынке, и к кому можно обратиться невзирая на цену. Право отказать претенденту без объяснения причин у него есть. в этом случае страдают новички, которые могут работать качественно, но у них нет возможности работать вообще.</w:t>
        <w:br/>
        <w:t>Так и получается медленный вальс все по той же спирали в ореоле пресловутой пыли веков, со взаимным наступанием на ноги. Но постепенно движения становятся все более точными и выверенными, заказчик и исполнитель начинают понимать друг друга. Так может, посмотрим наверх?</w:t>
      </w:r>
      <w:r>
        <w:br w:type="page"/>
      </w:r>
    </w:p>
    <w:p>
      <w:pPr>
        <w:pStyle w:val="Normal"/>
        <w:rPr/>
      </w:pPr>
      <w:r>
        <w:rPr>
          <w:rStyle w:val="StrongEmphasis"/>
        </w:rPr>
        <w:t>Великий не-шелковый путь</w:t>
      </w:r>
      <w:r>
        <w:rPr/>
        <w:br/>
        <w:t>Казахстан, как и Россия, не так давно встал на рельсы капитализма, а потому не может похвастать такими достижениями в области экономики, как, например, Гонконг. Тем не менее, эта страна воинов и скотоводов, а не купцов, неуклонно завоевывает себе место в мире. Что наводит на мысли о том, что умения предков никуда не исчезают, а только переходят на другой уровень. Но как бы то ни было, Казахстан - одна из самых быстроразвивающихся стран, и это обусловлено несколькими причинами, как то:  богатые залежи металлов, из которых больше 70% лежат на поверхности; благоприятный для сельского хозяйства климат и удобное географическое положение. Все это делает страну весьма привлекательной как для внутреннего бизнеса, так и для иностранных инвесторов.</w:t>
        <w:br/>
        <w:t xml:space="preserve">С выходом Казахстана из состава СССР и образованием суверенного государства страна начала перестройку экономики, ориентируясь уже на мировой рынок. Исторически так сложилось, что именно через Казахстан проходил Великий Шелковый Путь, а значит, ему не привыкать быть связующим звеном и транспортной развилкой между соседними и не очень странами. Объемы </w:t>
      </w:r>
      <w:r>
        <w:rPr>
          <w:rStyle w:val="Emphasis"/>
        </w:rPr>
        <w:t>госзакупок Казахстана</w:t>
      </w:r>
      <w:r>
        <w:rPr/>
        <w:t xml:space="preserve">, связанных с машиностроением, впечатляют. В то же время развивается столь же традиционная для страны черная металлургия и сельское хозяйство. Все это привлекает международный бизнес, а также дает толчок к развитию бизнеса национального, хотя и здесь не обходится без проблем. Проведение тендеров - популярная и удобная система, напоминающая Дарвиновский естественный отбор - не может быть эффективна в условиях недостаточной информационной поддержки. Ведь невозможно зайти, например, на </w:t>
      </w:r>
      <w:r>
        <w:rPr>
          <w:rStyle w:val="Emphasis"/>
        </w:rPr>
        <w:t>официальный сайт госзакупок</w:t>
      </w:r>
      <w:r>
        <w:rPr/>
        <w:t xml:space="preserve">, чтобы узнать необходимую информацию, да и просто быть в курсе событий, а посему зачастую о </w:t>
      </w:r>
      <w:r>
        <w:rPr>
          <w:rStyle w:val="Emphasis"/>
        </w:rPr>
        <w:t>госзакупках</w:t>
      </w:r>
      <w:r>
        <w:rPr/>
        <w:t xml:space="preserve"> знает лишь небольшая часть потенциальных участников торгов. Что, несомненно, снижает и общее качество проводимых работ и производимых товаров, и выгоду, получаемую от заключенных сделок. Что неприемлемо в условиях развивающейся экономики, направленной не внутрь себя, а наружу, в мир.</w:t>
        <w:br/>
        <w:t>Разумеется, правительство страны не оставляет проблему без внимания, поскольку она находится в корне всей системы, и создает новый Великий Путь, благодаря уже не верблюдам и породистым аргамакам, а информационным технологиям.</w:t>
      </w:r>
      <w:r>
        <w:br w:type="page"/>
      </w:r>
    </w:p>
    <w:p>
      <w:pPr>
        <w:pStyle w:val="Normal"/>
        <w:rPr/>
      </w:pPr>
      <w:r>
        <w:rPr>
          <w:rStyle w:val="StrongEmphasis"/>
        </w:rPr>
        <w:t>Нано-инновация</w:t>
      </w:r>
      <w:r>
        <w:rPr/>
        <w:br/>
        <w:t>"Нам нужна инновационная экономика, инновационное производство, инновационное... все". По определению, инновация - это привнесение ранее не используемых элементов для улучшения качества производства. Это интенсивный путь развития, который в условиях современности является предпочтительным, поскольку возможности природы отнюдь не бесконечны - вспомнить хотя бы данные о запасах нефти, газа и других полезных ископаемых, без которых сейчас невозможна жизнь человечества.</w:t>
        <w:br/>
        <w:t>В России было немало этапов истории, когда в экономику и производство активно внедрялись новые, не используемые ранее в стране технологии - начиная от треполья и заканчивая Федеральными целевыми программами, введенными относительно недавно. И опять же по определению, улучшение экономической ситуации должно приводить к улучшению и положения населения. Но к сожалению, все не так просто. Здесь стоит вспомнить печальные истории о Дронте и ему подобных, которые вымерли из-за того, что на их территории появились новые, более приспособленные и живучие существа, с которыми местная фауна не могла конкурировать. С национальной политикой бывает так же.</w:t>
        <w:br/>
        <w:t>В России принята Федеральная целевая программа "Экономическое и социальное развитие коренных малочисленных народов Севера до 2008 года", призванная решить проблемы этих самых народов. К несчастью, их - проблем, разумеется - немало. Отсутствие достаточного количества жилья, исчезновение традиционных источников дохода, ухудшение образования и здравоохранения. Программа провалилась. Как указано в официальных источниках - из-за нехватки средств. И где те самые инновации, которые должны были быть внедрены в традиционное хозяйство, чтобы улучшить состояние регионов?</w:t>
        <w:br/>
        <w:t xml:space="preserve">Если заглянуть, например, на сайт </w:t>
      </w:r>
      <w:r>
        <w:rPr>
          <w:rStyle w:val="Emphasis"/>
        </w:rPr>
        <w:t>госзакупки.ру</w:t>
      </w:r>
      <w:r>
        <w:rPr/>
        <w:t xml:space="preserve">, то можно увидеть огромные очереди и множество вариантов различных </w:t>
      </w:r>
      <w:r>
        <w:rPr>
          <w:rStyle w:val="Emphasis"/>
        </w:rPr>
        <w:t>аукционов тендеров</w:t>
      </w:r>
      <w:r>
        <w:rPr/>
        <w:t>, предлагаемых Роснаукой. Увы, все это относится к другим регионам, более перспективным с точки зрения бизнеса. И что же делать? Как совместить инновации с традициями, чтобы не навредить культуре?</w:t>
        <w:br/>
        <w:t xml:space="preserve">Есть множество различных путей решения проблемы - от переселения всех народов на юг до активной экспансии на север, но что предпримет правительство для того, чтобы повысить интерес бизнеса к </w:t>
      </w:r>
      <w:r>
        <w:rPr>
          <w:rStyle w:val="Emphasis"/>
        </w:rPr>
        <w:t>госзакупкам этих областей</w:t>
      </w:r>
      <w:r>
        <w:rPr/>
        <w:t>? Дронт не летает и вряд ли сможет себя защитить.</w:t>
      </w:r>
      <w:r>
        <w:br w:type="page"/>
      </w:r>
    </w:p>
    <w:p>
      <w:pPr>
        <w:pStyle w:val="Normal"/>
        <w:rPr/>
      </w:pPr>
      <w:r>
        <w:rPr>
          <w:rStyle w:val="StrongEmphasis"/>
        </w:rPr>
        <w:t>Оферта с собственной совестью</w:t>
      </w:r>
      <w:r>
        <w:rPr/>
        <w:br/>
        <w:t xml:space="preserve">Мало кто не слышал сейчас о скандале, поднятом вокруг строящегося "Охта-центра" в Санкт-Петербурге - 400-метрового небоскреба, который строят на месте крепости Ниеншанц, позже переименованной в Шлотбург. Город Ниен был центром торговой жизни того времени, и согласное проекту, эта традиция будет иметь продолжение уже в двадцать первом веке. В 2005 году был объявлен конкурс на разработку концепции комплекса. В 2007 году депутаты законодательного собрания приняли закон о финансировании этого проекта, и началась активная работа. Были заявлены </w:t>
      </w:r>
      <w:r>
        <w:rPr>
          <w:rStyle w:val="Emphasis"/>
        </w:rPr>
        <w:t>тендеры на строительство и поставку</w:t>
      </w:r>
      <w:r>
        <w:rPr/>
        <w:t xml:space="preserve"> материалов, привлечена всемирно известная архитектурная компания... и получен первый отпор со стороны ЮНЕСКО. Проблема в том, что это исторически важное место города, а строительство на нем неизбежно уничтожило весь культурный слой, который уже начали разрабатывать. С другой же стороны, это выгодный, очень выгодный проект и очень большая ставка: развитие инфраструктуры, привлечение огромного количества инвестиций, обеспечение развития мегаполиса в целом. Кто победит? "Небоскребы украшают Прагу и Париж, а мы чем хуже?" - или "Строительство небоскреба Охта центра ("Газпром-сити") в устье Охты напротив Смольного монастыря противоречит градостроительному регламенту и здравому смыслу"? Город могут исключить из списка объектов, охраняемых ЮНЕСКО - и город идет в ногу со временем, превращаясь в центр бизнеса. Противостояние продолжается уже в судах, дело дошло до президента, но ситуация в целом напоминает известную басню Крылова. "А Васька слушает да ест". Строительство в судебном порядке заморожено - но там обнаружены нелегальные гастарбайтеры.</w:t>
        <w:br/>
        <w:t>Извечное соперничество прошлого и будущего, ярко представленное во всей этой детективной истории с явным привкусом мыла, заставляет задуматься. Приток инвестиций в бюджет повысит, соответственно, качество жизни горожан. Но горожане не хотят, чтобы их жизнь улучшали за счет их же истории. Раньше говорили бы о сделке с Дьяволом, а теперь? Об оферте с собственной совестью, когда ради прибыли готовы топтать культуру? Или о реальном прозрении будущего, которое привыкшие к старому мировоззрению люди не могут понять? История рассудит. Та самая, которая и стала яблоком раздора.</w:t>
        <w:br/>
        <w:t>"Кто победит? Оркестр, сыграйте туш!"</w:t>
      </w:r>
      <w:r>
        <w:br w:type="page"/>
      </w:r>
    </w:p>
    <w:p>
      <w:pPr>
        <w:pStyle w:val="Normal"/>
        <w:rPr>
          <w:b/>
          <w:b/>
        </w:rPr>
      </w:pPr>
      <w:r>
        <w:rPr>
          <w:b/>
        </w:rPr>
        <w:t>Игры для государства</w:t>
      </w:r>
    </w:p>
    <w:p>
      <w:pPr>
        <w:pStyle w:val="Normal"/>
        <w:rPr/>
      </w:pPr>
      <w:r>
        <w:rPr/>
        <w:t>Школьник пришел в школу с автоматом и расстрелял учителей. Молодой человек умер от голода, сидя за компьютером. Ребенок получил тяжелое нервное расстройство из-за отключения интернета. Родители в панике, устраивают демонстрации и многочисленные ток-шоу, производители игр продолжают выпускать все новые "стрелялки" и "бродилки". И имеют весьма солидный с этого доход, даже не считая прямых продаж дисков и книг, поскольку даже официально бесплатные игры имеют бесчисленное множество бонусов, которые приобретаются за деньги из реального мира. Как говорят, чтобы нормально "раскачать" персонажа в большинстве серьезных игр требуется несколько тысяч рублей и больше. При этом государство почти не контролирует производство и содержания подобных игр, да и далеко не все из них делаются профессиональными компаниями, имеющими лицензию.</w:t>
        <w:br/>
        <w:t xml:space="preserve">В то же время, как показывают события в мире, не стоит недооценивать значение детских увлечений. Как говорится, если не можешь предотвратить безобразие - следует его возглавить. Государственные заказы позволят фильтровать поступающие предложения и выбирать самые из них привлекательные. При этом, </w:t>
      </w:r>
      <w:r>
        <w:rPr>
          <w:rStyle w:val="Emphasis"/>
        </w:rPr>
        <w:t>участвуя в тендерах</w:t>
      </w:r>
      <w:r>
        <w:rPr/>
        <w:t>, получат возможность приложить свои силы те любители, которые создают игры для собственного удовольствия или по частной инициативе. Кроме того, даже компьютерные игры способствуют развитию общего уровня образования, а при определенной обработке - то и столь пропагандируемого патриотизма. В то же время существует опасность недовольства общественного мнения в связи с тем, что государство снова идет к тоталитарному режиму, поскольку начинает контролировать детские игры. Дополнением к тому идет возможный подъем националистических настроений как обратной стороны патриотизма. К тому же, из-за дыр в законодательной базе возможно перенаправление средств не в те руки, и, как следствие, прихода к исходному состоянию, в котором ситуация находится сейчас.</w:t>
        <w:br/>
        <w:t>Соответственно, исходя из вышесказанного, любого рода игры нуждаются в государственном контроле и одновременно поддержке и направлении, чтобы вовремя отслеживать и создавать нужный продукт. Точно так же, как питание или образование, и то, что показывают по телевизору, поскольку компьютер в целом и интернет в частности постепенно приобретает все большую популярность. В том числе и в связи с государственными же программами.</w:t>
      </w:r>
      <w:r>
        <w:br w:type="page"/>
      </w:r>
    </w:p>
    <w:p>
      <w:pPr>
        <w:pStyle w:val="Normal"/>
        <w:rPr>
          <w:b/>
          <w:b/>
        </w:rPr>
      </w:pPr>
      <w:r>
        <w:rPr>
          <w:b/>
        </w:rPr>
        <w:t>Большая нефть, малая нефть…</w:t>
      </w:r>
    </w:p>
    <w:p>
      <w:pPr>
        <w:pStyle w:val="Normal"/>
        <w:rPr/>
      </w:pPr>
      <w:r>
        <w:rPr/>
        <w:t xml:space="preserve">Отцы и дети, огромные монополисты и небольшие предприятия. Тема почти вечная и неизменная, поскольку ни одна экономика не может стоять на месте. И всегда будет смена караула. В современной России проблемам малого и среднего бизнеса уделяется много внимания, и иногда это внимание только мешает. Так, например, существенное увеличение налогообложения больно ударило именно по малым предприятиям. При этом при </w:t>
      </w:r>
      <w:r>
        <w:rPr>
          <w:rStyle w:val="Emphasis"/>
        </w:rPr>
        <w:t>государственном заказе</w:t>
      </w:r>
      <w:r>
        <w:rPr/>
        <w:t xml:space="preserve"> в первую очередь рассматриваются предложения от компаний побольше. А крупные предприятия стараются поглотить более мелкие, поскольку это достаточно выгодно.</w:t>
        <w:br/>
        <w:t xml:space="preserve">Тендеры могут быть одним из выходов из положения. Крупная компания, такая, как </w:t>
      </w:r>
      <w:r>
        <w:rPr>
          <w:rStyle w:val="Emphasis"/>
        </w:rPr>
        <w:t>Роснефть, предлагает тендеры</w:t>
      </w:r>
      <w:r>
        <w:rPr/>
        <w:t xml:space="preserve"> - и не один десяток - и это дает возможность более мелким предприятиям работать. С другой стороны, чем крупнее заказчик, тем больше требований он предъявляет, что опять же становится преградой для небольших организаций. Но в то же время, различные экологические ниши позволяют, казалось бы, существовать параллельно друг другу. Небольшие и средние компании имеют свою специфику, занимаясь доразведкой и освоением относительно небольших месторождений, которыми не будет заниматься "крупная рыба". Да, экспортные возможности у них соответствующие - по опыту последней полусотни лет развития нефтепереработки в мире, вертикально интегрированные компании в разы превосходят остальные. Но при всем этом не стоит забывать о том, что запасы нефти не бесконечны, и рано или поздно, их придется дорабатывать целиком и полностью, а не оставлять шахты простаивать, как сейчас. Кроме того, малые и средние предприятия вынуждены работать в низкопродуктивных скважинах и на небольших месторождениях, а потому развиваются интенсивно, а не экстенсивно, применяя передовые технологии и шагая в ногу со временем. К тому же, деятельность малого и среднего нефтяного бизнеса не настолько зависит от мировых цен, что в условиях кризиса и нестабильной экономической обстановки повышает их общую эффективность. Не говоря уже о росте предпринимательской активности в регионах, где остаются ниши не только для огромных монополистов.</w:t>
        <w:br/>
        <w:t>Резюмируя все вышесказанное: отцы или дети? Или эффективное сотрудничество при поддержке государства? Ответ... в будущем.</w:t>
      </w:r>
      <w:r>
        <w:br w:type="page"/>
      </w:r>
    </w:p>
    <w:p>
      <w:pPr>
        <w:pStyle w:val="Normal"/>
        <w:rPr/>
      </w:pPr>
      <w:r>
        <w:rPr>
          <w:b/>
        </w:rPr>
        <w:t>Неблагодарное дело - риск</w:t>
      </w:r>
    </w:p>
    <w:p>
      <w:pPr>
        <w:pStyle w:val="Normal"/>
        <w:rPr/>
      </w:pPr>
      <w:r>
        <w:rPr/>
        <w:t>Кто не рискует, тот не пьет шампанского, не закусывает ананасом и рябчиками. И всем надо как-то выживать. Не так ли? Может быть, и так. Вопрос лишь в том, кто именно рискует - заказчик, исполнитель или тот, кто будет пользоваться конечным продуктом? Ведь в какой-то мере при взаимодействии рискуют все, даже если нет таких глобальных проблем, как мировой экономический кризис.</w:t>
        <w:br/>
        <w:t xml:space="preserve">Исторически так сложилось, что в России далеко не все начинания царя-императора-президента во благо. Виной тому пресловутый менталитет и русская душа, или просто нам изнутри виднее, чем если смотреть со стороны на другие страны и сравнивать. Мы видим благолепие и красоту на обложках, в официальных сводках. Или наоборот, все ужасно и будет еще хуже, а затем наступит 2012 год, и мы все исчезнем в очередном Армагеддоне. Но так ли мы много знаем о сути происходящего? </w:t>
        <w:br/>
        <w:t xml:space="preserve">История публичных </w:t>
      </w:r>
      <w:r>
        <w:rPr>
          <w:rStyle w:val="Emphasis"/>
        </w:rPr>
        <w:t>торгов-тендеров</w:t>
      </w:r>
      <w:r>
        <w:rPr/>
        <w:t xml:space="preserve"> начинается с Петра I и его указов. Для активно растущей страны - царства, а затем и Империи - это был серьезный шаг вперед, позволивший привлечь как можно больше предпринимателей к строительству. Но в то же время отсутствие традиций и законодательства открывало простор для махинаций, сговоров и простого невыполнения возложенных задач. Со временем меры наказания и контроля ужесточились, и система стала более эффективной. По крайней мере, не было настолько явных нарушений, а что касается неявных, то от них, к сожалению, избавить очень сложно - хотя государство и старается. </w:t>
        <w:br/>
        <w:t xml:space="preserve">Если заглянуть на </w:t>
      </w:r>
      <w:r>
        <w:rPr>
          <w:rStyle w:val="Emphasis"/>
        </w:rPr>
        <w:t>сайт госзакупок</w:t>
      </w:r>
      <w:r>
        <w:rPr/>
        <w:t xml:space="preserve"> (например, тот же </w:t>
      </w:r>
      <w:r>
        <w:rPr>
          <w:rStyle w:val="Emphasis"/>
        </w:rPr>
        <w:t>тендер ру</w:t>
      </w:r>
      <w:r>
        <w:rPr/>
        <w:t>), то можно заметить, что количество тендеров на ремонт и строительство занимает внушительный сегмент. Развивающейся стране необходимы строители. И в это же время в средствах массовой информации постоянно можно найти сообщения о скандалах - начиная от огромного Охта-Центра в Санкт-Петербурге и заканчивая обращениями обманутых дольщиков Дальнего Востока. Вставшая на ноги экономика и "дикие девяностые" дают о себе знать? Или просто по древней российской традиции нам показывают только самое плохое? Какой процент обмана по отношению к тем, кто работает честно? Не такой уж большой, как это может показаться, если почитать газеты. И только внимательный выбор конкурсной комиссии сможет предотвратить случаи нечестного бизнеса или некачественной работы. Риск - благородное дело... но опасное и неблагодарное</w:t>
      </w:r>
      <w:r>
        <w:br w:type="page"/>
      </w:r>
    </w:p>
    <w:p>
      <w:pPr>
        <w:pStyle w:val="Normal"/>
        <w:rPr>
          <w:b/>
          <w:b/>
        </w:rPr>
      </w:pPr>
      <w:r>
        <w:rPr>
          <w:b/>
        </w:rPr>
        <w:t>Неон против старых камней</w:t>
      </w:r>
    </w:p>
    <w:p>
      <w:pPr>
        <w:pStyle w:val="Normal"/>
        <w:rPr/>
      </w:pPr>
      <w:r>
        <w:rPr/>
        <w:t>Шум и шелест машин. Сигнализация. Свист. И снова шелест. Москва. Столица, куда стремятся и о которой мечтают - огромная, задымленная, яркая. Пробки, в которых можно спокойно почитать. Метро, в котором можно сполна ощутить себя шпротой в банке. И старый камень под ярким неоном. Впрочем, камня становится все меньше, зато все больше пластика. Развивается инфраструктура - и забиваются артерии города. Нужна ли история, когда речь идет о бизнесе? Нужен ли бизнес, когда речь идет об истории? Извечный спор нового и старого, ведущийся уже не одно столетие с переменным успехом. Пристройки, перестройки, новостройки. Возвращение, реставрация, археология. Что нужно людям для счастья? Чтобы было все как прежде, но только более комфортно. Чтобы было красиво, как в Европе - и как в Америке. Это было бы смешно, наверное, если бы не было настолько печально. Казалось бы, зачем сохранять прошлое, если мир неуклонно движется к прогрессу? Или наоборот - почему это нужно сравнивать с землей старинные постройки, чтобы на их месте построить типовые магазины или отели?</w:t>
        <w:br/>
        <w:t xml:space="preserve">старый и уже порядком надоевший спор, который явно никогда не придет к завершению. Выигрывая </w:t>
      </w:r>
      <w:r>
        <w:rPr>
          <w:rStyle w:val="Emphasis"/>
        </w:rPr>
        <w:t>тендер на строительство и ремонт</w:t>
      </w:r>
      <w:r>
        <w:rPr/>
        <w:t xml:space="preserve">, которых среди </w:t>
      </w:r>
      <w:r>
        <w:rPr>
          <w:rStyle w:val="Emphasis"/>
        </w:rPr>
        <w:t>тендеров Москвы</w:t>
      </w:r>
      <w:r>
        <w:rPr/>
        <w:t xml:space="preserve"> довольно много, автоматически можно получить не только хорошую возможность работать, творить и получать законную прибыль, но и давление со стороны общественного мнения. Противоречивость положения может серьезно осложнить работу, поскольку  средства массовой информации любят посмаковать подобные скандалы и снова всем рассказать, как все в стране плохо.</w:t>
        <w:br/>
        <w:t>С другой стороны, насколько не право так называемое "мнение народа"? И стоит ли бежать за Европой только в том случае, когда речь идет о прибыльных операциях? Европейские страны очень бережно относятся к своему культурному наследию, едва ли не чахнут над ним, как Кощей над златом. И одновременно с этим появляются небоскребы на Елисейских полях, которые не портят вид города. Впрочем, здесь стоит вспомнить и Эйфелеву башню, противники которой не один год требовали ее убрать, поскольку она портит исторический вид города. А теперь это и есть исторический вид города.</w:t>
        <w:br/>
        <w:t xml:space="preserve">Так и в России. Можно молча выполнять </w:t>
      </w:r>
      <w:r>
        <w:rPr>
          <w:rStyle w:val="Emphasis"/>
        </w:rPr>
        <w:t>госзаказы</w:t>
      </w:r>
      <w:r>
        <w:rPr/>
        <w:t xml:space="preserve"> и ждать, пока шумиха сама по себе сойдет на нет. А можно делать так, чтобы шумихи и не было - не разрушая, а дополняя. Но это требует больших усилий и не всегда возможно в условиях плотной застройки. </w:t>
        <w:br/>
        <w:t>Стерпится-слюбится. Наверное.</w:t>
      </w:r>
      <w:r>
        <w:br w:type="page"/>
      </w:r>
    </w:p>
    <w:p>
      <w:pPr>
        <w:pStyle w:val="Normal"/>
        <w:rPr>
          <w:b/>
          <w:b/>
        </w:rPr>
      </w:pPr>
      <w:r>
        <w:rPr>
          <w:b/>
        </w:rPr>
        <w:t>Даешь глобализацию?</w:t>
      </w:r>
    </w:p>
    <w:p>
      <w:pPr>
        <w:pStyle w:val="Normal"/>
        <w:rPr/>
      </w:pPr>
      <w:r>
        <w:rPr/>
        <w:t>Глобальный экономический кризис. Глобальное потепление. Глобализация. По определению, это процесс интеграции и унификации всех систем мировой экономики, политики, культуры и так далее. В экономической сфере этот процесс проявляется очень ярко, что позволяет не только взаимодействовать различным странам и территориям, но и сообща решать возникающие - в том числе и из-за глобализации - проблемы. Одним из самых эффективных средств для достижения этих целей является всемирная компьютерная сеть Интернет, связывающая различные государства и организации, и позволяющая получить огромное количество информации со всего мира. Так что толковать Интернет только как развлечение для детей и источник зла по меньше мере ошибочно.</w:t>
        <w:br/>
      </w:r>
      <w:r>
        <w:rPr>
          <w:rStyle w:val="Emphasis"/>
        </w:rPr>
        <w:t>Электронные закупки</w:t>
      </w:r>
      <w:r>
        <w:rPr/>
        <w:t xml:space="preserve"> на </w:t>
      </w:r>
      <w:r>
        <w:rPr>
          <w:rStyle w:val="Emphasis"/>
        </w:rPr>
        <w:t>сайтах тендеров</w:t>
      </w:r>
      <w:r>
        <w:rPr/>
        <w:t xml:space="preserve"> очень удобны в тех случаях, когда необходимо  работать быстро и иметь представление о большом количестве предлагаемых </w:t>
      </w:r>
      <w:r>
        <w:rPr>
          <w:rStyle w:val="Emphasis"/>
        </w:rPr>
        <w:t>закупок и тендеров</w:t>
      </w:r>
      <w:r>
        <w:rPr/>
        <w:t>, в том числе и государственных. В то же время очень многое зависит от своевременности пополнения сайта и ответственности той организации, которая его содержит. Поэтому полагаться только на один какой-либо сайт небезопасно. Кроме того, мировой опыт показывает, что возможность мошенничества и обычного компьютерного хулиганства очень высока, что может привести к огромным убыткам.</w:t>
        <w:br/>
        <w:t>Если в Европе и Америке, где практика именно электронных сделок очень широко распространена и существует достаточно давно, уже есть определенные законы, регламентирующие все этапы прохождения тендеров и определяющие меру наказания за нарушения, то в России, где государство обратило внимание на подобный род деятельности относительно недавно, законодательная база не настолько крепка. Но работа продолжается, и уже виден результат.</w:t>
        <w:br/>
        <w:t xml:space="preserve">Интересен тот факт, что традиционные конкуренты разного рода сайтов и интернет-каталогов - издания, напечатанные на бумаге - одними из первых начали переходить на электронные версии. Не сдавая впрочем, своих позиций и на рынке печатной продукции. Поэтому хотелось бы отметить, что разговоры о вырождении печатных книг и тотальном переходе на электронные небезосновательны, но не настолько близки к истине, как могло бы показаться. </w:t>
        <w:br/>
        <w:t>За глобальной сетью будущее, но едва ли когда-нибудь она сможет вытеснить индивидуальность и национальные рынки, а мир вряд ли станет единым и неделимым. В разнообразии сила, в их объединении мощь.</w:t>
      </w:r>
      <w:r>
        <w:br w:type="page"/>
      </w:r>
    </w:p>
    <w:p>
      <w:pPr>
        <w:pStyle w:val="Normal"/>
        <w:rPr>
          <w:b/>
          <w:b/>
        </w:rPr>
      </w:pPr>
      <w:r>
        <w:rPr>
          <w:b/>
        </w:rPr>
        <w:t>Выставка в виртуальности и наяву</w:t>
      </w:r>
    </w:p>
    <w:p>
      <w:pPr>
        <w:pStyle w:val="Normal"/>
        <w:rPr/>
      </w:pPr>
      <w:r>
        <w:rPr/>
        <w:t>Выставки являются одним из самых распространенных способов привлечения внимания возможных партнеров. Именно визуальное восприятие зачастую является решающим фактором при выборе организации, поскольку потенциальный заказчик обращает внимание на самые лучшие образцы и стенды. В то же время, красота снаружи не всегда соответствует внутреннему содержанию, и это правило действует не только в сфере бизнеса, но и в обычной жизни любого человека. Но даже очень хорошая продукция может быть не востребована, если не подана покупателю в самом выгодном свете.</w:t>
        <w:br/>
        <w:t xml:space="preserve">В наше время ведутся активные споры о том, не вытеснит ли Интернет саму идею выставок. С другой стороны, переход на новый уровень может наоборот, увеличить аудиторию, которая узнает об организации, и уже не так важно, как именно потенциальный партнер посмотрит информацию - на мониторе ли компьютера или в выставочном центре. Зачастую подобные мероприятия идут на двух уровнях одновременно, и информацию о, например, продуктах сельского хозяйства, или </w:t>
      </w:r>
      <w:r>
        <w:rPr>
          <w:rStyle w:val="Emphasis"/>
        </w:rPr>
        <w:t>строительных тендерах</w:t>
      </w:r>
      <w:r>
        <w:rPr/>
        <w:t>, или последних достижениях в науке, получают одновременно по двум каналам.</w:t>
        <w:br/>
        <w:t xml:space="preserve">Так же нельзя упускать и специализированные выставки, которые проходят большей частью именно в Интернете - просто потому, что сам сектор стремится к переходу в электронный вид. Это относится к тем же тендерам, которые дают колоссальный толчок развитию организации. Существуют и специализированные выставки </w:t>
      </w:r>
      <w:r>
        <w:rPr>
          <w:rStyle w:val="Emphasis"/>
        </w:rPr>
        <w:t>тендеров, их в 2010</w:t>
      </w:r>
      <w:r>
        <w:rPr/>
        <w:t xml:space="preserve"> году немало.</w:t>
        <w:br/>
        <w:t xml:space="preserve">Подобная практика позволяет не только взаимодействовать, но и в принципе оценивать возможности организации, приобретать опыт и репутацию, а при неудаче и понять, в чем заключались допущенные ошибки. Выигранный </w:t>
      </w:r>
      <w:r>
        <w:rPr>
          <w:rStyle w:val="Emphasis"/>
        </w:rPr>
        <w:t>тендер в своей области</w:t>
      </w:r>
      <w:r>
        <w:rPr/>
        <w:t xml:space="preserve"> уже может не только дать возможность эффективно работать, но создать платформу для дальнейшего продвижения к более сложным и серьезным целям.</w:t>
        <w:br/>
        <w:t>В то же время, не всегда ясно, как подготовиться к выставке в электронном виде. Если с физическими параметрами все достаточно просто, и профессиональный дизайнер, зная цели и политику компании, может сделать необходимый стенд, то опыта выставок во всемирной путине в России не так много. С другой стороны, сейчас появляется все больше специалистов по созданию и "раскрутке" сайтов, а потому вряд ли неблагоприятная ситуация сохранится на сколько-нибудь долгое время.</w:t>
        <w:br/>
        <w:t>Впрочем, в погоне за новыми технологиями не стоит забывать, что живое человеческое общение с глазу на глаз дает иногда гораздо больше информации, чем сухие строчки на экр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51:00Z</dcterms:created>
  <dc:creator>Женя</dc:creator>
  <dc:description/>
  <cp:keywords/>
  <dc:language>en-US</dc:language>
  <cp:lastModifiedBy>Женя</cp:lastModifiedBy>
  <dcterms:modified xsi:type="dcterms:W3CDTF">2010-06-04T14:55:00Z</dcterms:modified>
  <cp:revision>6</cp:revision>
  <dc:subject/>
  <dc:title>Пыль истории</dc:title>
</cp:coreProperties>
</file>