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/>
        <w:t>ЗАГОВОР НА КРАСОТ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жалуй, не найдется женщины, которая не мечтала бы об ослепительной красоте. И, чтобы данная мечта реализовалась, женщины предпринимают различные действия, имеющиеся в их арсенале. У каждой женщины, он, конечно, свой: косметические средства, парфюмерия, тренажерные залы, интенсивный спорт, диеты, откровенные наряды. Однако, все это уход на физическом уровне.  Некоторые женщины готовы идти дальше, занимаются собой всерьез, на ментальном уровне, и используют с этой целью колдовские средства. В магии немало методов, которые могут пригодиться женщине, в том числе и </w:t>
      </w:r>
      <w:r>
        <w:rPr>
          <w:b/>
        </w:rPr>
        <w:t>заговор на красоту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, чтобы добиться поистине потрясающих результатов, нужны особые магические обряды, мощные действенные заклинания и наговоры, </w:t>
      </w:r>
      <w:r>
        <w:rPr>
          <w:b/>
        </w:rPr>
        <w:t>сильные заговоры на красоту</w:t>
      </w:r>
      <w:r>
        <w:rPr/>
        <w:t xml:space="preserve">, кроме того, потребуется проведение комплексных программ, дающих направление и характер развития организма в целом. Магические </w:t>
      </w:r>
      <w:r>
        <w:rPr>
          <w:b/>
        </w:rPr>
        <w:t>заговоры на собственную красоту</w:t>
      </w:r>
      <w:r>
        <w:rPr/>
        <w:t xml:space="preserve"> и привлекательность программируют тело женщины, как целостную систему, на красоту, здоровье и длительную молодость. </w:t>
      </w:r>
      <w:r>
        <w:rPr>
          <w:b/>
        </w:rPr>
        <w:t>Я, маг А., приведу в контексте данной статьи несложный обряд</w:t>
      </w:r>
      <w:r>
        <w:rPr/>
        <w:t>, который имеет благотворное действие. Понадобится стакан чистой воды, и щепотка крупной соли. Производить действие нужно ровно в полночь, в полнолуни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Колдовской заговор на красоту </w:t>
      </w:r>
      <w:r>
        <w:rPr/>
        <w:t>с использованием силы лу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 свете луны встаньте прямо посередине комнаты лицом к окну. Кроме лунных лучей не должно быть иных источников света. В правой руке держите щепоть соли, в левой – стакан с водой. Глядя на лунный свет, шепотом читайте </w:t>
      </w:r>
      <w:r>
        <w:rPr>
          <w:b/>
        </w:rPr>
        <w:t>заговор на красоту</w:t>
      </w:r>
      <w:r>
        <w:rPr/>
        <w:t xml:space="preserve">. «Лунная вода, прозрачная, как слеза, тебя вкушаю, тебя заклинаю! Сделай, вода, чтобы я, Божья раба (имя), была как роза свежа, как хлеб хороша. Чтоб во всякий день люди глядели – разглядывали, чтоб дивились и любовались на меня одну, Божью рабу (имя). Быть по слову моему». Произнеся лунный </w:t>
      </w:r>
      <w:r>
        <w:rPr>
          <w:b/>
        </w:rPr>
        <w:t>заговор на получение красоты</w:t>
      </w:r>
      <w:r>
        <w:rPr/>
        <w:t xml:space="preserve">, высыпьте соль в стакан и поставьте его на подоконник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тром, встав с постели, нужно выпить несколько глотков наговоренной воды, после чего сказать: «Вода – моя, красота – для меня. Будет так, как сказано». Пить заговоренную воду нужно в течение семи дней. В последний день в стакане не должно остаться ни капли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Действенный заговор на красоту</w:t>
      </w:r>
      <w:r>
        <w:rPr/>
        <w:t xml:space="preserve"> и любов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сли вы собираетесь на встречу с людьми, которым хотите или должны ради своих интересов понравиться, либо собираетесь на свидание с возлюбленным, сделайте простой </w:t>
      </w:r>
      <w:r>
        <w:rPr>
          <w:b/>
        </w:rPr>
        <w:t>заговор на красоту</w:t>
      </w:r>
      <w:r>
        <w:rPr/>
        <w:t xml:space="preserve"> и привлекательность. Это пример старинной ворожбы, тех времен, когда женщина была ведуньей в собственном доме, и когда без магии не обходилось ни одно действие человека. Итак, умывшись и вытираясь чистым полотенцем, скажите шепотом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Встану я, Божья раба, перекрестясь, пойду, благословясь,</w:t>
      </w:r>
    </w:p>
    <w:p>
      <w:pPr>
        <w:pStyle w:val="Normal"/>
        <w:rPr/>
      </w:pPr>
      <w:r>
        <w:rPr/>
        <w:t>В чисто поле, к восточной стороне, где течет река, темна – глубока.</w:t>
      </w:r>
    </w:p>
    <w:p>
      <w:pPr>
        <w:pStyle w:val="Normal"/>
        <w:rPr/>
      </w:pPr>
      <w:r>
        <w:rPr/>
        <w:t>Речной водой умоюсь, алой зарей вытрусь, месяцем ясным подпояшусь,</w:t>
      </w:r>
    </w:p>
    <w:p>
      <w:pPr>
        <w:pStyle w:val="Normal"/>
        <w:rPr/>
      </w:pPr>
      <w:r>
        <w:rPr/>
        <w:t>Солнцем красным расцвечусь, звездами уберусь.</w:t>
      </w:r>
    </w:p>
    <w:p>
      <w:pPr>
        <w:pStyle w:val="Normal"/>
        <w:rPr/>
      </w:pPr>
      <w:r>
        <w:rPr/>
        <w:t>Пойду я в чисто поле, на праздник, да на гулянье,</w:t>
      </w:r>
    </w:p>
    <w:p>
      <w:pPr>
        <w:pStyle w:val="Normal"/>
        <w:rPr/>
      </w:pPr>
      <w:r>
        <w:rPr/>
        <w:t xml:space="preserve">Да и всем-то я хороша, пригожа, да мила, </w:t>
      </w:r>
    </w:p>
    <w:p>
      <w:pPr>
        <w:pStyle w:val="Normal"/>
        <w:rPr/>
      </w:pPr>
      <w:r>
        <w:rPr/>
        <w:t>Да как солнце красна, да прелестна как луна.</w:t>
      </w:r>
    </w:p>
    <w:p>
      <w:pPr>
        <w:pStyle w:val="Normal"/>
        <w:rPr/>
      </w:pPr>
      <w:r>
        <w:rPr/>
        <w:t>А дороже всех буду своему милому, любому, ненаглядному,</w:t>
      </w:r>
    </w:p>
    <w:p>
      <w:pPr>
        <w:pStyle w:val="Normal"/>
        <w:rPr/>
      </w:pPr>
      <w:r>
        <w:rPr/>
        <w:t>Да и любовался бы мной – не налюбовался,</w:t>
      </w:r>
    </w:p>
    <w:p>
      <w:pPr>
        <w:pStyle w:val="Normal"/>
        <w:rPr/>
      </w:pPr>
      <w:r>
        <w:rPr/>
        <w:t xml:space="preserve">И любил бы меня крепче всех. </w:t>
      </w:r>
    </w:p>
    <w:p>
      <w:pPr>
        <w:pStyle w:val="Normal"/>
        <w:rPr/>
      </w:pPr>
      <w:r>
        <w:rPr/>
        <w:t>Словам моим – исполниться. Быть по-моему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е только юные девы прибегали к силе магии. Делали это и женщины, прожившие немало лет. Вот простой </w:t>
      </w:r>
      <w:r>
        <w:rPr>
          <w:b/>
        </w:rPr>
        <w:t xml:space="preserve">заговор для красоты </w:t>
      </w:r>
      <w:r>
        <w:rPr/>
        <w:t>и молодости лица, имеющий магическую силу. В тазик налейте холодной воды, над водой произнесите: «Студеная водица, собери все морщинки с моего лица». Трижды ополоснитесь наговоренной водой. Делайте так каждый вечер перед сн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rc111">
    <w:name w:val="wrc111"/>
    <w:basedOn w:val="Style14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o1">
    <w:name w:val="quo1"/>
    <w:basedOn w:val="Normal"/>
    <w:qFormat/>
    <w:pPr>
      <w:spacing w:before="280" w:after="280"/>
      <w:ind w:firstLine="75"/>
    </w:pPr>
    <w:rPr>
      <w:color w:val="5986A2"/>
      <w:sz w:val="17"/>
      <w:szCs w:val="17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2:54:00Z</dcterms:created>
  <dc:creator>Демонстрационная версия</dc:creator>
  <dc:description/>
  <cp:keywords/>
  <dc:language>en-US</dc:language>
  <cp:lastModifiedBy>Демонстрационная версия</cp:lastModifiedBy>
  <dcterms:modified xsi:type="dcterms:W3CDTF">2012-09-19T15:11:00Z</dcterms:modified>
  <cp:revision>58</cp:revision>
  <dc:subject/>
  <dc:title/>
</cp:coreProperties>
</file>