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кубович сбрил усы, а под ними был АВТОМОБИЛЬ.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Стриптизёрша раньше времени выпрыгнула из торта и напугала водителя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Депутат гос думы настолько почувствовал себя безнаказанным что перестал смывать за собой.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Тадж махал, а Алёна улыбалась.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 xml:space="preserve">У людоеда уже два месяца не было женщины, всё только мужики, да де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Zhenia</dc:creator>
  <dc:description/>
  <cp:keywords/>
  <dc:language>en-US</dc:language>
  <cp:lastModifiedBy>Zhenia</cp:lastModifiedBy>
  <dcterms:modified xsi:type="dcterms:W3CDTF">2011-10-14T12:09:00Z</dcterms:modified>
  <cp:revision>2</cp:revision>
  <dc:subject/>
  <dc:title>Якубович сбрил усы, а под ними был АВТОМОБИЛЬ</dc:title>
</cp:coreProperties>
</file>