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С0202-  мегаомметр - прибор , позволяющий изверять свербольш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ктрические сопротивления материалов, которые превосходят 100 Ом.</w:t>
      </w:r>
    </w:p>
    <w:p>
      <w:pPr>
        <w:pStyle w:val="Normal"/>
        <w:rPr/>
      </w:pPr>
      <w:r>
        <w:rPr/>
        <w:t xml:space="preserve">ЭС0202 можно применять для контроля исправности трансформаторов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ладки функционирования цифровых машин, для измерения сопротив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оляции электрических сетей. Значительные корректировки результа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мерений присутствуют при измерении , так как показания прибора, как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прочем, и сопративление материалов значительно зависит о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пературы воздуха и его влажности. ЭС0202 полгостью соответству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рмам  ГОСТ . Погрешность измерения прибора не превышает уровн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тановленного основной погрешностью. Допустимая частота вращ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нератора при проведении измерений находиться в пределах 120-14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рот/мин. Работоспособность данной модели сохраняется вплоть до 90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жности возду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4103 - измеритель сопротивления для заземления. разработан специаль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измерения велечин сопротипления для заземляющих устройств. Ф41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ответствунт всем нормам безопасного пользования. Ф4103 абсолют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тов к работе после 10-ти  секунд , отсчитывая от момента  включ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бора. Прибор обладает неограниченной продолжительность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ункционирования в рабочем режиме. Устройство позволяет выявля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мехи переменного тока ( это можно заметить по внезапным  колебания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елки прибора). В процессе измерения прибора следует учитывать мак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тимые погрешности , которые неодинаковы для различных случа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4104- микроомметр - прибор измерения сопротивления, возникающего пр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хождении постоянного тока. Величину сопративления прибор получа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чётным путём , измеряяуровень падения напряжений на участке цеп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прохождении по нему тока определённой величины. Напряж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образуется с помощью нескольких транзисторов , применя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билизацию входного напряж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7:54:00Z</dcterms:created>
  <dc:creator>WXPPC</dc:creator>
  <dc:description/>
  <dc:language>en-US</dc:language>
  <cp:lastModifiedBy>WXPPC</cp:lastModifiedBy>
  <dcterms:modified xsi:type="dcterms:W3CDTF">2009-08-10T17:55:00Z</dcterms:modified>
  <cp:revision>1</cp:revision>
  <dc:subject/>
  <dc:title>ЭС0202-  мегаомметр - прибор , позволяющий изверять свербольшие </dc:title>
</cp:coreProperties>
</file>