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оицки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августа 1897 года инженеры и архитекторы начали возводить постоянный Троиц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. Предшествовала этому событию весьма длинная история сначала наплавн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, который вначале соединял Суворовскую и Троицкую площад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звестно, что в 1892 году был объявлен конкурс на лучшую работу постоянн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Лучшим был признан проект французских архитекторов В. Шаброля и Г. Патульяра. Примечательно, что на конкурсе были представлены проекты такого знаменитого инженера, как Г. Эйфел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курсный проект Шаброля и Патульяра был не идеален и нуждался в серьёзной доработке. Проект дополняли инженеры и архитекторы: Л.И Новиков, А. Белолюбский и много других небезызвестных имён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троился шесть лет и был открыт в 1903 году, в год, когда проходило празднование двухсотлетия Петербурга. При закладке первого камня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присутствовало весьма много известных людей. Среди них Николай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, президент Франции Ф. Фор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роиц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остоит из пяти пролётов. Один из которых оборудован однокрылым раскрывающимся механизмом, поднимающим крыл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почти вертикальн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Опорные част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облицованы гранитом. Притягивает внимание и выполненная со вкусом решётка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Фонари, возвышающиеся над проезжей частью. Вообще, Троицки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один из красивейших </w:t>
      </w:r>
      <w:r>
        <w:rPr>
          <w:rFonts w:cs="Verdana" w:ascii="Verdana" w:hAnsi="Verdana"/>
          <w:color w:val="3366FF"/>
        </w:rPr>
        <w:t>мостов</w:t>
      </w:r>
      <w:r>
        <w:rPr>
          <w:rFonts w:cs="Verdana" w:ascii="Verdana" w:hAnsi="Verdana"/>
        </w:rPr>
        <w:t xml:space="preserve"> Петербурга. И это, надо признать, не только заслуга французских архитекторов, но и блистательно выполнивших свою часть работы русских инженеров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2:00Z</dcterms:created>
  <dc:creator>Alexei</dc:creator>
  <dc:description/>
  <cp:keywords/>
  <dc:language>en-US</dc:language>
  <cp:lastModifiedBy>Zver</cp:lastModifiedBy>
  <dcterms:modified xsi:type="dcterms:W3CDTF">2008-11-30T16:19:00Z</dcterms:modified>
  <cp:revision>12</cp:revision>
  <dc:subject/>
  <dc:title/>
</cp:coreProperties>
</file>