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В последние годы избыточная масса тела и ожирение стали одной из важнейших проблем для жителей большинства стран мира. По оценкам Всемирной организации здравоохранения (ВОЗ), более миллиарда человек на планете имеет лишний вес. Ожирением считается превышение нормы массы тела более  чем на 10-20%. Именно с лишним весом связаны такие негативные последствия для организма как артериальная гипертензия, атеросклеротические изменения сосудов, нарушение углеводного обмена и др.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ЭПОХА ФАСТ-ФУДА</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ность накапливать энергию в виде жировой ткани – важнейший адаптивный механизм, который обеспечивает выживаемость организма в условиях нерегулярного питания.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Нормальный вес поддерживается правильным соотношением между поступлением и расходованием калорий. Центры, контролирующие этот баланс, находятся в стволе головного мозга. Ожирение развивается вследствие увеличения поступления питательных веществ в организм при недостаточном их расходовани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Недавно команде ученых из Стокгольмского Королевского института удалось установить, что общее количество жировых клеток в организме человека на протяжении всей жизни не меняется.  Новые жировые клетки постоянно вырабатываются организмом для того, чтобы заменить погибшие. Этот процесс происходит независимо от возраста, пола и веса человека. Однако организм людей, страдающих ожирением, производит и замещает гораздо большее количество жировых клеток, которые к тому же, имеют больший размер по сравнению с жировыми клетками людей с нормальным весом. Изменить кардинально вес можно только благодаря уменьшению количества жира, получаемого из еды. Ученые считают, что мишенью при борьбе с ожирением должны стать не сами жировые клетки, а гены, отвечающие за образование новых клеток.</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Предпосылки заболевания</w:t>
      </w:r>
      <w:r>
        <w:rPr>
          <w:rFonts w:cs="Times New Roman" w:ascii="Times New Roman" w:hAnsi="Times New Roman"/>
          <w:sz w:val="26"/>
          <w:szCs w:val="26"/>
        </w:rPr>
        <w:t>. Среди причин развития ожирения чаще всего специалисты отмечают:</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малоподвижный образ жизни</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обезвоживание организма</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генетические факторы</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неограниченное потребление сладкой, калорийной пищи и напитков</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постоянные диеты и попытки снизить вес</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эндокринные заболевания</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психические расстройства, связанные с приемом пищи</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стрессы, недосыпание</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contextualSpacing/>
        <w:jc w:val="both"/>
        <w:rPr/>
      </w:pPr>
      <w:r>
        <w:rPr>
          <w:rFonts w:cs="Times New Roman" w:ascii="Times New Roman" w:hAnsi="Times New Roman"/>
          <w:sz w:val="26"/>
          <w:szCs w:val="26"/>
        </w:rPr>
        <w:t xml:space="preserve">По мнению большинства диетологов, решающим фактором в развитии ожирения становится неправильное пищевое поведение. Например, любители фаст-фуда практически обречены на ожирение. Содержащиеся во вредной пище трансжиры (ненатуральные изомеры жирных кислот) не только повышают риск развития сердечно-сосудистых заболеваний и уровень глюкозы в крови, но и напрямую влияют на уровень жира в организме.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все большую силу в мире набирает тенденция к сидячему образу жизни. Человек ездит на машине, пользуется дистанционными пультами для бытовой техники, не вставая с дивана, проводит часы, сидя за компьютером на работе. Вкупе с быстрыми перекусами в заведениях быстрого питания такой образ жизни приводит к большим проблемам метаболического характера.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Не всегда «семейное»  ожирение связано с генетическими предпосылками. Вполне возможно, что в семье просто практикуются неправильные пищевые традиции.  Установлено, что генетически обусловлено лишь 40% конституциональных особенностей. Ожирение – скорее многофакторное заболевание.</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Классификация.</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Андроидное ожирение – это избыток жировых отложений в районе живота. Чаще встречается у мужчин. Считается наиболее опасным видом ожирения, т.к. связано с повышенным риском развития сердечных заболеваний, повышенного артериального давления и сахарного диабета.</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Гиноидное ожирение больше присуще женщинам. Жир накапливается в районе живота и бедер.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Лечение</w:t>
      </w:r>
      <w:r>
        <w:rPr>
          <w:rFonts w:cs="Times New Roman" w:ascii="Times New Roman" w:hAnsi="Times New Roman"/>
          <w:sz w:val="26"/>
          <w:szCs w:val="26"/>
        </w:rPr>
        <w:t>.</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Выбор лечения пациента определяется многими факторами: анамнезом, наличием наследственных и хронических заболеваний, их длительность, предшествующий опыт лечения, образ жизни и пищевое поведение больного.</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Для определения нормального веса и диагностики ожирения используются многочисленные таблицы и формулы. Самый распространенный вариант – формула Брока: все тела в килограммах равен величине роста в сантиметрах за вычетом 100 см. В зависимости от роста и возраста допускаются отклонения на 10%. </w:t>
      </w:r>
    </w:p>
    <w:p>
      <w:pPr>
        <w:pStyle w:val="Normal"/>
        <w:spacing w:lineRule="auto" w:line="360" w:before="0" w:after="200"/>
        <w:contextualSpacing/>
        <w:jc w:val="both"/>
        <w:rPr/>
      </w:pPr>
      <w:r>
        <w:rPr>
          <w:rFonts w:cs="Times New Roman" w:ascii="Times New Roman" w:hAnsi="Times New Roman"/>
          <w:sz w:val="26"/>
          <w:szCs w:val="26"/>
        </w:rPr>
        <w:t>Решая проблему избыточного веса, необходимо провести лечение попутных нарушений в организме. Сегодня специалистами установлена связь между ожирением и такими заболеваниями как:</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Артериальная гипертензия (гипертония). Вероятность развития этой болезни у людей с ожирением повышается на 50%. </w:t>
      </w:r>
    </w:p>
    <w:p>
      <w:pPr>
        <w:pStyle w:val="Normal"/>
        <w:spacing w:lineRule="auto" w:line="360" w:before="0" w:after="200"/>
        <w:contextualSpacing/>
        <w:jc w:val="both"/>
        <w:rPr/>
      </w:pPr>
      <w:r>
        <w:rPr>
          <w:rFonts w:cs="Times New Roman" w:ascii="Times New Roman" w:hAnsi="Times New Roman"/>
          <w:sz w:val="26"/>
          <w:szCs w:val="26"/>
        </w:rPr>
        <w:t xml:space="preserve">- Нарушение углеводного обмена запускает механизм развития сахарного диабета </w:t>
      </w:r>
      <w:r>
        <w:rPr>
          <w:rFonts w:cs="Times New Roman" w:ascii="Times New Roman" w:hAnsi="Times New Roman"/>
          <w:sz w:val="26"/>
          <w:szCs w:val="26"/>
          <w:lang w:val="en-US"/>
        </w:rPr>
        <w:t>II</w:t>
      </w:r>
      <w:r>
        <w:rPr>
          <w:rFonts w:cs="Times New Roman" w:ascii="Times New Roman" w:hAnsi="Times New Roman"/>
          <w:sz w:val="26"/>
          <w:szCs w:val="26"/>
        </w:rPr>
        <w:t xml:space="preserve"> типа.</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Нарушение липидного обмена, вследствие чего повышается вероятность инфаркта и инсульта.</w:t>
      </w:r>
    </w:p>
    <w:p>
      <w:pPr>
        <w:pStyle w:val="Normal"/>
        <w:spacing w:lineRule="auto" w:line="360" w:before="0" w:after="200"/>
        <w:contextualSpacing/>
        <w:jc w:val="both"/>
        <w:rPr/>
      </w:pPr>
      <w:r>
        <w:rPr>
          <w:rFonts w:cs="Times New Roman" w:ascii="Times New Roman" w:hAnsi="Times New Roman"/>
          <w:sz w:val="26"/>
          <w:szCs w:val="26"/>
        </w:rPr>
        <w:t xml:space="preserve">- Раковые опухоли: у 14% мужчин и у 20% женщин развитие злокачественного новообразования  напрямую связано с ожирением (по данным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England</w:t>
      </w:r>
      <w:r>
        <w:rPr>
          <w:rFonts w:cs="Times New Roman" w:ascii="Times New Roman" w:hAnsi="Times New Roman"/>
          <w:sz w:val="26"/>
          <w:szCs w:val="26"/>
        </w:rPr>
        <w:t xml:space="preserve"> </w:t>
      </w:r>
      <w:r>
        <w:rPr>
          <w:rFonts w:cs="Times New Roman" w:ascii="Times New Roman" w:hAnsi="Times New Roman"/>
          <w:sz w:val="26"/>
          <w:szCs w:val="26"/>
          <w:lang w:val="en-US"/>
        </w:rPr>
        <w:t>Journal</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Medicine</w:t>
      </w:r>
      <w:r>
        <w:rPr>
          <w:rFonts w:cs="Times New Roman" w:ascii="Times New Roman" w:hAnsi="Times New Roman"/>
          <w:sz w:val="26"/>
          <w:szCs w:val="26"/>
        </w:rPr>
        <w:t xml:space="preserve"> за 2003г.).</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Патологии позвоночника  и суставов.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иеты часто лишь усугубляют ожирение потому, что резкое сокращение потребляемых калорий только вначале помогает быстро сбросить вес, но после прекращения диеты у человека усиливается аппетит, улучшается усвояемость пищи, и, как следствие, набирается масса тела, значительно превышающая изначальную. Поэтому лечить ожирение нужно комплексно: низкокалорийная диета, снижающая потребление углеводов и жиров, должна сочетаться с приемом анорексигенных препаратов и физическими нагрузками. </w:t>
      </w:r>
    </w:p>
    <w:p>
      <w:pPr>
        <w:pStyle w:val="Normal"/>
        <w:spacing w:lineRule="auto" w:line="36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В заключен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2000 году смертность по причине последней стадии ожирения в Америке составила 400 тысяч человек. Это чуть меньше показателя смертности по причине курения. В данный момент количество людей, страдающих проблемой лишнего веса и ожирения в США превышает 60% от всего населения. Постепенно американская проблема становится актуальной во всем мире, ведь система заведений быстрого питания неуклонно растет. </w:t>
      </w:r>
    </w:p>
    <w:p>
      <w:pPr>
        <w:pStyle w:val="Normal"/>
        <w:spacing w:lineRule="auto" w:line="360"/>
        <w:jc w:val="both"/>
        <w:rPr/>
      </w:pPr>
      <w:r>
        <w:rPr>
          <w:rFonts w:cs="Times New Roman" w:ascii="Times New Roman" w:hAnsi="Times New Roman"/>
          <w:sz w:val="26"/>
          <w:szCs w:val="26"/>
        </w:rPr>
        <w:t xml:space="preserve">Попутчиками ожирения, как правило, являются одышка и слабость, сонливость, снижение настроения и нервозность, тошнота, горечь во рту, отеки нижних конечностей, боль в суставах и позвоночнике. У больных наблюдается повышенный аппетит, чувство голода, особенно в ночное время, жажда. У женщин происходит нарушение менструального цикла, может наступить бесплодие. У мужчин появляются трофические нарушения кожного покрова, снижение потенции. Все это значительно снижает качество жизни человека. </w:t>
      </w:r>
    </w:p>
    <w:p>
      <w:pPr>
        <w:pStyle w:val="Normal"/>
        <w:spacing w:lineRule="auto" w:line="360"/>
        <w:jc w:val="both"/>
        <w:rPr>
          <w:rFonts w:ascii="Times New Roman" w:hAnsi="Times New Roman" w:cs="Times New Roman"/>
          <w:i/>
          <w:i/>
          <w:sz w:val="26"/>
          <w:szCs w:val="26"/>
        </w:rPr>
      </w:pPr>
      <w:r>
        <w:rPr>
          <w:rFonts w:cs="Times New Roman" w:ascii="Times New Roman" w:hAnsi="Times New Roman"/>
          <w:b/>
          <w:sz w:val="26"/>
          <w:szCs w:val="26"/>
        </w:rPr>
        <w:t>Екатерина Александрова (диетолог, эндокринолог, кандидат медицинских наук):</w:t>
      </w:r>
      <w:r>
        <w:rPr>
          <w:rFonts w:cs="Times New Roman" w:ascii="Times New Roman" w:hAnsi="Times New Roman"/>
          <w:sz w:val="26"/>
          <w:szCs w:val="26"/>
        </w:rPr>
        <w:t xml:space="preserve"> </w:t>
      </w:r>
      <w:r>
        <w:rPr>
          <w:rFonts w:cs="Times New Roman" w:ascii="Times New Roman" w:hAnsi="Times New Roman"/>
          <w:i/>
          <w:sz w:val="26"/>
          <w:szCs w:val="26"/>
        </w:rPr>
        <w:t xml:space="preserve">«Очень часто причинами ожирения становятся банальное переедание или изменение ритма жизни. Эндокринные причины встречаются гораздо реже, среди них можно выделить патологии щитовидной железы, изменения в  работе гипофиза, гормональные сбои, происходящие, например, после медикаментозного аборта. </w:t>
      </w:r>
    </w:p>
    <w:p>
      <w:pPr>
        <w:pStyle w:val="Normal"/>
        <w:spacing w:lineRule="auto" w:line="360"/>
        <w:jc w:val="both"/>
        <w:rPr/>
      </w:pPr>
      <w:r>
        <w:rPr>
          <w:rFonts w:cs="Times New Roman" w:ascii="Times New Roman" w:hAnsi="Times New Roman"/>
          <w:i/>
          <w:sz w:val="26"/>
          <w:szCs w:val="26"/>
        </w:rPr>
        <w:t xml:space="preserve">Ожирение – достаточно актуальная проблема на сегодняшний день. Из десяти человек восемь имеют избыточную массу тела. Жир – большая эндокринная железа, которая сама себя поддерживает, с этим и связаны сложности в похудении: чем больше человек старается сбросить вес, тем активнее жировая ткань себя воспроизводит. Зачастую ожирение приходит исподволь: мы прибавляем по килограмму - два в год, совершенно этого не замечая. Проведя несложные подсчеты, становится ясно, что к 50 годам почти каждый человек обречен иметь  избыточную массу тела.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Как ни странно, больший вред организму наносит даже не фаст-фуд, а широко разрекламированные «полезные» йогурты и творожки, сладкие напитки, соки, морсы, газированная вода. Все эти продукты содержат ужасающее количество сахара, который приводит к развитию ожирения. Если человек запивает сладким соком жирное блюдо, он утраивает вероятность получить лишний вес, и как следствие, сократить себе жизнь на 10-15 лет. </w:t>
      </w:r>
    </w:p>
    <w:p>
      <w:pPr>
        <w:pStyle w:val="Normal"/>
        <w:spacing w:lineRule="auto" w:line="360"/>
        <w:jc w:val="both"/>
        <w:rPr/>
      </w:pPr>
      <w:r>
        <w:rPr>
          <w:rFonts w:cs="Times New Roman" w:ascii="Times New Roman" w:hAnsi="Times New Roman"/>
          <w:i/>
          <w:sz w:val="26"/>
          <w:szCs w:val="26"/>
        </w:rPr>
        <w:t>Если врач замечает, что пациент начинает из года в год полнеть,  он должен обратить на это внимание и настоятельно предложить пациенту принять меры. Для эффективной борьбы с ожирением необходимо построить индивидуальную пошаговую программу, и заниматься этим должен опытный специалист.</w:t>
      </w:r>
      <w:r>
        <w:rPr>
          <w:rFonts w:cs="Times New Roman" w:ascii="Times New Roman" w:hAnsi="Times New Roman"/>
          <w:sz w:val="26"/>
          <w:szCs w:val="26"/>
        </w:rPr>
        <w:t xml:space="preserve"> </w:t>
      </w:r>
      <w:r>
        <w:rPr>
          <w:rFonts w:cs="Times New Roman" w:ascii="Times New Roman" w:hAnsi="Times New Roman"/>
          <w:i/>
          <w:sz w:val="26"/>
          <w:szCs w:val="26"/>
        </w:rPr>
        <w:t>Так как не всегда больной в состоянии себя контролировать, на помощь может прийти медикаментозная поддержка, направленная на подавление чувства голод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25:00Z</dcterms:created>
  <dc:creator>Customer</dc:creator>
  <dc:description/>
  <cp:keywords/>
  <dc:language>en-US</dc:language>
  <cp:lastModifiedBy>ИОН</cp:lastModifiedBy>
  <dcterms:modified xsi:type="dcterms:W3CDTF">2008-10-08T10:41:00Z</dcterms:modified>
  <cp:revision>8</cp:revision>
  <dc:subject/>
  <dc:title/>
</cp:coreProperties>
</file>