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firstLine="180"/>
        <w:jc w:val="center"/>
        <w:rPr>
          <w:b/>
          <w:b/>
          <w:color w:val="000000"/>
          <w:sz w:val="28"/>
          <w:szCs w:val="28"/>
        </w:rPr>
      </w:pPr>
      <w:r>
        <w:rPr>
          <w:b/>
          <w:color w:val="000000"/>
          <w:sz w:val="28"/>
          <w:szCs w:val="28"/>
        </w:rPr>
        <w:t>Съемная квартира и ребёнок, или как сохранить чужое добро и здоровье малыша.</w:t>
      </w:r>
    </w:p>
    <w:p>
      <w:pPr>
        <w:pStyle w:val="Normal"/>
        <w:ind w:left="-180" w:right="-185" w:firstLine="180"/>
        <w:rPr/>
      </w:pPr>
      <w:r>
        <w:rPr>
          <w:color w:val="000000"/>
        </w:rPr>
        <w:t>К сожалению, сегодня далеко не каждая молодая семья проживает в собственной квартире. Зачастую молодые родители вынуждены снимать жилье, и тут их ожидает целая лавина неприятностей различного размера и степени сложности. А с маленьким сорванцом хлопот ещё больше. Помните мультфильм «Приходил ко мне Серёжка, поиграли мы немножко»? Соберём же воедино, друзья мои, все части этой адской головоломки, разнесём в пух и прах наши страхи и опасения и совьём уютное, а главное безопасное семейное гнездо, пусть и временное!</w:t>
      </w:r>
    </w:p>
    <w:p>
      <w:pPr>
        <w:pStyle w:val="Normal"/>
        <w:ind w:left="-180" w:right="-185" w:firstLine="180"/>
        <w:rPr>
          <w:color w:val="0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5230</wp:posOffset>
            </wp:positionV>
            <wp:extent cx="1666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885950"/>
                    </a:xfrm>
                    <a:prstGeom prst="rect">
                      <a:avLst/>
                    </a:prstGeom>
                  </pic:spPr>
                </pic:pic>
              </a:graphicData>
            </a:graphic>
          </wp:anchor>
        </w:drawing>
      </w:r>
      <w:r>
        <w:rPr>
          <w:color w:val="000000"/>
        </w:rPr>
        <w:t>Наконец подписан договор аренды. Как правило, все договоры стандартны: в случае торнадо, землетрясения или нашествия инопланетян вы не несёте никакой ответственности, но если вы ненароком спалили квартирку или проломили дыру в стене, расплачиваться придется по всей строгости закона. И ни слова о ремонте, бабушкином трюмо и дедушкином комоде. Просто волшебно, если хозяева дали вам полную свободу действий. Смело переклеивайте обои, сверлите дыры под картины и настенные часы в своё удовольствие, долой старые кресла и развалившийся сервант. Но даже в этом случае стоит выяснить у владельца квартиры, что такое хорошо и что такое плохо. Иначе конфликт неизбежен.</w:t>
      </w:r>
    </w:p>
    <w:p>
      <w:pPr>
        <w:pStyle w:val="Normal"/>
        <w:ind w:left="-180" w:right="-185" w:firstLine="180"/>
        <w:rPr>
          <w:b/>
          <w:b/>
          <w:color w:val="000000"/>
        </w:rPr>
      </w:pPr>
      <w:r>
        <w:rPr>
          <w:b/>
          <w:color w:val="000000"/>
        </w:rPr>
        <w:t>Мебель.</w:t>
      </w:r>
    </w:p>
    <w:p>
      <w:pPr>
        <w:pStyle w:val="Normal"/>
        <w:ind w:left="-180" w:right="-185" w:firstLine="180"/>
        <w:rPr/>
      </w:pPr>
      <w:r>
        <w:rPr>
          <w:color w:val="000000"/>
        </w:rPr>
        <w:t>По моему опыту, старые предметы мебели самые травмоопасные для ребенка. Торчащие гвозди, заедающие ящики это еще не все опасности. Как правило, дверцы старых шкафов (особенно советского периода) настолько расхлябаны, что просто не закрываются, так и висят на петлях. Для малыша это возможность набить лишнюю шишку, а для его родителей – пустое, никчёмное пространство в шкафу. Чего бы вы туда не положили, оно тут же окажется на полу, стараниями малыша. Поэтому, если нет возможности поставить свою мебель, срочно ремонтируйте то, что есть! В нашей съёмной квартире стоял огромный старый платяной шкаф. Мы привезли свой новенький шифоньер, а старый разобрали и спрятали между шифоньером и стеной. Открутили ножки тумбочки и поставили на неё маленькую электроплиту, вроде «Тайги», а старый перекошенный сервант заменили более новым с дачи. Как только решим съехать, соберем хозяйскую мебель, сервант подарим хозяевам.</w:t>
      </w:r>
    </w:p>
    <w:p>
      <w:pPr>
        <w:pStyle w:val="Normal"/>
        <w:ind w:left="-180" w:right="-185" w:hanging="0"/>
        <w:rPr>
          <w:color w:val="000000"/>
        </w:rPr>
      </w:pPr>
      <w:r>
        <w:rPr>
          <w:color w:val="000000"/>
        </w:rPr>
        <w:t xml:space="preserve">   </w:t>
      </w:r>
      <w:r>
        <w:rPr>
          <w:color w:val="000000"/>
        </w:rPr>
        <w:t>Мебель со стеклянными дверцами, расположенными в пределах досягаемости ребенка, так же стоит обезопасить. Прикрепите специальные детские замочки. Как только малыш научится их открывать, лучше вообще снять двери. Если сильно хлопнуть, стеклянная дверца может разбиться. Каждый раз, когда мы с дочерью приходим к свекрови, я с ужасом смотрю на телевизионную тумбу со стеклянными дверцами. Они так нравятся ребенку, что приходится придерживать дверцы рукой. Стеклянные элементы интерьера вообще стоит приберечь до лучших времен, они непростительно хрупки.</w:t>
      </w:r>
    </w:p>
    <w:p>
      <w:pPr>
        <w:pStyle w:val="Normal"/>
        <w:ind w:left="-180" w:right="-185" w:firstLine="180"/>
        <w:rPr>
          <w:color w:val="000000"/>
        </w:rPr>
      </w:pPr>
      <w:r>
        <w:rPr>
          <w:color w:val="000000"/>
        </w:rPr>
      </w:r>
    </w:p>
    <w:p>
      <w:pPr>
        <w:pStyle w:val="Normal"/>
        <w:ind w:left="-180" w:right="-185" w:firstLine="180"/>
        <w:rPr>
          <w:color w:val="000000"/>
        </w:rPr>
      </w:pPr>
      <w:r>
        <w:rPr>
          <w:b/>
          <w:color w:val="000000"/>
        </w:rPr>
        <w:t>Стены.</w:t>
      </w:r>
      <w:r>
        <w:rPr>
          <w:color w:val="000000"/>
          <w:w w:val="100"/>
          <w:sz w:val="0"/>
          <w:szCs w:val="0"/>
          <w:shd w:fill="000000" w:val="clear"/>
          <w:lang w:val="en-US" w:bidi="en-US"/>
        </w:rPr>
        <w:t xml:space="preserve"> </w:t>
      </w:r>
    </w:p>
    <w:p>
      <w:pPr>
        <w:pStyle w:val="Normal"/>
        <w:ind w:left="-180" w:right="-185" w:firstLine="180"/>
        <w:rPr>
          <w:color w:val="00000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61925</wp:posOffset>
            </wp:positionV>
            <wp:extent cx="17716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1650" cy="1209675"/>
                    </a:xfrm>
                    <a:prstGeom prst="rect">
                      <a:avLst/>
                    </a:prstGeom>
                  </pic:spPr>
                </pic:pic>
              </a:graphicData>
            </a:graphic>
          </wp:anchor>
        </w:drawing>
      </w:r>
      <w:r>
        <w:rPr>
          <w:color w:val="000000"/>
        </w:rPr>
        <w:t>Вы сняли квартиру с хорошей мебелью и дорогими обоями? Ваше чадо любит рисовать - не беда! Заклейте участки стен, доступные ребёнку, газетами или листами ватмана. Дешёвая липкая лента не портит обои. Можно попробовать канцелярские кнопки- гвоздики. Дырочки от них малы и не заметны, но есть опасность, что малыш выдернет их. Да и с фасадами новенькой мебели такая предосторожность не повредит, спокойны родители - доволен ребенок! Кстати, если вы заметили, что кое-где отходят обои, подклейте их прозрачным клеем. Именно это и стало причиной ремонта в нашей съёмной квартире. Дочь отрывала куски обоев в местах швов и у плинтуса.</w:t>
      </w:r>
    </w:p>
    <w:p>
      <w:pPr>
        <w:pStyle w:val="Normal"/>
        <w:ind w:left="-180" w:right="-185" w:firstLine="180"/>
        <w:rPr>
          <w:b/>
          <w:b/>
          <w:color w:val="000000"/>
        </w:rPr>
      </w:pPr>
      <w:r>
        <w:rPr>
          <w:b/>
          <w:color w:val="000000"/>
        </w:rPr>
        <w:t>Полы.</w:t>
      </w:r>
    </w:p>
    <w:p>
      <w:pPr>
        <w:pStyle w:val="Normal"/>
        <w:ind w:left="-180" w:right="-185" w:firstLine="180"/>
        <w:rPr>
          <w:color w:val="000000"/>
        </w:rPr>
      </w:pPr>
      <w:r>
        <w:rPr>
          <w:color w:val="000000"/>
        </w:rPr>
        <w:t>В некоторых квартирах полы на кухне выложены плиткой. Конечно, плитка специально для полов, вроде бы не скользит, но по опыту моих подруг это не всегда так. В носочках ребёнок вполне может поскользнуться на плитке. В строительных магазинах продают резиновое покрытие для пола, само по себе оно не скользит и прилипает к гладкой поверхности. На кухне и в ванной такое покрытие очень удобно, да и ножкам тепло.</w:t>
      </w:r>
    </w:p>
    <w:p>
      <w:pPr>
        <w:pStyle w:val="Normal"/>
        <w:ind w:left="-180" w:right="-185" w:firstLine="180"/>
        <w:rPr>
          <w:color w:val="000000"/>
        </w:rPr>
      </w:pPr>
      <w:r>
        <w:rPr>
          <w:b/>
          <w:color w:val="000000"/>
        </w:rPr>
        <w:t>Провода</w:t>
      </w:r>
      <w:r>
        <w:rPr>
          <w:color w:val="000000"/>
        </w:rPr>
        <w:t xml:space="preserve">. </w:t>
      </w:r>
    </w:p>
    <w:p>
      <w:pPr>
        <w:pStyle w:val="Normal"/>
        <w:ind w:left="-180" w:right="-185" w:firstLine="180"/>
        <w:rPr>
          <w:color w:val="000000"/>
        </w:rPr>
      </w:pPr>
      <w:r>
        <w:rPr>
          <w:color w:val="000000"/>
        </w:rPr>
        <w:t xml:space="preserve">Конечно, вы уже заткнули розетки заглушками. Но бывает так, что телевизионный кабель лежит прямо у порога, или тянется через середину комнаты, и нет никакой возможности убрать его наверх. Тут приходит на помощь мебельный степлер. Очень часто прикрепите провод степлером вдоль стены или у порога, главное, что бы ребенку и в голову не пришло потянуть его. И конечно, важно не споткнуться. Ну а провод в центре комнаты все прячут под ковёр. Для ламината и паркета вариант со степлером не годится. Можно попробовать липкую ленту, но так, чтобы и сама лента нигде не торчала. </w:t>
      </w:r>
    </w:p>
    <w:p>
      <w:pPr>
        <w:pStyle w:val="Normal"/>
        <w:ind w:left="-180" w:right="-185" w:hanging="0"/>
        <w:rPr/>
      </w:pPr>
      <w:r>
        <w:rPr>
          <w:b/>
          <w:color w:val="000000"/>
        </w:rPr>
        <w:t xml:space="preserve">   </w:t>
      </w:r>
      <w:r>
        <w:rPr>
          <w:b/>
          <w:color w:val="000000"/>
        </w:rPr>
        <w:t>Хлам.</w:t>
      </w:r>
    </w:p>
    <w:p>
      <w:pPr>
        <w:pStyle w:val="Normal"/>
        <w:ind w:left="-180" w:right="-185" w:firstLine="180"/>
        <w:rPr>
          <w:color w:val="000000"/>
        </w:rPr>
      </w:pPr>
      <w:r>
        <w:rPr>
          <w:color w:val="000000"/>
        </w:rPr>
        <w:t xml:space="preserve">Со своим «богатством» мы разобрались, перейдём к «богатствам» хозяйским. Нам </w:t>
      </w:r>
      <w:r>
        <w:drawing>
          <wp:anchor behindDoc="0" distT="0" distB="0" distL="114935" distR="114935" simplePos="0" locked="0" layoutInCell="0" allowOverlap="1" relativeHeight="4">
            <wp:simplePos x="0" y="0"/>
            <wp:positionH relativeFrom="column">
              <wp:posOffset>-118110</wp:posOffset>
            </wp:positionH>
            <wp:positionV relativeFrom="paragraph">
              <wp:posOffset>172085</wp:posOffset>
            </wp:positionV>
            <wp:extent cx="1762125"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62125" cy="2085975"/>
                    </a:xfrm>
                    <a:prstGeom prst="rect">
                      <a:avLst/>
                    </a:prstGeom>
                  </pic:spPr>
                </pic:pic>
              </a:graphicData>
            </a:graphic>
          </wp:anchor>
        </w:drawing>
      </w:r>
      <w:r>
        <w:rPr>
          <w:color w:val="000000"/>
        </w:rPr>
        <w:t>досталась просто «шикарная» в этом смысле квартира. Тут и кипы газет, старые занавески и простыни, связки книг, авторства В. И. Ленина, огромная эмалированная кастрюля, разномастные стопки, бокалы, тарелки и ёршики. Чего там только не было, даже пакеты от одноразовых капельниц. Выкидывать нам строго настрого запретили. Часть мы отвезли в гараж, часть расположили в коробках на антресоли. Но если нет гаража или хлама слишком много, есть смысл поговорить с хозяевами. Намекните, что вам не хватает свободного места, да и ребенок может абсолютно случайно разбить их любимую вазу. В крайнем случае, хозяйские вещи можно сложить в коробки и разместить под кроватью. Ткань и бумага – рай для тараканов и моли. Примите меры предосторожности.</w:t>
      </w:r>
    </w:p>
    <w:p>
      <w:pPr>
        <w:pStyle w:val="Normal"/>
        <w:ind w:left="-180" w:right="-185" w:firstLine="180"/>
        <w:rPr>
          <w:b/>
          <w:b/>
          <w:color w:val="000000"/>
        </w:rPr>
      </w:pPr>
      <w:r>
        <w:rPr>
          <w:b/>
          <w:color w:val="000000"/>
        </w:rPr>
        <w:t>Запах.</w:t>
      </w:r>
    </w:p>
    <w:p>
      <w:pPr>
        <w:pStyle w:val="Normal"/>
        <w:ind w:left="-180" w:right="-185" w:firstLine="180"/>
        <w:rPr>
          <w:color w:val="000000"/>
        </w:rPr>
      </w:pPr>
      <w:r>
        <w:rPr>
          <w:color w:val="000000"/>
        </w:rPr>
        <w:t xml:space="preserve">В нашей съемной квартире долго жил ЗАПАХ. Мы называли его Дедушкин ЗАПАХ. Он был просто невыносим. Освежители воздуха, аромолампы и аромопалочки были бесполезны, сквозняк не унёс и капли ЗАПАХА. Мы сменили обои. Три слоя обоев и слой газет 1980 -х. годов. Больше ЗАПАХ не встречался. Хотя линолеум меня до сих пор настораживает. Кстати, оби мы меняли за свой счет. Владельца квартиры вполне устраивал и запах, и старые обои. </w:t>
      </w:r>
    </w:p>
    <w:p>
      <w:pPr>
        <w:pStyle w:val="Normal"/>
        <w:ind w:left="-180" w:right="-185" w:firstLine="180"/>
        <w:rPr>
          <w:color w:val="000000"/>
        </w:rPr>
      </w:pPr>
      <w:r>
        <w:rPr>
          <w:color w:val="000000"/>
        </w:rPr>
        <w:t xml:space="preserve">Ну вот, кажется всё. Главное в деле преображение чужой квартиры - смекалка. И не забудьте пригласить на чай хозяев квартиры, добрые отношения творят чуде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8:00Z</dcterms:created>
  <dc:creator>ARTY</dc:creator>
  <dc:description/>
  <cp:keywords/>
  <dc:language>en-US</dc:language>
  <cp:lastModifiedBy>ARTY</cp:lastModifiedBy>
  <dcterms:modified xsi:type="dcterms:W3CDTF">2013-08-11T06:32:00Z</dcterms:modified>
  <cp:revision>6</cp:revision>
  <dc:subject/>
  <dc:title>Семья, ребенок и съемная квартира</dc:title>
</cp:coreProperties>
</file>