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Перечень сопутствующих аудиту услуг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становка, восстановление и </w:t>
      </w:r>
      <w:r>
        <w:rPr>
          <w:rFonts w:cs="Times New Roman" w:ascii="Times New Roman" w:hAnsi="Times New Roman"/>
          <w:b/>
        </w:rPr>
        <w:t>ведение бухгалтерского учета</w:t>
      </w:r>
      <w:r>
        <w:rPr>
          <w:rFonts w:cs="Times New Roman" w:ascii="Times New Roman" w:hAnsi="Times New Roman"/>
        </w:rPr>
        <w:t xml:space="preserve">, составление бухгалтерской отчетности, бухгалтерское консультирование, а так же </w:t>
      </w:r>
      <w:r>
        <w:rPr>
          <w:rFonts w:cs="Times New Roman" w:ascii="Times New Roman" w:hAnsi="Times New Roman"/>
          <w:b/>
        </w:rPr>
        <w:t>бухгалтерское обслуживание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консультирова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инансовой и хозяйственной деятельности предприятий  и индивидуальных предпринимателей, консультирование по экономическим и финансовым вопрос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вопросам управления и реструктуризации предприят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консультация, представление организации в налоговых и судебных органах по налоговым и таможенным спор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бухгалтерского учёта, внедрение информационных технолог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оценка имущества, предприятия и предпринимательских риск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анализ инвестиционных проектов, составление бизнес-планов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аркетинговых исследова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 на предприятии в области аудита, распространение результатов работы на носителях разных типов (бумажные, электронны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знаний, просвещение и обучение в установленном законодательством РФ порядк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яда других услуг, частично или полностью связанных с аудиторской деятельность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0:00Z</dcterms:modified>
  <cp:revision>17</cp:revision>
  <dc:subject/>
  <dc:title/>
</cp:coreProperties>
</file>