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льтернативный кошмар кредитного должни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устя пару месяцев после взятия кредита, я обнаружила в почтовом ящике толстенькое послание. Конверт сообщал мне, что, во-первых, он из Москвы, во-вторых, весит 84 граммы, и уж совсем бесстыдно хвастался объявленной ценностью в 1000 рублей. Внутри – кредитная карта – презент ЗАО «Банка Русский стандарт» своим клиентам. Стоит сделать всего один звонок – и на ней появится кругленькая сумма. Конечно же, от греха подальше, я запрятала её в самый дальний угол квартиры. Но давайте представим на секунду – это звонок я сделала… Итак, я распаковала письм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Я распаковала письмо и тут же прослезилась от умиления… «Банк Русский Стандарт» писал, что безумно благодарен за то, что я воспользовалась услугами именно их банка. Пусть же наши отношения длятся долгие и долгие годы! Специально для меня была выпущена международная кредитная карта «Русский Стандарт». С этой картой в любой момент дня и ночи мне будет доступно (я мечтательно закатила глаза) до 50000 рублей. Дорогой клиент, тебе нужно только позвонить по специальному номеру, сказать свой цифровой код доступа и паспортные данные. На твоей карточке тут же появятся средства! Ах, бегу, бегу звонить и тратить!</w:t>
      </w:r>
    </w:p>
    <w:p>
      <w:pPr>
        <w:pStyle w:val="Normal"/>
        <w:rPr/>
      </w:pPr>
      <w:r>
        <w:rPr/>
        <w:t xml:space="preserve">Банк не обманул – сумма с тремя нулями была зачислена на подарочную карту без промедления. Первый кредит, который уже бередил душу, меня совершенно не смущал: с лёгким сердцем и полными карманами я отправилась на покорение магазинов. </w:t>
      </w:r>
    </w:p>
    <w:p>
      <w:pPr>
        <w:pStyle w:val="Normal"/>
        <w:rPr/>
      </w:pPr>
      <w:r>
        <w:rPr/>
        <w:t xml:space="preserve">Шоппинг наполнил закрома моего гардероба до отказа: кофточки, юбки, брючки! Микроволновая печь, соковыжималка! А ещё новые ботинки на осень и куртка.  </w:t>
      </w:r>
    </w:p>
    <w:p>
      <w:pPr>
        <w:pStyle w:val="Normal"/>
        <w:rPr/>
      </w:pPr>
      <w:r>
        <w:rPr/>
        <w:t>Итак, деньги на карточке незаметно закончились, и тут меня вдруг осенило. Как же я буду их отдавать? Если один кредит я ещё могла потянуть, то, как расплачусь за оба?</w:t>
      </w:r>
    </w:p>
    <w:p>
      <w:pPr>
        <w:pStyle w:val="Normal"/>
        <w:rPr/>
      </w:pPr>
      <w:r>
        <w:rPr/>
        <w:t xml:space="preserve">Наконец мне стала ясна чистосердечная задумка банка «Русский Стандарт». Человек активизирует карту – ведь это так просто и быстро, тратит деньги, а потом… становится вечным должником! Очень тяжело – выплачивать сразу два кредита. На это банк и рассчитывал… </w:t>
      </w:r>
    </w:p>
    <w:p>
      <w:pPr>
        <w:pStyle w:val="Normal"/>
        <w:rPr/>
      </w:pPr>
      <w:r>
        <w:rPr/>
        <w:t>Итак, я совершенно не успевала гасить оба кредита, бесконечные штрафы сводили меня с ума, сумма долга «доброму дяденьки банку» росла как на дрожжах. Но всё когда-нибудь заканчивается. Я перезаняла деньги у родственников, (которые уж точно не будут сажать меня в долговую яму или со сладкой улыбкой ростовщиков подсовывать какие-нибудь карточки), и таки закрыла оба кредита…</w:t>
      </w:r>
    </w:p>
    <w:p>
      <w:pPr>
        <w:pStyle w:val="Normal"/>
        <w:rPr/>
      </w:pPr>
      <w:r>
        <w:rPr/>
        <w:t xml:space="preserve">К тому времени микроволновка начала барахлить, вещи разонравились, а осенние ботинки начали «жевать кашу»… Мне уже перестали сниться кошмары с кредитными бумажками и вежливыми, но настойчивыми звонками в главной роли… </w:t>
      </w:r>
    </w:p>
    <w:p>
      <w:pPr>
        <w:pStyle w:val="Normal"/>
        <w:rPr/>
      </w:pPr>
      <w:r>
        <w:rPr/>
        <w:t>Но в один не самый прекрасный день моей жизни кредитный кошмар… вдруг снова вернулся в виде новых неоплаченных счетов! Я готова была разрыдаться – как же так? Я же закрыла все свои долги, я же следила за всем? Но добрый банк очень учтиво тыкнул меня носом в полпроцента, которые я не заметила год назад…</w:t>
      </w:r>
    </w:p>
    <w:p>
      <w:pPr>
        <w:pStyle w:val="Normal"/>
        <w:rPr/>
      </w:pPr>
      <w:r>
        <w:rPr/>
        <w:t>Что ж, вскоре я стала почётным членом «чёрных списков» людей с ненадлежащей кредитной историей, все пути-дороженьки в другие кредитные организации мне были закрыты… Хотя теперь, меня и за деньги не затащили бы туда!</w:t>
      </w:r>
    </w:p>
    <w:p>
      <w:pPr>
        <w:pStyle w:val="Normal"/>
        <w:rPr/>
      </w:pPr>
      <w:r>
        <w:rPr/>
        <w:t>Кстати, кроме ЗАО «Банка Русский Стандарт» подобными «подарочкам» грешит и ООО «Хоум Кредит энд Финанс Банк».</w:t>
      </w:r>
    </w:p>
    <w:p>
      <w:pPr>
        <w:pStyle w:val="Normal"/>
        <w:rPr/>
      </w:pPr>
      <w:r>
        <w:rPr/>
        <w:t xml:space="preserve">Вот такая кошмарная альтернативная реальность. Люди, бдите! Бесплатный сыр бывает известно где! Рассылка кредитных карт – прямое нарушение прав потребителя! И если банки ведут такую нечестную и неэтичную политику – они заслуживают не клиентов, а два метра вниз на кладбище бизнеса!!!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x">
    <w:name w:val="artx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2:48:00Z</dcterms:created>
  <dc:creator>Аннушка</dc:creator>
  <dc:description/>
  <dc:language>en-US</dc:language>
  <cp:lastModifiedBy>Аннушка</cp:lastModifiedBy>
  <dcterms:modified xsi:type="dcterms:W3CDTF">2007-08-09T04:10:00Z</dcterms:modified>
  <cp:revision>2</cp:revision>
  <dc:subject/>
  <dc:title>Альтернативный кошмар кредитного должника</dc:title>
</cp:coreProperties>
</file>