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алентинка» не от Святого Вале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псинский городской суд под председательством Н.А. Щербак поставил точку в многолетней тяжбе, которую затеяла В. И. Шабунина, чтобы прибрать к рукам часть квартиры, принадлежащей несовершеннолетней Л.В. Сухин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ту историю мне рассказал туапсинский адвокат Олег Марков, который защищал интересы  девочки Любы Сухининой, я попытался поставить себя на место участников дела:</w:t>
      </w:r>
    </w:p>
    <w:p>
      <w:pPr>
        <w:pStyle w:val="Normal"/>
        <w:rPr/>
      </w:pPr>
      <w:r>
        <w:rPr/>
        <w:t xml:space="preserve">— </w:t>
      </w:r>
      <w:r>
        <w:rPr/>
        <w:t>уже упомянутой Валентины Ивановны Шабуниной;</w:t>
      </w:r>
    </w:p>
    <w:p>
      <w:pPr>
        <w:pStyle w:val="Normal"/>
        <w:rPr/>
      </w:pPr>
      <w:r>
        <w:rPr/>
        <w:t xml:space="preserve">— </w:t>
      </w:r>
      <w:r>
        <w:rPr/>
        <w:t>ее бывшего мужа Виктора Васильевича Шабунина, сделавшего потом карьеру бомжа и без вести пропавшего;</w:t>
      </w:r>
    </w:p>
    <w:p>
      <w:pPr>
        <w:pStyle w:val="Normal"/>
        <w:rPr/>
      </w:pPr>
      <w:r>
        <w:rPr/>
        <w:t xml:space="preserve">— </w:t>
      </w:r>
      <w:r>
        <w:rPr/>
        <w:t>его брата Василия (отца Любы);</w:t>
      </w:r>
    </w:p>
    <w:p>
      <w:pPr>
        <w:pStyle w:val="Normal"/>
        <w:rPr/>
      </w:pPr>
      <w:r>
        <w:rPr/>
        <w:t xml:space="preserve">— </w:t>
      </w:r>
      <w:r>
        <w:rPr/>
        <w:t>чиновников квартирно-правовой службы г. Туапсе;</w:t>
      </w:r>
    </w:p>
    <w:p>
      <w:pPr>
        <w:pStyle w:val="Normal"/>
        <w:rPr/>
      </w:pPr>
      <w:r>
        <w:rPr/>
        <w:t xml:space="preserve">— </w:t>
      </w:r>
      <w:r>
        <w:rPr/>
        <w:t>судей городского суда О.Н. Калиманова и С.Н. Еременко</w:t>
      </w:r>
    </w:p>
    <w:p>
      <w:pPr>
        <w:pStyle w:val="Normal"/>
        <w:rPr/>
      </w:pPr>
      <w:r>
        <w:rPr/>
        <w:t>и многих других, — у меня ничего не получилось. Не потому, что их уж больно много и они все такие разные, и у меня никакого актерского опыта и воображения, а потому, что все происшедшее не укладывается в моем сознании. Итак, начну по порядку.</w:t>
      </w:r>
    </w:p>
    <w:p>
      <w:pPr>
        <w:pStyle w:val="Normal"/>
        <w:rPr/>
      </w:pPr>
      <w:r>
        <w:rPr/>
        <w:t>Я – Виктор Шабунин, в меру упитанный и упитый мужчина в самом расцвете сил с подарочком-«валентинкой» за пазухой (или за пазухой у «валентинки»), от счастья обладания этим судьбоносным подарочком тихо (иногда и шумно) спиваюсь и оказываюсь не только за бортом собственной квартиры, но и проклятущей жизни. Недолго греюсь у семейного очага брата (во всяком случае, прописываюсь там), потом бомжую где попало. В благодарность за ужины и завтраки у мусорных баков и амбре-ночлеги завещаю часть квартиры родного брата бывшей «валентинке», которая уже хояйничает в моей родной квартире, и пропадаю бесследно настолько удачно, что только через десять лет судебным решением заочно признают меня умершим. Логично?</w:t>
      </w:r>
    </w:p>
    <w:p>
      <w:pPr>
        <w:pStyle w:val="Normal"/>
        <w:rPr/>
      </w:pPr>
      <w:r>
        <w:rPr/>
        <w:t>Я — Валентина Шабунина? Нет, представить себя ею у меня никак не получается — мешает классическая половая ориентация. Но женщина она, судя по всему, примечательная: два с половиной года по судебным инстанциям мыкаться (или мыкать?), терпеть нападки крючкотвора О. Маркова за какие-то (будь они неладны!) квадратные метры, имея отдельное собственное жилье, — не всякая слабонервная «валентинка» сможет!</w:t>
      </w:r>
    </w:p>
    <w:p>
      <w:pPr>
        <w:pStyle w:val="Normal"/>
        <w:rPr/>
      </w:pPr>
      <w:r>
        <w:rPr/>
        <w:t>Я — судья Калиманов или Еременко, ни за грош рискуя профессиональной репутацией, на основании сомнительных доказательств, которые у меня «сомнений не вызывают», и слезного иска, пусть даже очень примечательной женщины, отдаю единственную квартиру (часть квартиры – какая разница?) несовершеннолетнего ребенка опять же очень примечательной и обеспеченной жильем женщине (надеюсь, статью прочтут не только женщины), выгоняю из зала суда зануду-адвоката Маркова, который почем-то не хочет рисковать профессиональной репутацией. Логично? Сами господа судьи скажут: не логично. И будут правы!</w:t>
      </w:r>
    </w:p>
    <w:p>
      <w:pPr>
        <w:pStyle w:val="Normal"/>
        <w:rPr/>
      </w:pPr>
      <w:r>
        <w:rPr/>
        <w:t>Я — профессиональный чиновник квартирно-правовой службы целого города, подшиваю сомнительно заполненное, как потом выяснится, поддельное заявление на приватизацию жилья без даты и номера регистрации, даже без моей (чиновника) подписи, без необходимого перечня документов. Заявление, по сути, никчемная бумажка, станет неопровержимым доказательством для нас — Калиманова, Еременко и прочих, в интересах примечательной Шабуниной. Все мы закрываем глаза на то, что в случае смерти заявителя его законным волеизъявлением приватизировать жилье считается не филькина грамота, как в случае с Шабуниным, а заявление установленного образца, заверенное должным образом как заявителем, так и ответственными чиновниками, заявление, к которому подшит еще целый пакет документов. Мы все прекрасно знаем, что только в этом случае потенциальные наследники умершего (в нашем случае Виктора Шабунина) получают право завершить приватизацию жилья и оформить его в собственность. Нас, профессиональных знатоков жилищного права, не волнует, что подделка может обнаружиться, а красивые глаза «валентинки» не прикроют пятна на мундирах. Логично? Конечно, нет! Я, к счастью, лучшего мнения о профессионализме и моральных качествах наших чиновников. И вам советую!</w:t>
      </w:r>
    </w:p>
    <w:p>
      <w:pPr>
        <w:pStyle w:val="Normal"/>
        <w:rPr/>
      </w:pPr>
      <w:r>
        <w:rPr/>
        <w:t>Я — судья Щербак, которая после долгих раздумий поставила точку в этом деле и восстановила справедливость по отношению к несовершеннолетнему ребенку, отказав примечательной Шабуниной в иске к оному ребенку? Тоже не получается. По своей наивности и правовой малограмотности я думаю, что не должны оставаться без наказания те, кто не прав: кто инициировал и поддерживал этот иск, отнял часть жизни у тех, кто был изначально прав. Логично? Нет?</w:t>
      </w:r>
    </w:p>
    <w:p>
      <w:pPr>
        <w:pStyle w:val="Normal"/>
        <w:rPr/>
      </w:pPr>
      <w:r>
        <w:rPr/>
        <w:t xml:space="preserve">Наверное, поэтому я не суд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двоката Маркова:</w:t>
      </w:r>
    </w:p>
    <w:p>
      <w:pPr>
        <w:pStyle w:val="Normal"/>
        <w:rPr/>
      </w:pPr>
      <w:r>
        <w:rPr/>
        <w:t xml:space="preserve">– </w:t>
      </w:r>
      <w:r>
        <w:rPr/>
        <w:t>Как следует из части 3 статьи 226 Граж</w:t>
        <w:softHyphen/>
        <w:t>дан</w:t>
        <w:softHyphen/>
        <w:t>ско-процессуального Кодекса Российской Федерации, в случае, если суд при рассмотрении дела обнаружит в действиях стороны, других участников процесса, должностного или иного лица, признаки преступдения, должен сообщить об этом в органы дознания или предварительного следствия.</w:t>
      </w:r>
    </w:p>
    <w:p>
      <w:pPr>
        <w:pStyle w:val="Normal"/>
        <w:rPr/>
      </w:pPr>
      <w:r>
        <w:rPr/>
        <w:t>Даже при наличии уверенности в соблю</w:t>
        <w:softHyphen/>
        <w:t>дении вышеуказанной нормы закона, с учетом безотвратности наказания за содеянное, мной, прецессуальным представителем несовершеннолетней Любы Сухининой, в судебном заседании заявлено ходатайство о направлении материалов дела в следственные органы для производства предварительного расследования в отношении В.И. Шабуниной по фактам преступных дея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6:00Z</dcterms:created>
  <dc:creator>Фархад</dc:creator>
  <dc:description/>
  <cp:keywords/>
  <dc:language>en-US</dc:language>
  <cp:lastModifiedBy>Фархад</cp:lastModifiedBy>
  <dcterms:modified xsi:type="dcterms:W3CDTF">2012-02-24T00:58:00Z</dcterms:modified>
  <cp:revision>2</cp:revision>
  <dc:subject/>
  <dc:title>«Валентинка» не от Святого Валентина</dc:title>
</cp:coreProperties>
</file>