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хия – страна старинной европейской архитектуры, готических замков, улиц, выложенных мостовой. Столица Чехии – Прага. Этот город будто впитал в себя всю свою многовековую историю, намотав её на изящные фонарные столбы, запрятав легенды под истертые камни старинной мостовой.…  Вместе с тем, современная Прага – это жизнерадостный яркий город, сочетающий в себе множество самых различных возможностей развлечения на любой вкус: тут вам и экскурсионные туры в Прагу, и разнообразные развлечения в Чехии, множество прекрасной архитектуры и прочих достопримечательностей, отдых и лечение в Чехии, высококлассные горнолыжные курорты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ая страна Чехия, Прага – не только её исторический и культурный центр, но и просто сокровищница. Удивительная, романтичная и аскетичная, строгая и вычурная, Прага поражает воображение, этот город – один из самый прекрасных городов мира. При этом Прага еще и город очень милых и приятных ресторанов и кафе, и как не упомянуть про настоящее чешское пиво! Выбирая туры в Прагу, готовьтесь к неожиданности: сколько бы вы ни слышали и не читали про этот город, сколько бы ни узнавали про него информации, все равно при встрече он поражает воображение! Обязательно побродите по Старому Городу, по его изогнутым запутанным улицам и переулкам, но будьте осторожны, если ненароком встретите призрак Голем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 этом Чехия отличается мягким и приятным климатом, в стране хорошие экологические условия, разнообразная природа: есть и леса, и степи, чистые красивые озера, горы с быстрыми горными реками. В стране внимательно относятся к сохранению этого природного богатства, действует немало национальных парков. Неудивительно, что туры в Чехию так популярны! Просто отдых в Чехии – это действительно настоящий отдых, довольными останутся все. Туризм в Чехии привлекает любителей активного отдыха. Немало туристов приезжает в Чехию, чтоб посетить замечательные горнолыжные курор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времен средневековья в Чехии начали появляться курорты, да и сейчас люди со всего мира приезжают для того, чтобы пройти лечение в Чехии, целебные климатические условия, чистый горный и лесной воздух делают его по-настоящему эффективны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тевки в Чехию предлагают посетить небольшие города, побывать в старинных замках, ознакомиться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чешской культурой и сохранившимися традициями, увидеть чешские праздники, которые до сих пор отмечаются, как в прежние времена. Экскурсионные туры в Чехию разнообразны, но их объединяет то, что они все очень интерес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9:00Z</dcterms:created>
  <dc:creator>Lio</dc:creator>
  <dc:description/>
  <dc:language>en-US</dc:language>
  <cp:lastModifiedBy>Lio</cp:lastModifiedBy>
  <dcterms:modified xsi:type="dcterms:W3CDTF">2008-10-17T06:26:00Z</dcterms:modified>
  <cp:revision>5</cp:revision>
  <dc:subject/>
  <dc:title/>
</cp:coreProperties>
</file>