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hanging="567"/>
        <w:jc w:val="both"/>
        <w:rPr/>
      </w:pPr>
      <w:r>
        <w:rPr>
          <w:b/>
          <w:sz w:val="28"/>
        </w:rPr>
        <w:t xml:space="preserve">3.3 </w:t>
        <w:tab/>
      </w:r>
      <w:r>
        <w:rPr>
          <w:b/>
          <w:caps/>
          <w:sz w:val="28"/>
        </w:rPr>
        <w:t xml:space="preserve">демонтаж/установка сервопривода исполнительного клапана </w:t>
      </w:r>
      <w:r>
        <w:rPr>
          <w:sz w:val="24"/>
        </w:rPr>
        <w:t>(продолжение)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Медленно снимите привод с исполнительного клапана, отворачивая соединительный элемент</w:t>
      </w:r>
      <w:r>
        <w:rPr>
          <w:b/>
          <w:sz w:val="24"/>
        </w:rPr>
        <w:t xml:space="preserve"> </w:t>
      </w:r>
      <w:r>
        <w:rPr>
          <w:sz w:val="24"/>
        </w:rPr>
        <w:t>от штуцера клап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>Выполните тех. обслуживание исполнительного клапана согласно прилагаемой инструкции по обслуживанию фирмы Фиш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ледуйте вышеописанным шагам в обратном порядке для того, чтобы присоединить клапан к узлу привода. Убедитесь, что размеры сборочной единицы выдержаны согласно чертеж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рьте соответствие выходов датчика положения данным установочного чертежа при полном открытии и полном закры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ля настройки выхода датчика необходимо удалить крышку отсека пруж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слабьте контрящую гайку на удлинителе (-ях) сердеч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При полностью открытом или полностью закрытом исполнительном клапане поворачивайте удлинитель сердечника до получения выхода, приведённого на установочном чертеже для вашей модели клап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контрите гайку требуемым по инструкции мо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бедитесь, что выходы датчика при полностью открытом или закрытом клапане соответствуют установочному чертеж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новь установите крышку отсека пружин и затяните винты согласно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2"/>
        </w:numPr>
        <w:ind w:left="3" w:hanging="56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ворот  привода по отношению к исполнительному клапану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Привод может быть повёрнут на 360 градусов по отношению к исполнительному клапану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Следуйте инструкциям пп. 3.3а - 3.3</w:t>
      </w:r>
      <w:r>
        <w:rPr>
          <w:sz w:val="24"/>
          <w:lang w:val="en-US"/>
        </w:rPr>
        <w:t>g</w:t>
      </w:r>
      <w:r>
        <w:rPr>
          <w:sz w:val="24"/>
        </w:rPr>
        <w:t xml:space="preserve"> , 3.3i - 3.3</w:t>
      </w:r>
      <w:r>
        <w:rPr>
          <w:sz w:val="24"/>
          <w:lang w:val="en-US"/>
        </w:rPr>
        <w:t>j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Поверните привод по отношению к клапану до получения желаемой ориен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дуйте инструкциям пп.3.3а - 3.3о в обратном порядке для повторной сбо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ново откалибруйте датчик положения по инструкциям пп. 3.3</w:t>
      </w:r>
      <w:r>
        <w:rPr>
          <w:sz w:val="24"/>
          <w:lang w:val="en-US"/>
        </w:rPr>
        <w:t>n</w:t>
      </w:r>
      <w:r>
        <w:rPr>
          <w:sz w:val="24"/>
        </w:rPr>
        <w:t xml:space="preserve"> – 3.3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/>
      </w:pP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.5 </w:t>
        <w:tab/>
        <w:t>СБОР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ите все сборочные работы в чистом помещении. Используйте для сборки чистую устойчивую поверхность, не применяйте материалы (одежда, протирочные ткани), оставляющие фрагменты ни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збегайте срезания  и ударных повреждений уплотнительных колец и сопрягаемых поверхностей при повторной сборке дета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мазывайте все уплотнительные кольца чистой гидравлической жидкостью или специальным «нефтяным желе» перед установ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д сборкой поверхности уплотняющих по диаметру  колец, уплотнений и подшипников должны быть смазаны чистой гидравлической жидкостью или  «нефтяным жел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фтяное желе может быть использовано для фиксации уплотняющих по торцу колец во время сбо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 резьбовые соединения, которые фиксируются компаундом, должны быть очищены от масла, смазки и грязи. Наносите только 2-3 капли компаунда в узкую щель на наружной резьбе (поперёк четырёх-пяти витк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Резьбовые соединения, </w:t>
      </w:r>
      <w:r>
        <w:rPr>
          <w:b/>
          <w:sz w:val="24"/>
          <w:u w:val="single"/>
        </w:rPr>
        <w:t>не требующие фиксации компаундом</w:t>
      </w:r>
      <w:r>
        <w:rPr>
          <w:sz w:val="24"/>
        </w:rPr>
        <w:t>, должны быть смазаны нефтяным же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репёж с применением гроверных шайб должен быть затянут до получения плоских шай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ля приложения требуемого момента используйте моментные ключи, у которых нужный момент будет индицирован в верхней половине шка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 поверхностей, фиксируемых несколькими винтами, винты затягивайте крест-накрест, равномерно, в несколько шагов, прилагая 30%, 60% и, наконец, 100% требуемого мом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борка регулируемого гидравлического фитинга с цилиндрической резьбой (</w:t>
      </w:r>
      <w:r>
        <w:rPr>
          <w:b/>
          <w:sz w:val="24"/>
        </w:rPr>
        <w:t>прямоугольного</w:t>
      </w:r>
      <w:r>
        <w:rPr>
          <w:sz w:val="24"/>
        </w:rPr>
        <w:t xml:space="preserve"> и </w:t>
      </w:r>
      <w:r>
        <w:rPr>
          <w:b/>
          <w:sz w:val="24"/>
        </w:rPr>
        <w:t>Т-образного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отверните контргайку фитинга насколько это возможно, так, чтобы обеспечить контакт защитной шайбы с резьбой контргайки. Нажимая, приведите в соприкосновение защитную шайбу и уплотнительное кольцо с резьбой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смажьте уплотнительное кольцо и резьбу чистой рабочей жидкостью или нефтяным желе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вверните фитинг в порт с цилиндрической резьбой до момента, когда защитная шайба касается поверхности корпуса порта и контргайки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выверните фитинг (до одного оборота против часовой стрелки) так, чтобы совместить его с ответной трубкой или проводкой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удерживая фитинг ключом, затягивайте контргайку, пока защитная шайба не ляжет полностью на корпус порта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фитинги из нержавеющей стали, заглушки и контргайки заглушек затягивайте с максимально допустимым момент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борка нерегулируемых фитингов с цилиндрической резьбой (переходники, разъёмы, заглушки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смажьте уплотнительное кольцо и резьбу фитинга чистой рабочей жидкостью или нефтяным желе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вверните фитинг или заглушку в порт с цилиндрической резьбой так, чтобы фитинг пришёл в соприкосновение с корпусом порта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851" w:hanging="360"/>
        <w:jc w:val="both"/>
        <w:rPr>
          <w:sz w:val="24"/>
        </w:rPr>
      </w:pPr>
      <w:r>
        <w:rPr>
          <w:sz w:val="24"/>
        </w:rPr>
        <w:t>затягивайте фитинги и переходники  с моментом, указанным в таблице 3-2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затягивайте заглушки с шестигранным гнездом (внутренний шестигранник) с моментом, указанным в Таблице 3-3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затягивайте фитинги, заглушки и контргайки заглушек из нержавеющей стали с максимально допустимым момент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аблица 3-1. Моменты затяжки регулируемых фитингов (угольников и тройнико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ragraph">
                  <wp:posOffset>635</wp:posOffset>
                </wp:positionV>
                <wp:extent cx="5410200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мер фитинга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т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SAE.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змер резьбы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мент затяжки (Н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313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6,8-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375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3,6-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438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7,6-1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500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8,5-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563-1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33,9-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750-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54,2-5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875-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81,3-8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062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01,7-1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188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35,6-1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313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49,1-1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625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91,5-3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875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325,4-3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,500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420,3-46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54.6pt;mso-wrap-distance-left:9pt;mso-wrap-distance-right:9pt;mso-wrap-distance-top:0pt;mso-wrap-distance-bottom:0pt;margin-top:0.05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0"/>
                        <w:gridCol w:w="284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мер фитинга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рт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SAE. </w:t>
                            </w:r>
                            <w:r>
                              <w:rPr>
                                <w:sz w:val="22"/>
                              </w:rPr>
                              <w:t>Размер резьбы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мент затяжки (Н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313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6,8-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375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3,6-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438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7,6-1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500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8,5-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563-1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33,9-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750-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54,2-5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875-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81,3-8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062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01,7-1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188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35,6-1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313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49,1-1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625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91,5-3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875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325,4-3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,500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420,3-46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Таблица 3-2. Моменты затяжки нерегулируемых фитингов (переходников и соединителей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6995</wp:posOffset>
                </wp:positionH>
                <wp:positionV relativeFrom="paragraph">
                  <wp:posOffset>76835</wp:posOffset>
                </wp:positionV>
                <wp:extent cx="5410200" cy="323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мер фитинга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т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SAE.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змер резьбы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мент затяжки (Н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313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9,5-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375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7,6-1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438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3,0-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500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8,5-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563-1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33,9-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750-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61,0-6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875-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15,2-1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062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42,4-1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188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89,8-20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313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10,2-2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625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91,5-3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875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325,4-3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,500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420,3-46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54.6pt;mso-wrap-distance-left:9pt;mso-wrap-distance-right:9pt;mso-wrap-distance-top:0pt;mso-wrap-distance-bottom:0pt;margin-top:6.05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0"/>
                        <w:gridCol w:w="284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мер фитинга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рт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SAE. </w:t>
                            </w:r>
                            <w:r>
                              <w:rPr>
                                <w:sz w:val="22"/>
                              </w:rPr>
                              <w:t>Размер резьбы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мент затяжки (Н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313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9,5-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375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7,6-1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438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3,0-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500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8,5-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563-1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33,9-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750-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61,0-6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875-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15,2-1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062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42,4-1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188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89,8-20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313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10,2-2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625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91,5-3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875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325,4-3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,500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420,3-46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Таблица 3-3. Моменты затяжки заглушек с внутренним шестигранник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8415</wp:posOffset>
                </wp:positionH>
                <wp:positionV relativeFrom="paragraph">
                  <wp:posOffset>375920</wp:posOffset>
                </wp:positionV>
                <wp:extent cx="5410200" cy="323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мер фитинга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т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SAE.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змер резьбы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мент затяжки (Н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313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3,4-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375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6,1-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438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3,6-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500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9,0-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563-1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3,0-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750-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61,0-6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0,875-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94,9-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062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08,5-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188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69,5-1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313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76,3-19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625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91,5-3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1,875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325,4-3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2,500-1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420,3-46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54.6pt;mso-wrap-distance-left:9pt;mso-wrap-distance-right:9pt;mso-wrap-distance-top:0pt;mso-wrap-distance-bottom:0pt;margin-top:29.6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0"/>
                        <w:gridCol w:w="284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мер фитинга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рт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SAE. </w:t>
                            </w:r>
                            <w:r>
                              <w:rPr>
                                <w:sz w:val="22"/>
                              </w:rPr>
                              <w:t>Размер резьбы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мент затяжки (Н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313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3,4-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375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6,1-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438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3,6-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500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9,0-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563-1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3,0-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750-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61,0-6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0,875-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94,9-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062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08,5-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188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69,5-1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313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76,3-19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625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91,5-3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1,875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325,4-3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2,500-1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420,3-46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Монтаж резьбового фитинга трубы взрывозащищённой электропровод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пометьте шестую (от открытого конца фитинга) нитку наружной резьбы. Не наносите  смазку или герметик  на резьбу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18"/>
        <w:jc w:val="both"/>
        <w:rPr/>
      </w:pPr>
      <w:r>
        <w:rPr>
          <w:sz w:val="24"/>
        </w:rPr>
        <w:t xml:space="preserve">установите фитинг и заворачивайте до тех пор, пока часть резьбы перед меткой перестанет быть видной. Это обеспечивает зацепление на пять ниток, требуемое электрическими кодами </w:t>
      </w:r>
      <w:r>
        <w:rPr>
          <w:sz w:val="24"/>
          <w:lang w:val="en-US"/>
        </w:rPr>
        <w:t>NFPA</w:t>
      </w:r>
      <w:r>
        <w:rPr>
          <w:sz w:val="24"/>
        </w:rPr>
        <w:t xml:space="preserve"> и </w:t>
      </w:r>
      <w:r>
        <w:rPr>
          <w:sz w:val="24"/>
          <w:lang w:val="en-US"/>
        </w:rPr>
        <w:t>CSA</w:t>
      </w:r>
      <w:r>
        <w:rPr>
          <w:sz w:val="24"/>
        </w:rPr>
        <w:t xml:space="preserve"> для опасных зо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Монтаж фитингов взрывозащищённой электропроводкипроводки типа </w:t>
      </w:r>
      <w:r>
        <w:rPr>
          <w:b/>
          <w:sz w:val="24"/>
          <w:lang w:val="en-US"/>
        </w:rPr>
        <w:t>SAE</w:t>
      </w:r>
      <w:r>
        <w:rPr>
          <w:b/>
          <w:sz w:val="24"/>
        </w:rPr>
        <w:t xml:space="preserve"> с цилиндрической резьбо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360"/>
        <w:jc w:val="both"/>
        <w:rPr>
          <w:sz w:val="24"/>
        </w:rPr>
      </w:pPr>
      <w:r>
        <w:rPr>
          <w:sz w:val="24"/>
        </w:rPr>
        <w:t>смажьте уплотнительное кольцо и резьбу на фитинге нефтяным желе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18"/>
        <w:jc w:val="both"/>
        <w:rPr/>
      </w:pPr>
      <w:r>
        <w:rPr>
          <w:sz w:val="24"/>
        </w:rPr>
        <w:t xml:space="preserve">установите и затяните регулируемый фитинг с цилиндрической резьбой типа угольника или тройника согласно инструкции п. </w:t>
      </w:r>
      <w:r>
        <w:rPr>
          <w:sz w:val="24"/>
          <w:lang w:val="en-US"/>
        </w:rPr>
        <w:t>k</w:t>
      </w:r>
      <w:r>
        <w:rPr>
          <w:sz w:val="24"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 xml:space="preserve">установите и затяните нерегулируемый фитинг с цилиндрической резьбой типа переходника и разъёма согласно инструкции п.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Монтаж взрывобезопасного невыступающего фитинга типа SAE для электропровод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360" w:right="-240" w:hanging="0"/>
        <w:jc w:val="both"/>
        <w:rPr/>
      </w:pPr>
      <w:r>
        <w:rPr>
          <w:b/>
          <w:sz w:val="24"/>
        </w:rPr>
        <w:t>Замечание</w:t>
      </w:r>
      <w:r>
        <w:rPr>
          <w:sz w:val="24"/>
        </w:rPr>
        <w:t xml:space="preserve">: Убедитесь в наличии этикетки Moog EP . Невыступающие фитинги без </w:t>
      </w:r>
    </w:p>
    <w:p>
      <w:pPr>
        <w:pStyle w:val="Normal"/>
        <w:tabs>
          <w:tab w:val="clear" w:pos="720"/>
          <w:tab w:val="left" w:pos="1701" w:leader="none"/>
        </w:tabs>
        <w:ind w:left="360" w:right="-240" w:hanging="0"/>
        <w:jc w:val="both"/>
        <w:rPr>
          <w:sz w:val="24"/>
        </w:rPr>
      </w:pPr>
      <w:r>
        <w:rPr>
          <w:sz w:val="24"/>
        </w:rPr>
        <w:tab/>
        <w:t>данной этикетки  непригодны для использования в системах</w:t>
      </w:r>
    </w:p>
    <w:p>
      <w:pPr>
        <w:pStyle w:val="Normal"/>
        <w:tabs>
          <w:tab w:val="clear" w:pos="720"/>
          <w:tab w:val="left" w:pos="1701" w:leader="none"/>
        </w:tabs>
        <w:ind w:left="360" w:right="-240" w:hanging="0"/>
        <w:jc w:val="both"/>
        <w:rPr>
          <w:sz w:val="24"/>
        </w:rPr>
      </w:pPr>
      <w:r>
        <w:rPr>
          <w:sz w:val="24"/>
        </w:rPr>
        <w:tab/>
        <w:t>взрывобезопасной проводки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360"/>
        <w:jc w:val="both"/>
        <w:rPr>
          <w:sz w:val="24"/>
        </w:rPr>
      </w:pPr>
      <w:r>
        <w:rPr>
          <w:sz w:val="24"/>
        </w:rPr>
        <w:t>Смажьте резьбу на фитинге  нефтяным желе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/>
      </w:pPr>
      <w:r>
        <w:rPr>
          <w:b/>
          <w:caps/>
          <w:sz w:val="24"/>
        </w:rPr>
        <w:t>Внимание</w:t>
      </w:r>
      <w:r>
        <w:rPr>
          <w:sz w:val="24"/>
        </w:rPr>
        <w:t>: корпус невыступающего фитинга, использованный для предустановки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142" w:hanging="0"/>
        <w:jc w:val="both"/>
        <w:rPr>
          <w:sz w:val="24"/>
        </w:rPr>
      </w:pPr>
      <w:r>
        <w:rPr>
          <w:sz w:val="24"/>
        </w:rPr>
        <w:tab/>
        <w:t>муфты должен соединяться только с той муфтой, с которой он был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142" w:hanging="0"/>
        <w:jc w:val="both"/>
        <w:rPr>
          <w:sz w:val="24"/>
        </w:rPr>
      </w:pPr>
      <w:r>
        <w:rPr>
          <w:sz w:val="24"/>
        </w:rPr>
        <w:tab/>
        <w:t>предустановлен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18"/>
        <w:jc w:val="both"/>
        <w:rPr>
          <w:sz w:val="24"/>
        </w:rPr>
      </w:pPr>
      <w:r>
        <w:rPr>
          <w:sz w:val="24"/>
        </w:rPr>
        <w:t>Вставьте проводку в корпус фитинга и аккуратно заворачивайте гайку до тех пор, пока усилие на заворот вдруг заметно не увеличится. С этого момента заверните гайку дополнительно на 1/6 оборота (1 плоский ключ??) с тем, чтобы поджать муфту на место для уплотнения проводки и корпуса фит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едуйте инструкции по разборке  - в обратном порядке – для того, чтобы снова собрать сервопривод. Пользуйтесь имеющимися рисунками для определения величин моментов и специальными инструк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оверьте калибровку датчика положения на соответствие установочному чертежу. При необходимости настройте датчик по инструкциям п. п. 3.3</w:t>
      </w:r>
      <w:r>
        <w:rPr>
          <w:sz w:val="24"/>
          <w:lang w:val="en-US"/>
        </w:rPr>
        <w:t>n</w:t>
      </w:r>
      <w:r>
        <w:rPr>
          <w:sz w:val="24"/>
        </w:rPr>
        <w:t>-3.3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sectPr>
      <w:type w:val="nextPage"/>
      <w:pgSz w:w="11906" w:h="16838"/>
      <w:pgMar w:left="1800" w:right="70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6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3" w:hanging="990"/>
      </w:pPr>
      <w:rPr/>
    </w:lvl>
    <w:lvl w:ilvl="2">
      <w:start w:val="1"/>
      <w:numFmt w:val="decimal"/>
      <w:lvlText w:val="%1.%2.%3"/>
      <w:lvlJc w:val="left"/>
      <w:pPr>
        <w:ind w:left="996" w:hanging="990"/>
      </w:pPr>
      <w:rPr/>
    </w:lvl>
    <w:lvl w:ilvl="3">
      <w:start w:val="1"/>
      <w:numFmt w:val="decimal"/>
      <w:lvlText w:val="%1.%2.%3.%4"/>
      <w:lvlJc w:val="left"/>
      <w:pPr>
        <w:ind w:left="1899" w:hanging="1080"/>
      </w:pPr>
      <w:rPr/>
    </w:lvl>
    <w:lvl w:ilvl="4">
      <w:start w:val="1"/>
      <w:numFmt w:val="decimal"/>
      <w:lvlText w:val="%1.%2.%3.%4.%5"/>
      <w:lvlJc w:val="left"/>
      <w:pPr>
        <w:ind w:left="2892" w:hanging="1080"/>
      </w:pPr>
      <w:rPr/>
    </w:lvl>
    <w:lvl w:ilvl="5">
      <w:start w:val="1"/>
      <w:numFmt w:val="decimal"/>
      <w:lvlText w:val="%1.%2.%3.%4.%5.%6"/>
      <w:lvlJc w:val="left"/>
      <w:pPr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ind w:left="5151" w:hanging="1800"/>
      </w:pPr>
      <w:rPr/>
    </w:lvl>
    <w:lvl w:ilvl="8">
      <w:start w:val="1"/>
      <w:numFmt w:val="decimal"/>
      <w:lvlText w:val="%1.%2.%3.%4.%5.%6.%7.%8.%9"/>
      <w:lvlJc w:val="left"/>
      <w:pPr>
        <w:ind w:left="5784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14:00Z</dcterms:created>
  <dc:creator>Eugene</dc:creator>
  <dc:description/>
  <cp:keywords/>
  <dc:language>en-US</dc:language>
  <cp:lastModifiedBy>Оля</cp:lastModifiedBy>
  <cp:lastPrinted>2003-11-14T14:18:00Z</cp:lastPrinted>
  <dcterms:modified xsi:type="dcterms:W3CDTF">2011-04-24T09:14:00Z</dcterms:modified>
  <cp:revision>2</cp:revision>
  <dc:subject/>
  <dc:title>3</dc:title>
</cp:coreProperties>
</file>