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b/>
        </w:rPr>
        <w:t xml:space="preserve">В Москве состоится конференция «Дошкольное образование </w:t>
      </w:r>
      <w:r>
        <w:rPr>
          <w:rFonts w:cs="Calibri"/>
          <w:b/>
        </w:rPr>
        <w:t>– 2014»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57785</wp:posOffset>
            </wp:positionV>
            <wp:extent cx="1514475" cy="22682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20-21 марта в Москве, в РАНХиГС пройдет конференция «Дошкольное образование – практическая реализация новелл Закона и требований Стандарта». Данное событие имеет важнейшее значение для руководителей дошкольных образовательных организаций; участниками конференции станут представители ВШЭ, РАО, Общероссийского Профсоюза образования, Минобрнауки России, органов управления образованием субъектов Российской Федерации, а также разработчики Закона и Стандарта.</w:t>
      </w:r>
    </w:p>
    <w:p>
      <w:pPr>
        <w:pStyle w:val="Normal"/>
        <w:rPr/>
      </w:pPr>
      <w:r>
        <w:rPr/>
        <w:t>Мероприятие призвано помочь руководителям детских садов освоить новые эффективные способы развития и управления учреждением в ситуации меняющихся правовых норм образования в РФ. Посетив конференцию, вы узнаете последние сведения об изменениях в области дошкольного образования, получите консультацию у ведущего специалиста по организации деятельности детского сада согласно госстандарту, а также сможете задать вопрос признанным экспертам ДО.</w:t>
      </w:r>
    </w:p>
    <w:p>
      <w:pPr>
        <w:pStyle w:val="Normal"/>
        <w:rPr/>
      </w:pPr>
      <w:r>
        <w:rPr/>
        <w:t>В программу мероприятия включены темы, рассматривающие нововведения в сфере ДО, повышение и переквалификацию воспитателей, обеспечение вариативности содержания программ и форм организации ДО, формирование мотивации к обучению у детей, создание медкабинетов в детских садах, вопросы оказания платных образовательных услуг и оплаты труда в ДО.</w:t>
      </w:r>
    </w:p>
    <w:p>
      <w:pPr>
        <w:pStyle w:val="Normal"/>
        <w:rPr/>
      </w:pPr>
      <w:r>
        <w:rPr/>
        <w:t>С подробным описанием программы, а также условиями участия вы сможете ознакомиться на официальном сайте конференции.</w:t>
      </w:r>
    </w:p>
    <w:p>
      <w:pPr>
        <w:pStyle w:val="Normal"/>
        <w:rPr>
          <w:b/>
          <w:b/>
        </w:rPr>
      </w:pPr>
      <w:r>
        <w:rPr>
          <w:b/>
        </w:rPr>
        <w:t>Существуют ли сегодня эффективные методики раннего развития, отвечающие основным задачам и требованиям дошкольного образования?</w:t>
      </w:r>
    </w:p>
    <w:p>
      <w:pPr>
        <w:pStyle w:val="Normal"/>
        <w:rPr/>
      </w:pPr>
      <w:r>
        <w:rPr/>
        <w:t xml:space="preserve">Согласно принятому всеобщему убеждению, главная задача дошкольного образования </w:t>
      </w:r>
      <w:r>
        <w:rPr>
          <w:rFonts w:cs="Calibri"/>
        </w:rPr>
        <w:t xml:space="preserve">– успешно социализировать ребенка и обеспечить хорошую базу для последующего школьного образования. К сожалению, многие родители и педагоги не учитывают важность таких аспектов, как развитие творческих способностей и талантов, формирование интереса к окружающему миру, стремление к самостоятельному поиску и принятию решения, культура общения с ровесниками и взрослыми. Большинство существующих </w:t>
      </w:r>
      <w:r>
        <w:rPr>
          <w:rFonts w:cs="Calibri"/>
          <w:b/>
        </w:rPr>
        <w:t>методик по подготовке к школе</w:t>
      </w:r>
      <w:r>
        <w:rPr>
          <w:rFonts w:cs="Calibri"/>
        </w:rPr>
        <w:t xml:space="preserve"> не меняется на протяжении многих лет, тогда как современный мир ставит перед маленьким человеком новые задачи и, как следствие, требует новых образовательных продуктов. К счастью для детей, родителей и воспитателей, такой продукт есть на рынке дошкольного образования, – это программа дополнительного образования для дошкольников «Эвристика», разработанная директором образовательной организации «Чудо-Чадо» и Отличником Образования Гетман Татьяной Борисовной.</w:t>
      </w:r>
    </w:p>
    <w:p>
      <w:pPr>
        <w:pStyle w:val="Normal"/>
        <w:rPr>
          <w:b/>
          <w:b/>
        </w:rPr>
      </w:pPr>
      <w:r>
        <w:rPr>
          <w:b/>
        </w:rPr>
        <w:t>В чем особенность «Эвристики»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7050</wp:posOffset>
            </wp:positionH>
            <wp:positionV relativeFrom="paragraph">
              <wp:posOffset>70485</wp:posOffset>
            </wp:positionV>
            <wp:extent cx="1449070" cy="14490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ое отличие «Эвристики» от большинства </w:t>
      </w:r>
      <w:r>
        <w:rPr>
          <w:b/>
        </w:rPr>
        <w:t>методик раннего развития детей</w:t>
      </w:r>
      <w:r>
        <w:rPr/>
        <w:t xml:space="preserve"> заключается в комплексном подходе, обеспечивающем эмоциональное благополучие и всестороннее развитие ребенка. «Эвристика» предполагает, что педагог не просто научит ребенка, а поможет ему сделать открытие, применяя методы, активирующие продуктивное творческое мышление малыша. В «Эвристике» педагог и ребенок приходят к ответу вместе путем рассуждений, а не повторения и заучивания готовых правил и формул. В этом обучении воспитателям несомненно пригодятся терпение и изобретательность, однако в помощь им разработаны дидактические материалы и пособия, а необходимая подготовка осуществляется через семинары, открытые занятия и методическую литературу. «Эвристика» позволяет уйти от авторитарной модели образования и воспитать любознательных, самостоятельно мыслящих, творческих и общительных детей.</w:t>
      </w:r>
    </w:p>
    <w:p>
      <w:pPr>
        <w:pStyle w:val="Normal"/>
        <w:rPr>
          <w:b/>
          <w:b/>
        </w:rPr>
      </w:pPr>
      <w:r>
        <w:rPr>
          <w:b/>
        </w:rPr>
        <w:t>Из чего состоит методика раннего развития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51435</wp:posOffset>
            </wp:positionV>
            <wp:extent cx="1336675" cy="13366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урс обучения рассчитан на три года, на детей в возрасте от трех до шести лет, и разбит на возрастные подгруппы. Он включает такие направления, как «Математика и логика», «Чтение и развитие речи», «Ознакомление с окружающим миром». Обучающие материалы «Эвристики» включают пособия, рабочие тетради и дидактические игры. Подобно другим </w:t>
      </w:r>
      <w:r>
        <w:rPr>
          <w:b/>
        </w:rPr>
        <w:t>методикам раннего развития</w:t>
      </w:r>
      <w:r>
        <w:rPr/>
        <w:t>, «Эвристика» дополняет основную программу ДО и не пересекает программы начального школьного обу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азработки Центра комплексного развития «Чудо-Чадо» научат ребенка находить закономерности и связи, стремиться к новым знаниям и самостоятельно принимать решения, свободно общаться и сотрудничать со сверстниками и старшими, помогут развить творческое воображение и раскрыть дарования, а, главное, сформируют уверенность детей в своих силах и в том, что окружающий мир доброжелателен и постиж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7:00Z</dcterms:created>
  <dc:creator>Связной</dc:creator>
  <dc:description/>
  <dc:language>en-US</dc:language>
  <cp:lastModifiedBy>Связной</cp:lastModifiedBy>
  <dcterms:modified xsi:type="dcterms:W3CDTF">2014-03-10T17:17:00Z</dcterms:modified>
  <cp:revision>2</cp:revision>
  <dc:subject/>
  <dc:title/>
</cp:coreProperties>
</file>