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nd1"/>
          <w:rFonts w:ascii="Tahoma" w:hAnsi="Tahoma" w:cs="Tahoma"/>
        </w:rPr>
      </w:pPr>
      <w:r>
        <w:rPr>
          <w:rStyle w:val="Stnd1"/>
          <w:rFonts w:cs="Tahoma" w:ascii="Tahoma" w:hAnsi="Tahoma"/>
        </w:rPr>
        <w:t xml:space="preserve">Bruce, Lenny (Oct. 13, 1925 - Aug. 3, 1966), comedian, was born Leonard Alfred Schneider in Mineola, N.Y., on Long Island, the son of Myron Schneider, a podiatrist, and Sadie Kitchenburg, a nightclub and vaudeville entertainer. He was raised in Mineola and nearby Bellmore. His parents were divorced when he was five, and he was shuttled back and forth from one parent to the other. Bruce's stormy childhood remained part of nearly everything he undertook throughout his life. He quit high school in 1942 to enlist in the navy, where he remained until after World War II, serving most of his time on the USS </w:t>
      </w:r>
      <w:r>
        <w:rPr>
          <w:rStyle w:val="Stnd1"/>
          <w:rFonts w:cs="Tahoma" w:ascii="Tahoma" w:hAnsi="Tahoma"/>
          <w:i/>
          <w:iCs/>
        </w:rPr>
        <w:t>Brooklyn</w:t>
      </w:r>
      <w:r>
        <w:rPr>
          <w:rStyle w:val="Stnd1"/>
          <w:rFonts w:cs="Tahoma" w:ascii="Tahoma" w:hAnsi="Tahoma"/>
        </w:rPr>
        <w:t xml:space="preserve"> during the Italian campaign. </w:t>
      </w:r>
    </w:p>
    <w:p>
      <w:pPr>
        <w:pStyle w:val="Style15"/>
        <w:jc w:val="both"/>
        <w:rPr>
          <w:rFonts w:ascii="Tahoma" w:hAnsi="Tahoma" w:cs="Tahoma"/>
          <w:sz w:val="20"/>
          <w:szCs w:val="20"/>
          <w:lang w:val="ru-RU"/>
        </w:rPr>
      </w:pPr>
      <w:r>
        <w:rPr>
          <w:rFonts w:cs="Tahoma" w:ascii="Tahoma" w:hAnsi="Tahoma"/>
          <w:sz w:val="20"/>
          <w:szCs w:val="20"/>
        </w:rPr>
        <w:t>In the late 1940's, Bruce began to frequent the lunch counter at Hanson's drugstore in New York City, famous in show-business circles as a gathering place for aspiring comedians and older, struggling ones. Here Bruce began to solidify his comedy act, learning much about delivery and timing from various people in the business. Perhaps even more important was his friendship with Joe Ancis, reputedly a richly comic talent who developed stage fright whenever he tried to perform in public. From Ancis, Bruce learned the techniques of improvisational comedy. Bruce's reputation grew to the point that he was able to win the top prize on the radio program "Arthur Godfrey's Talent Scouts" in 1948, after which he began working small nightclubs in the New York area. Realizing that he had not yet developed enough material to work consistently in major cabarets, Bruce worked what was called the "borscht circuit" of Catskill Mountains resorts. On June 15, 1951, Bruce married the striptease performer Honey Harlowe; they had one child.</w:t>
      </w:r>
    </w:p>
    <w:p>
      <w:pPr>
        <w:pStyle w:val="Normal"/>
        <w:jc w:val="both"/>
        <w:rPr>
          <w:rFonts w:ascii="Tahoma" w:hAnsi="Tahoma" w:cs="Tahoma"/>
          <w:sz w:val="20"/>
          <w:szCs w:val="20"/>
          <w:lang w:val="ru-RU"/>
        </w:rPr>
      </w:pPr>
      <w:r>
        <w:rPr>
          <w:rStyle w:val="Stnd1"/>
          <w:rFonts w:cs="Tahoma" w:ascii="Tahoma" w:hAnsi="Tahoma"/>
          <w:lang w:val="ru-RU"/>
        </w:rPr>
        <w:t>Ленни Брюс (13 октября, 1925 – 3 августа, 1966), комик, сын Мирон Шнайдер, врача-ортопеда и Сэди Китченбурга, работника ночного клуба и варьете, Леонард Альфред Шнайдер родился в г. Минеола, штата Нью Йорк, на Лонг</w:t>
      </w:r>
      <w:r>
        <w:rPr>
          <w:rStyle w:val="Stnd1"/>
          <w:rFonts w:cs="Tahoma" w:ascii="Tahoma" w:hAnsi="Tahoma"/>
        </w:rPr>
        <w:t>-</w:t>
      </w:r>
      <w:r>
        <w:rPr>
          <w:rStyle w:val="Stnd1"/>
          <w:rFonts w:cs="Tahoma" w:ascii="Tahoma" w:hAnsi="Tahoma"/>
          <w:lang w:val="ru-RU"/>
        </w:rPr>
        <w:t xml:space="preserve">Айленд. Рос в г. Минеола и соседнем Белморе. Когда ему было пять, родители развелись и его возили туда и обратно от одного родителя к другому. Бурное детство Брюса повлияло почти на всё, что он предпринимал на протяжении всей своей жизни. В 1942 он бросил школу, чтобы поступить на военную службу, где и оставался вплоть до Второй Мировой Войны,  во время Итальянской компании большую часть своего времени служил на крейсере Бруклин. </w:t>
      </w:r>
    </w:p>
    <w:p>
      <w:pPr>
        <w:pStyle w:val="Style15"/>
        <w:spacing w:before="280" w:after="280"/>
        <w:jc w:val="both"/>
        <w:rPr/>
      </w:pPr>
      <w:r>
        <w:rPr>
          <w:rFonts w:cs="Tahoma" w:ascii="Tahoma" w:hAnsi="Tahoma"/>
          <w:sz w:val="20"/>
          <w:szCs w:val="20"/>
          <w:lang w:val="ru-RU"/>
        </w:rPr>
        <w:t>В конце 40-х Брюс начал часто посещать аптекарский магазин Хенсон, в Нью Йорк Сити, известный в кругах шоу бизнеса как место сбора молодых и более зрелых, непризнанных комиков. Здесь Брюс начал укреплять свою комедийную деятельность, узнавая многое, относительно манеры произнесения и синхронности, от различных людей данной профессии. Возможно, даже более важным была его дружба с Джо Ансисом, по общему мнению, очень талантливым комиком, который проявлял страх перед аудиторией всякий раз как пытался выступать на публике. От Ансиса, Брюс научился технике импровизационной комедии. Репутация Брюса выросла до такой степени, что он мог выиграть главный приз на радио программе «Скауты Артура Годфри» в 1948 г., после чего он начал работать в небольших ночных клубах Нью Йорка. Понимая, что он ещё наработал недостаточно материала, чтобы постоянно работать в крупных кабаре, Брюс  работал в так называемых «летних театрах» на курортах гор Катскилл. 15 июня, 1951 Брюс женился на стриптизёрше Хани Харлоу; у них был один ребёно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nd1">
    <w:name w:val="stnd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45:00Z</dcterms:created>
  <dc:creator>Paul</dc:creator>
  <dc:description/>
  <cp:keywords/>
  <dc:language>en-US</dc:language>
  <cp:lastModifiedBy>Ilona</cp:lastModifiedBy>
  <dcterms:modified xsi:type="dcterms:W3CDTF">2009-04-18T23:53:00Z</dcterms:modified>
  <cp:revision>24</cp:revision>
  <dc:subject/>
  <dc:title>Bruce, Lenny (Oct</dc:title>
</cp:coreProperties>
</file>