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 в тридевятом царстве, а в рассейском государстве народился один добрый молодец. Окрестили его… ну, скажем, Юрием. В честь Георгия-Победоносца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И такой уж справный молодец вышел, что хоть на картинку:  чуб кудрявый, глаз озорной, а в плечах – косая сажень. Одна такому удальцу дорога – родине служить. На том и порешили. </w:t>
      </w:r>
    </w:p>
    <w:p>
      <w:pPr>
        <w:pStyle w:val="Normal"/>
        <w:rPr/>
      </w:pPr>
      <w:r>
        <w:rPr/>
        <w:t>И давай он от всяких басурман государство свое защищать. Да так увлекся, что не только всех врагов повыгнал да солдатиков делу ратному повыучил, а дослужился наш молодец ажно до генерала! Целой армией, не поверишь, командовал. Да и какой же уже это молодец? Богатырь настоящий рассейский!</w:t>
      </w:r>
    </w:p>
    <w:p>
      <w:pPr>
        <w:pStyle w:val="Normal"/>
        <w:rPr/>
      </w:pPr>
      <w:r>
        <w:rPr/>
        <w:t>Все, думает: все дела тута переделал, обратно пора, на покой. В город свой вольный над Волгою, где люди гордые. Редиску сажать да детей растить.</w:t>
      </w:r>
    </w:p>
    <w:p>
      <w:pPr>
        <w:pStyle w:val="Normal"/>
        <w:rPr/>
      </w:pPr>
      <w:r>
        <w:rPr/>
        <w:t xml:space="preserve">Взял он свою котомочку - богатств-то великих не скопил – одне ордена да медали позвякивают, на груди богатырской поблескивают. Да и пошел лесами дремучими да полями широкими. </w:t>
      </w:r>
    </w:p>
    <w:p>
      <w:pPr>
        <w:pStyle w:val="Normal"/>
        <w:rPr/>
      </w:pPr>
      <w:r>
        <w:rPr/>
        <w:t>Долго ли, коротко  (а земля рассейская широка – хоть откуда глянь, конца-краю не видать), подходит богатырь ко родным местам.</w:t>
      </w:r>
    </w:p>
    <w:p>
      <w:pPr>
        <w:pStyle w:val="Normal"/>
        <w:rPr/>
      </w:pPr>
      <w:r>
        <w:rPr/>
        <w:t>Ба! А леса-то все повыжжены, тропы-дороги все повыщерблены, да  повсюду лишь ворон каркает.</w:t>
      </w:r>
    </w:p>
    <w:p>
      <w:pPr>
        <w:pStyle w:val="Normal"/>
        <w:rPr/>
      </w:pPr>
      <w:r>
        <w:rPr/>
        <w:t>И выходит к богатырю хмарь болотная - искусительница, и давай ему  сладко песню петь: ты пойдем со мной, Юрий-богатырь, покажу тебе тропки тайные, места тихие, травы мягкие.</w:t>
      </w:r>
    </w:p>
    <w:p>
      <w:pPr>
        <w:pStyle w:val="Normal"/>
        <w:rPr/>
      </w:pPr>
      <w:r>
        <w:rPr/>
        <w:t>И летит к богатырю ворон - черная душа, хочет глаз  клевать, чтоб дорогу не нашел. И нахмурился богатырь, и сказал могучим голосом:</w:t>
      </w:r>
    </w:p>
    <w:p>
      <w:pPr>
        <w:pStyle w:val="Normal"/>
        <w:rPr/>
      </w:pPr>
      <w:r>
        <w:rPr/>
        <w:t>- Не гоже богатырю рассейскому тропками ходить кривыми, по кустам продираться-прятаться!</w:t>
      </w:r>
    </w:p>
    <w:p>
      <w:pPr>
        <w:pStyle w:val="Normal"/>
        <w:rPr/>
      </w:pPr>
      <w:r>
        <w:rPr/>
        <w:t xml:space="preserve">Сказал так – и пошел напрямки в город свой вольный волжский, где люди гордые. </w:t>
      </w:r>
    </w:p>
    <w:p>
      <w:pPr>
        <w:pStyle w:val="Normal"/>
        <w:rPr/>
      </w:pPr>
      <w:r>
        <w:rPr/>
        <w:t>Только что это?</w:t>
      </w:r>
    </w:p>
    <w:p>
      <w:pPr>
        <w:pStyle w:val="Normal"/>
        <w:rPr/>
      </w:pPr>
      <w:r>
        <w:rPr/>
        <w:t>Стон да плач всюду слышится, народ в бедности прозябается, избы все покосились, поля не паханы, куры не доены. Одни бояре сидят, пируют, деньги копят да жируют, да по дорогам гоняют с мигалкам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 напала на богатыря грусть-кручинушка, - как же так, говорит, получилося? Где же вы, люди гордые, где ты, город мой родной - вольный?</w:t>
      </w:r>
    </w:p>
    <w:p>
      <w:pPr>
        <w:pStyle w:val="Normal"/>
        <w:rPr/>
      </w:pPr>
      <w:r>
        <w:rPr/>
        <w:t>И собрал он народ храбрый да верный, и пошли они в дом каменный. И повытряхнули всех лиходеев, лишь клочки полетели по закоулочкам.</w:t>
      </w:r>
    </w:p>
    <w:p>
      <w:pPr>
        <w:pStyle w:val="Normal"/>
        <w:rPr/>
      </w:pPr>
      <w:r>
        <w:rPr/>
        <w:t>И повычистили свой город, повымыли, и зажили все лучше прежнего…</w:t>
      </w:r>
    </w:p>
    <w:p>
      <w:pPr>
        <w:pStyle w:val="Normal"/>
        <w:rPr/>
      </w:pPr>
      <w:r>
        <w:rPr/>
        <w:t>И с тех пор стоит славный город вольный по-над Волгою уже столько лет!...</w:t>
      </w:r>
    </w:p>
    <w:p>
      <w:pPr>
        <w:pStyle w:val="Normal"/>
        <w:rPr/>
      </w:pPr>
      <w:r>
        <w:rPr/>
        <w:t>…</w:t>
      </w:r>
      <w:r>
        <w:rPr/>
        <w:t>А приключилось это все в марте, аккурат числа 4-го. И прозвали в народе тот день - Юрьевы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а эта – не намек: умным молодцам урок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Чернова</dc:creator>
  <dc:description/>
  <cp:keywords/>
  <dc:language>en-US</dc:language>
  <cp:lastModifiedBy>Чернова</cp:lastModifiedBy>
  <dcterms:modified xsi:type="dcterms:W3CDTF">2012-04-19T08:46:00Z</dcterms:modified>
  <cp:revision>1</cp:revision>
  <dc:subject/>
  <dc:title>Не в тридевятом царстве, а в рассейском государстве народился один добрый молодец</dc:title>
</cp:coreProperties>
</file>