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авел Глоба призвал христиан не голосовать за Александра Лукашенко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авел Глоба призвал православных не голосовать за Александра Лукашенко. Именно такое послание может прочесть православный, услышав, что астролог предрек нынешнему президенту победу с большим отрывом на грядущих выборах и политическое долгожитель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ло все в том, что в христианском понимании астрология – род оккультизма: бесообщения. А святыми подвижниками не раз говорилось, что бесы в своих предсказаниях предрекают те события, реализации которых сами способствуют. «А если дальнейшее правление АГ на руку бесам, – может подумать православный, – то проголосовать против него становиться делом чести воина Христова!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оем предсказании Глоба сравнивает Лукашенко с Фиделем Кастро. Интересно, что именно с этим именем связано одно из известнейших несбывшихся предсказаний оккультиста, который предрекал смерть Фиделю  в 2000 г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других несбывшихся предсказаний астролога, можно вспомнить: бомбардировки Ирана в 2007, покушение на Буша, предсказание о том, что перевыборов Верховной Рады на Украине в 2007 году не будет, что на выборах в Украине 2010 года победит Юлия Тимошенко, что в 2008 году президентом США станет не Барак Обама, а Хиллори Клинтон…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и провалившиеся предсказания лжепророка придают христианам лишний раз уверенности, что разрушить планы бесов можно: все-таки Мир, в конечном итоге, в руках Бога, а не в лапах глобовских демонов!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firstLine="680"/>
    </w:pPr>
    <w:rPr>
      <w:szCs w:val="20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8:00Z</dcterms:created>
  <dc:creator>feran</dc:creator>
  <dc:description/>
  <cp:keywords/>
  <dc:language>en-US</dc:language>
  <cp:lastModifiedBy>feran</cp:lastModifiedBy>
  <dcterms:modified xsi:type="dcterms:W3CDTF">2011-11-11T08:49:00Z</dcterms:modified>
  <cp:revision>1</cp:revision>
  <dc:subject/>
  <dc:title>Павел Глоба призвал христиан не голосовать за Александра Лукашенко</dc:title>
</cp:coreProperties>
</file>