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Стальная кровля является одним из наиболее распространенных материалов для покрытия крыш. Вот и получается, что  от ее состояния напрямую зависит тепло и уют вашего дома. И если мы хотим, чтобы это покрытие прослужило нам как можно дольше, то должны обеспечить ему необходимый уход. В зимний период снег, накопившийся на кровле, необходимо счищать . Для этой цели прекрасно подойдет скребок, который представляет собой небольшую доску , прибитую поперек к длинной ручке. Длинная ручка дает возможность работать , стоя прямо на земле. На поперечную доску нужно обязательно прикрепить полоску резины, чтобы не оцарапать поверхность. Летом  процедуру очищения проводят мягким веником, удаляя осевшую грязь и пыль, которые задерживают влагу и ускоряют процесс ржавления. От постоянного воздействия солнечных лучей сталь и краска расширяются, но происходит это неравномерно. И старая краска, уже потеряв свою эластичность, начинает трескаться, обнажая металл. При образовании трещин на краске нужно зачистить пораженное место мягкой стальной щеткой и закрасить на 1 или 2 раза. Вообще покраску кровли нужно проводить регулярно. Перед этим нужно обработать поверхность крыши: счистить где  необходимо старую потрескавшуюся краску и мягкой метлой очистить поверхность от  пыли. Этим мы добьемся наилучшего сцепления новой краски со старой. На плохо подготовленной и влажной поверхности краска впоследствии начинает пузыриться , что приводит к перерасходу материала. Для покраски металлической кровли стоит отдать предпочтение не валику, который способен лишь накладывать слой краски , а  большим маховым кистям с волосом или жесткой щетиной. Для наложения первого слоя специалисты советуют разводить краску пожиже, так как она проникает в мельчайшие поры и имеет лучшие сцепляющие свойства. На  приготовление краски такой консистенции обычно берут до 700 грамм олифы на килограмм густотертой краски. Приблизительно через пять суток кровлю можно окрасить повторно. На этот раз краску нужно готовить уже гуще (на 1 кг густотертой краски – 0,5 кг олифы). Третий слой краски наносят через 7-10 суток. Кровлю окрашивают по такому же принципу, как потолки и стены. На кисть набирается небольшое количество краски и тщательно растушевывается по поверхности. Старайтесь наложить слой краски как можно ровнее, так как зоны с разными  слоями станут высыхать неравномерно, а это влечет за собой быстрое облупливание. Первым делом окрашивается спуск кровли, затем переходят к поверхности от конька к спускам. И помните: при работе на кровле всегда следует работать в обуви с привязанными к ней подошвами из войлока, он не скользит и  сохранит поверхность краски от царапин.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54:00Z</dcterms:created>
  <dc:creator>Пользователь</dc:creator>
  <dc:description/>
  <cp:keywords/>
  <dc:language>en-US</dc:language>
  <cp:lastModifiedBy>Пользователь</cp:lastModifiedBy>
  <dcterms:modified xsi:type="dcterms:W3CDTF">2010-11-10T11:54:00Z</dcterms:modified>
  <cp:revision>2</cp:revision>
  <dc:subject/>
  <dc:title/>
</cp:coreProperties>
</file>