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Елена Шабалина</w:t>
      </w:r>
    </w:p>
    <w:p>
      <w:pPr>
        <w:pStyle w:val="Normal"/>
        <w:rPr/>
      </w:pPr>
      <w:r>
        <w:rPr>
          <w:b/>
          <w:sz w:val="28"/>
          <w:szCs w:val="28"/>
        </w:rPr>
        <w:t>Почему «Российская газета»  – не русский «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hd w:fill="F5F5F5" w:val="clear"/>
        </w:rPr>
        <w:t xml:space="preserve">«Российская газета» </w:t>
      </w:r>
      <w:r>
        <w:rPr/>
        <w:t>– это удивительное смешение официальности, серьезности и претенциозности с невыразительностью, какой-то даже серостью и, подчас, невежественностью. Постараюсь аргументировать каждое допущенное здесь слово.</w:t>
      </w:r>
    </w:p>
    <w:p>
      <w:pPr>
        <w:pStyle w:val="Normal"/>
        <w:rPr/>
      </w:pPr>
      <w:r>
        <w:rPr/>
        <w:t>Безусловно, аудитория, на которую рассчитывают издатели газеты, достойна сухого, сдержанного стиля материалов, и она получает его в полном объеме. Однако сама концепция издания не запрещает какой-то доли иронии, остроумия. Впрочем, в «Российской газете» ирония порой встречается, правда, как это ни странно, в отношении правительства. Примером этого являются заголовки «Долг зальют нефтью» (статья о подорожании топлива, что может избавить Россию от крупных заимствований за рубежом в 2010 году) и «Государство готово продаваться» (о приватизации). Газета подается как правительственная, однако в материалах порой присутствуют подобные вольности. Но это еще можно списать на творческие искания и «креативный» подход.</w:t>
      </w:r>
    </w:p>
    <w:p>
      <w:pPr>
        <w:pStyle w:val="Normal"/>
        <w:rPr/>
      </w:pPr>
      <w:r>
        <w:rPr/>
        <w:t xml:space="preserve">Чаще всего, напротив, заголовки не отличаются оригинальностью. Например,  статья о новом перечне лекарств, цены на которые будут регулироваться государством, называется просто: «Управляемая цена». Материал о бесплатной юридической помощи населению назван «Помощь от юриста». </w:t>
      </w:r>
    </w:p>
    <w:p>
      <w:pPr>
        <w:pStyle w:val="Normal"/>
        <w:rPr>
          <w:shd w:fill="F5F5F5" w:val="clear"/>
        </w:rPr>
      </w:pPr>
      <w:r>
        <w:rPr/>
        <w:t>О чем идет речь в материалах под заголовками «Россию удалили с чемпионата», «9 рота в жизни и в кино», «Премьер вышел из больницы», «</w:t>
      </w:r>
      <w:r>
        <w:rPr>
          <w:shd w:fill="F5F5F5" w:val="clear"/>
        </w:rPr>
        <w:t xml:space="preserve">Дмитрий Медведев наделен правом использовать армию за пределами России» или «Президент подписал закон, уточняющий основания для отсрочки от призыва в армию ряда категорий граждан», ясно без комментариев. </w:t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  <w:t xml:space="preserve">Возможно, заголовки – это дело вкуса. Кому-то, может быть, нравится и довольно стандартные и невыразительные тексты, ведь главное, чтобы они были информативными. Но на этом фоне стремления издания быть на уровне крупнейших европейских газет кажутся почти нелепыми. Потому что важное правило, например, итальянских и французских газет – это оригинальность творческих решений. «Российская газета» пока демонстрирует оформление в стиле районного издания «Обозрение Бирюлево Западное». </w:t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  <w:t xml:space="preserve">Особенно удручает качество фотографий, которыми «Российская газета» отнюдь не пестрит: чаще всего это ничем не примечательные портреты, причем небольшого размера. И такое изображение а-ля «фото на паспорт» – нередко единственное для статьи размером в полполосы.  </w:t>
      </w:r>
    </w:p>
    <w:p>
      <w:pPr>
        <w:pStyle w:val="Normal"/>
        <w:rPr/>
      </w:pPr>
      <w:r>
        <w:rPr/>
        <w:t>Верстка также оставляет желать лучшего. Для чего газета классического формата А2 ставит на первую полосу по 7 тем (например, номер от 3 декабря 2009 г.), продолжение которых нужно искать на 4, 6, 7 страницах – вопрос, на который нет аргументированного ответа.</w:t>
      </w:r>
    </w:p>
    <w:p>
      <w:pPr>
        <w:pStyle w:val="Normal"/>
        <w:rPr/>
      </w:pPr>
      <w:r>
        <w:rPr/>
        <w:t>К вопросу о невежественности редакции тоже есть несколько слов. Во-первых, это вездесущие грамматические и пунктуационные ошибки, впрочем, это беда всех российских печатных СМИ. Во-вторых, это какая-то неэтичность, неподобающая солидному изданию. Например, неприятно удивляет материал под названием «Ожог», посвященный трагическому происшествию в Перми. Помимо всего прочего неуместна подпись под фотографией: «Родственники погибших раздавлены свалившимся на них горем». Статья «Стой, стрелять буду!» о курсанте омского танкового инженерного института Денисе Гапоненко «украшена» искаженным  из-за неправильного ракурса лицом преступника в синевато-лиловых тонах.  Подобные приемы характерны для криминальной хроники «МК», но нужны ли они читателю «Российской газеты»?</w:t>
      </w:r>
    </w:p>
    <w:p>
      <w:pPr>
        <w:pStyle w:val="Normal"/>
        <w:rPr/>
      </w:pPr>
      <w:r>
        <w:rPr/>
        <w:t>Аудитория издания – это чиновники, государственные служащие, юристы, бизнесмены. Это, возможно, не интеллектуальная элита, но наличие в газете новостей культуры вполне понятно. Другой вопрос, насколько хорош культурный отдел «Российской газеты»? Порой, действительно значимые персоны страны ставятся на второй план после «звезд» шоу-бизнеса.  Например, нередко на первой полосе выходят новости о новых театральных постановках, опере, но в первом номере после смерти Вячеслава Васильевича Тихонова материал о нем мы находим только на 7 полосе. Вот такие приоритеты.</w:t>
      </w:r>
    </w:p>
    <w:p>
      <w:pPr>
        <w:pStyle w:val="Normal"/>
        <w:rPr/>
      </w:pPr>
      <w:r>
        <w:rPr/>
        <w:t>Спорт в «Российской газете» ценится ничуть не меньше культуры. Подобный интерес к спортивным событиям даже вызывает недоумение. Например, в одном номере на первую полосу было помещено два материала о футболе, причем с большими фотографиями.</w:t>
      </w:r>
    </w:p>
    <w:p>
      <w:pPr>
        <w:pStyle w:val="Normal"/>
        <w:spacing w:before="0" w:after="200"/>
        <w:rPr/>
      </w:pPr>
      <w:r>
        <w:rPr/>
        <w:t xml:space="preserve">Перечисленные проблемы характерны не только для «Российской газеты». Поэтому очевидно, что, вместо пустых разговоров о снижении тиражей отечественных изданий, об аполитичности и низком уровне эрудиции граждан, нужно делать наши СМИ качественными и интересны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2:00Z</dcterms:created>
  <dc:creator>home</dc:creator>
  <dc:description/>
  <cp:keywords/>
  <dc:language>en-US</dc:language>
  <cp:lastModifiedBy>home</cp:lastModifiedBy>
  <dcterms:modified xsi:type="dcterms:W3CDTF">2009-12-24T13:17:00Z</dcterms:modified>
  <cp:revision>6</cp:revision>
  <dc:subject/>
  <dc:title/>
</cp:coreProperties>
</file>