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ент для компании, занимающейся проиводством детс</w:t>
      </w:r>
      <w:r>
        <w:rPr>
          <w:lang w:val="en-US"/>
        </w:rPr>
        <w:t>k</w:t>
      </w:r>
      <w:r>
        <w:rPr/>
        <w:t>их площадо</w:t>
      </w:r>
      <w:r>
        <w:rPr>
          <w:lang w:val="en-US"/>
        </w:rPr>
        <w:t>k</w:t>
      </w:r>
      <w:r>
        <w:rPr/>
        <w:t xml:space="preserve"> с использованием ключевых слов: Оборудование для детских площадок и оборудование для спортивных детских площ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«Мама, я хочу прогуляться по волшебному  замку, пройти лабиринт, закапывать клад и прыгать также высоко как волшебник сказочного города», - воскликнул Ванечка после просмотра очередного фантастического сюжета. Малыш настолько впечатлителен, впрочем, как и все дети нашей планеты, что не даёт маме покоя с замками и волшебными лабиринтами. Но мама знает, что  прекрасный замок с прилагающимися к нему такими же фантастическими атрибутами – это ни что иное как умелые декорации, изготовленные по проекту талантливого дизайнера. И мама вспомнила, как сама была ребёнком и часто «купалась» в фантазиях собственного воображения. Хотелось ей и в замок попасть, и попутешествовать по сказочному лабиринту и спрятать клад, и пройти препятствия. Но когда мама была ребёнком, она могла осуществить свой замысел только в фантазиях, так во времена её детства не было тех возможностей, которые доступны для её сына в 21-м веке.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С компанией ООО «СУ МАФ «ДЕФО»  фантазии ваших детей воплощаются в реальность. Построить сказочный замок, с многоуровневым лабиринтом, и батутом для «дальних полётов», с таинственной песочницей для клада, горками, качелями и всевозможным атрибутом детских фантазий – задача нашей команды.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Оборудование для детских площадок и оборудование для спортивных детских площадок должно соответствовать запросам маленького человечка. Чтобы ребёнок рос здоровым и счастливым, необходимо окружить его увлекательными и добрыми вещами, а также полезными и укрепляющими здоровье. Оборудование для детских площадок поможет вашему малышу погрузиться в мир его фантазий, ощутить себя «волшебником изумрудного города», прогуляться в зазеркалье и полетать как это умеют сказочные феи. Оборудование для спортивных детских площадок укрепит здоровье карапуза, поможет в физическом развитии и сделает его сильным «и душой и телом».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Малыш, зная, что во дворе его ждут захватывающие приключения, отдаст предпочтение им, нежели просмотру телепередач и общению с компьютером. Таким образом Оборудование для детских площадок и оборудование для спортивных детских площадок помогает уберечь ребёнка от вредного воздействия лучей, исходящих от телевизора и монитора компьютера и дать ребёнку возможность общаться с природой и сверстниками, дышать свежим воздухом, развиваться умственно и физически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Среди нашего ассортимента каждый найдёт для себя что-то особенное: маленькие и большие горки. При чём маленькие горки можно оборудовать не только на улице – во дворе, но и дома! Волнистые горки с эффектом подбрасывания подарят незабываемые впечатления и радость малышу. Чудо – лесенки, столик со стульями научит ребёнка быть гостеприимным и одаривать угощениями,  искусственные скалы со специальными выемками для рук и ног разбудят в малыше скалолаза и придадут устойчивости в покорении препятствий. Качели, туннели, сказочные деревья, машины-качалки подарят малышам много радости и приятных впечатлений.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Среди оборудование для детских площадок и оборудование для спортивных детских площадок встречаются, канаты, разноплановые турники, сетки. При чём не только самые активные, но и более спокойные дети найдут для себя что-то своё. Кто-то порезвится с мячом у спортивной стены, полазает по турникам, а кто-то отдаст предпочтение настольным играм.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Оборудование для детских площадок и особенно оборудование для спортивных детских площадок являются огромным стимулятором для ребёнка к здоровому образу жизни. Физическая нагрузка необходима ребёнку и поэтому мы создаём то оборудование, которое поможет малышу развивать ловкость, координацию движений, физическую силу, выносливость. Детское оборудование для спортивных площадок препятствует возникновению психологического барьера в общении со сверстниками и развивает вестибулярный аппарат, что позволяет в более старшем возрасте избежать головных болей.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Забота о здоровье малыша– это задача его родителей. Наша задача – создать тот атрибут, который поможет родителям в заботе о своих дет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55:00Z</dcterms:created>
  <dc:creator>Gamer</dc:creator>
  <dc:description/>
  <cp:keywords/>
  <dc:language>en-US</dc:language>
  <cp:lastModifiedBy>ion</cp:lastModifiedBy>
  <dcterms:modified xsi:type="dcterms:W3CDTF">2009-02-16T11:56:00Z</dcterms:modified>
  <cp:revision>3</cp:revision>
  <dc:subject/>
  <dc:title>    «Мама, я хочу прогуляться по волшебному  замку, пройти лабиринт, закапывать клад и прыгать также высоко как волшебник сказочного города», - воскликнул Ванечка после просмотра очередного фантастического сюжета</dc:title>
</cp:coreProperties>
</file>