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имулятор сноубординга стал первым в британском чарте видеоигр </w:t>
      </w:r>
    </w:p>
    <w:p>
      <w:pPr>
        <w:pStyle w:val="Normal"/>
        <w:rPr/>
      </w:pPr>
      <w:r>
        <w:rPr/>
        <w:t xml:space="preserve"> </w:t>
      </w:r>
      <w:r>
        <w:rPr/>
        <w:t xml:space="preserve">Симулятор сноубординга SSX, вышедший в Европе 2 марта, стал лидером британского чарта продаж видеоигр, пишет Eurogamer. Он стал первой игрой в серии SSX, которой удалось занять эту позицию. Точное количество проданных копий симулятора пока неизвестно, но по данным Chart-Track он был в два раза популярней чем предыдущая часть SSX, вышедшая в 2003 году. Игру издала компания Electronic Arts. Она вышла на консолях PS3 и Xbox 360. </w:t>
      </w:r>
    </w:p>
    <w:p>
      <w:pPr>
        <w:pStyle w:val="Normal"/>
        <w:rPr/>
      </w:pPr>
      <w:r>
        <w:rPr/>
        <w:t xml:space="preserve"> </w:t>
      </w:r>
      <w:r>
        <w:rPr/>
        <w:t xml:space="preserve">Второе место в списке наиболее популярных игр недели занял футбольный симулятор FIFA 12, также изданный EA. С третьей позиции стартовала новинка Mario Party 9, вышедшая эксклюзивно для консоли Wii. Uncharted: Golden Abyss, лидировавшая на прошлой неделе, опустилась на четвертое место после того, как ее продажи сократились на 71 процент. Пятое место досталось Mario &amp; Sonic and the London 2012 Olympic Games от Sega, а шестое - UFC Undisputed 3, изданной THQ. Шутер Modern Warfare 3 поднялся на одну позицию и стал седьмым в списке самых продаваемых игр. </w:t>
      </w:r>
    </w:p>
    <w:p>
      <w:pPr>
        <w:pStyle w:val="Normal"/>
        <w:rPr/>
      </w:pPr>
      <w:r>
        <w:rPr/>
        <w:t xml:space="preserve">На восьмом месте оказалась FIFA Football, которая потеряла за неделю шесть позиций. Девятое отошло приключенческой игре Assassin’s Creed: Revelations, а замкнул десятку лидеров шутер Battlefield 3. </w:t>
      </w:r>
    </w:p>
    <w:p>
      <w:pPr>
        <w:pStyle w:val="Normal"/>
        <w:rPr/>
      </w:pPr>
      <w:r>
        <w:rPr/>
        <w:t xml:space="preserve"> </w:t>
      </w:r>
      <w:r>
        <w:rPr/>
        <w:t>Симулятор сноубординга SSX был анонсирован в 2010 году. Игра должна была выйти в январе, однако ее релиз неоднократно откладывался. Разработкой проекта занималась студия EA Canada. Новая SSX стала перезапуском оригинальной серии игр, выходивших с 2000 по 2003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igin начал принимать "Яндекс.Деньги" </w:t>
      </w:r>
    </w:p>
    <w:p>
      <w:pPr>
        <w:pStyle w:val="Normal"/>
        <w:rPr/>
      </w:pPr>
      <w:r>
        <w:rPr/>
        <w:t xml:space="preserve">  </w:t>
      </w:r>
      <w:r>
        <w:rPr/>
        <w:t xml:space="preserve">Сервис цифровой дистрибуции Origin, который принадлежит издательству Electronic Arts, с 1 марта начал принимать платежи, сделанные с помощью системы "Яндекс.Деньги". Об этом сообщается в пресс-релизе, поступившем в редакцию "Ленты.ру". </w:t>
      </w:r>
    </w:p>
    <w:p>
      <w:pPr>
        <w:pStyle w:val="Normal"/>
        <w:rPr/>
      </w:pPr>
      <w:r>
        <w:rPr/>
        <w:t xml:space="preserve">Пользователи могут оплатить игры в Origin как с рублевого счета в "Яндекс.Деньгах", так и с привязанной к нему банковской карты. Комиссия за платеж при этом не взимается. </w:t>
      </w:r>
    </w:p>
    <w:p>
      <w:pPr>
        <w:pStyle w:val="Normal"/>
        <w:rPr/>
      </w:pPr>
      <w:r>
        <w:rPr/>
        <w:t xml:space="preserve">В пресс-релизе отмечается, что приобретение игр и внутриигровых товаров в различных сетевых проектах относятся к наиболее популярным покупкам, которые пользователи делают через "Яндекс.Деньги". По собственным оценкам системы, на них приходятся две трети всех платежей за цифровые товары. </w:t>
      </w:r>
    </w:p>
    <w:p>
      <w:pPr>
        <w:pStyle w:val="Normal"/>
        <w:rPr/>
      </w:pPr>
      <w:r>
        <w:rPr/>
        <w:t xml:space="preserve">Сервис Origin был открыт в начале лета 2011 года. Первоначально в нем были лишь игры, выпущенные Electronic Arts, но позже издательство подписало договоры и с другими компаниями, в том числе с Warner Bros. Interactive, THQ, Capcom и CD Projekt RED. </w:t>
      </w:r>
    </w:p>
    <w:p>
      <w:pPr>
        <w:pStyle w:val="Normal"/>
        <w:rPr/>
      </w:pPr>
      <w:r>
        <w:rPr/>
        <w:t xml:space="preserve"> </w:t>
      </w:r>
      <w:r>
        <w:rPr/>
        <w:t>В настоящее время игры от сторонних издателей в российском Origin недоступны (исключение составляет лишь PC-версия триллера Alan Wake), однако, как сообщили "Ленте.ру" представители EA, они должны появиться в сервисе в ближайшие меся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нонсирована новая игра из серии Forza </w:t>
      </w:r>
    </w:p>
    <w:p>
      <w:pPr>
        <w:pStyle w:val="Normal"/>
        <w:rPr/>
      </w:pPr>
      <w:r>
        <w:rPr/>
        <w:t xml:space="preserve"> </w:t>
      </w:r>
      <w:r>
        <w:rPr>
          <w:highlight w:val="yellow"/>
        </w:rPr>
        <w:t>2Р</w:t>
      </w:r>
      <w:r>
        <w:rPr/>
        <w:t>азработчики серии Forza Motorsport из студии Turn 10 анонсировали гоночную игру Forza Horizon, сообщает G4tv.1</w:t>
      </w:r>
      <w:r>
        <w:rPr>
          <w:highlight w:val="yellow"/>
        </w:rPr>
        <w:t>. А</w:t>
      </w:r>
      <w:r>
        <w:rPr/>
        <w:t xml:space="preserve">нонс был сделан в рамках Microsoft Spring Showcase. Подробности об игре пока не сообщаются, однако известно, что ее разработкой занимаются не сами авторы серии, британская студия Playground Games, а релиз проекта состоится осенью 2012 года. Подробный анонс игры состоится летом на выставке E3. </w:t>
      </w:r>
    </w:p>
    <w:p>
      <w:pPr>
        <w:pStyle w:val="Normal"/>
        <w:rPr/>
      </w:pPr>
      <w:r>
        <w:rPr/>
        <w:t xml:space="preserve"> </w:t>
      </w:r>
      <w:r>
        <w:rPr/>
        <w:t xml:space="preserve">Playground Games была основана в 2009 году двумя выходцами из компании Codemasters, ранее работавшими над Race Driver: Grid и серией DiRT. В студии также трудятся бывшие разработчики из таких компаний, как Black Rock, Slightly Mad и Bizarre. </w:t>
      </w:r>
    </w:p>
    <w:p>
      <w:pPr>
        <w:pStyle w:val="Normal"/>
        <w:rPr/>
      </w:pPr>
      <w:r>
        <w:rPr/>
        <w:t xml:space="preserve">Представители Turn 10 также рассказали о том, что в мае они выпустят дополнение к Forza 4. В него войдут 30 автомобилей марки Porsche. Разработчики не сообщили, какие именно машины появятся в игре, однако отметили, что семь из них ранее никогда не появлялись в серии Forza Motorsport. </w:t>
      </w:r>
    </w:p>
    <w:p>
      <w:pPr>
        <w:pStyle w:val="Normal"/>
        <w:rPr/>
      </w:pPr>
      <w:r>
        <w:rPr/>
        <w:t xml:space="preserve"> </w:t>
      </w:r>
      <w:r>
        <w:rPr/>
        <w:t xml:space="preserve">Ранее в Forza 4 автомобилей марки Porsche не было. Летом 2011 года разработчики из Turn 10 рассказали о том, что им не удалось договориться о лицензировании машин этого бренда с компанией Electronic Arts, которой принадлежат права на использование Porsche в видеоиграх. Как рассказал глава Turn 10 Дэн Гринволт (Dan Greenawalt) в интервью Eurogamer, студия продолжила вести переговоры с EA и производителем автомобилей, и в итоге им удалось прийти к соглашению, которое и позволило разработчикам создать анонсированное DLC. О том, на каких условиях оно было заключено, директор студии говорить не стал. </w:t>
      </w:r>
    </w:p>
    <w:p>
      <w:pPr>
        <w:pStyle w:val="Normal"/>
        <w:rPr/>
      </w:pPr>
      <w:r>
        <w:rPr/>
      </w:r>
    </w:p>
    <w:p>
      <w:pPr>
        <w:pStyle w:val="Normal"/>
        <w:rPr/>
      </w:pPr>
      <w:r>
        <w:rPr/>
        <w:t xml:space="preserve"> </w:t>
      </w:r>
      <w:r>
        <w:rPr/>
        <w:t>Игры из серии Forza Motorsport, созданные Turn 10, выходят на консолях Microsoft с 2005 года. Последняя из них, Forza 4, поступила в продажу в октябре 2011 года. Как и все игры серии Forza Motorsport, она получила высокие оценки в прессе (ее рейтинг на Metacritic составляет 91 процент, а на другом агрегаторе рецензий, Game Rankings, она оценена в 90,5 процента) и пользовалась большой популярностью у иг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am Box от Valve — компромисс между РС и консолями</w:t>
      </w:r>
    </w:p>
    <w:p>
      <w:pPr>
        <w:pStyle w:val="Normal"/>
        <w:rPr/>
      </w:pPr>
      <w:r>
        <w:rPr/>
        <w:t xml:space="preserve">У консолей есть одно серьезное преимущество перед персональными компьютерами. Купив приставку, вы можете на несколько лет забыть об апгрейде, в то время как РС придется регулярно обновлять, подстраиваясь под растущие с каждым месяцем требования игр. Решить эту проблему собирается Valve Software, которая, по данным портала The Verge, работает над собственной игровой платформой. </w:t>
      </w:r>
    </w:p>
    <w:p>
      <w:pPr>
        <w:pStyle w:val="Normal"/>
        <w:rPr/>
      </w:pPr>
      <w:r>
        <w:rPr/>
      </w:r>
    </w:p>
    <w:p>
      <w:pPr>
        <w:pStyle w:val="Normal"/>
        <w:rPr/>
      </w:pPr>
      <w:r>
        <w:rPr/>
        <w:t xml:space="preserve"> </w:t>
      </w:r>
      <w:r>
        <w:rPr/>
        <w:t xml:space="preserve">Система под названием Steam Box будет представлять собой специализированный игровой РС, работающий на процессоре Intel Core i7 и несущий на борту 8 Гб оперативной памяти и мощную видеокарту от NVIDIA. Мощности Steam Box будет достаточно для того, чтобы по крайней мере три или четыре года не думать об апгрейде. Через этот промежуток времени Valve планирует выпустить новую версию Steam Box. Платформа будет продаваться в комплекте со специальным игровым контроллером, но если его возможностей окажется недостаточно, то к Steam Box с помощью USB предложат подключить практически любые периферийные устройства. Кроме того, система сможет выводить изображение на современные HD-телевизоры, что позволит получать от игр еще больше удовольствия. Разумеется, на Steam Box по умолчанию установят клиент сервиса Steam, хотя Valve не собирается блокировать использование других цифровых магазинов, например, Origin. </w:t>
      </w:r>
    </w:p>
    <w:p>
      <w:pPr>
        <w:pStyle w:val="Normal"/>
        <w:rPr/>
      </w:pPr>
      <w:r>
        <w:rPr/>
      </w:r>
    </w:p>
    <w:p>
      <w:pPr>
        <w:pStyle w:val="Normal"/>
        <w:rPr/>
      </w:pPr>
      <w:r>
        <w:rPr/>
        <w:t xml:space="preserve"> </w:t>
      </w:r>
      <w:r>
        <w:rPr/>
        <w:t>Конечно, кому-то идея выпуска такого промежуточного варианта между РС и консолью может показаться безумной, но Valve уже доказала, что редко ошибается в прогнозах. Когда-то и сервису Steam предсказывали печальный конец, а сегодня он приносит разработчикам сотни миллионов долл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crosoft официально анонсировала Fable Heroes  </w:t>
      </w:r>
    </w:p>
    <w:p>
      <w:pPr>
        <w:pStyle w:val="Normal"/>
        <w:rPr/>
      </w:pPr>
      <w:r>
        <w:rPr/>
      </w:r>
    </w:p>
    <w:p>
      <w:pPr>
        <w:pStyle w:val="Normal"/>
        <w:rPr/>
      </w:pPr>
      <w:r>
        <w:rPr/>
        <w:t xml:space="preserve">Засветившаяся на днях Fable Heroes официально перешла из разряда слухов в разряд полноценных проектов. Корпорация Microsoft подтвердила существования игры, заявив, что анонс «за закрытыми дверями» состоялся еще на прошлой неделе, в рамках мероприятия Xbox Spring Showcase в Сан-Франциско. </w:t>
      </w:r>
    </w:p>
    <w:p>
      <w:pPr>
        <w:pStyle w:val="Normal"/>
        <w:rPr/>
      </w:pPr>
      <w:r>
        <w:rPr/>
      </w:r>
    </w:p>
    <w:p>
      <w:pPr>
        <w:pStyle w:val="Normal"/>
        <w:rPr/>
      </w:pPr>
      <w:r>
        <w:rPr/>
        <w:t xml:space="preserve"> </w:t>
      </w:r>
      <w:r>
        <w:rPr/>
        <w:t xml:space="preserve">Итак, что же на самом деле представляет собой Fable Heroes? Согласно заявлению издателя, с точки зрения геймплея – новинка принадлежит к жанру «hack-and-slash». Что касается визуализации, она выполнена в уникальном художественном стиле, непохожем на предыдущие части серии. «Картинка» в Fable Heroes в прямом смысле этого слова мультяшная. Убедитесь в этом сами. </w:t>
      </w:r>
    </w:p>
    <w:p>
      <w:pPr>
        <w:pStyle w:val="Normal"/>
        <w:rPr/>
      </w:pPr>
      <w:r>
        <w:rPr/>
      </w:r>
    </w:p>
    <w:p>
      <w:pPr>
        <w:pStyle w:val="Normal"/>
        <w:rPr/>
      </w:pPr>
      <w:r>
        <w:rPr/>
        <w:t xml:space="preserve"> </w:t>
      </w:r>
      <w:r>
        <w:rPr/>
        <w:t xml:space="preserve">Здесь же стоит отметить, что Fable Heroes создается с упором на «квартетный» кооператив, доступный как в локальном, так и в онлайновом многопользовательском режиме. Игрокам предстоит убивать врагов «наперегонки», при этом плотно сотрудничая друг с другом. В конце каждого матча система будет подсчитывать количество собранных золотых монеток и на основе полученных данных определять победителя. </w:t>
      </w:r>
    </w:p>
    <w:p>
      <w:pPr>
        <w:pStyle w:val="Normal"/>
        <w:rPr/>
      </w:pPr>
      <w:r>
        <w:rPr/>
      </w:r>
    </w:p>
    <w:p>
      <w:pPr>
        <w:pStyle w:val="Normal"/>
        <w:rPr/>
      </w:pPr>
      <w:r>
        <w:rPr/>
        <w:t xml:space="preserve">Fable Heroes, что важно, создается силами студии Lionhead. Собственно, отсюда в игре столь серьезная ролевая составляющая, а также знакомые всем нам герои и локации. По мере повышения уровня персонажа пользователь сможет открывать новые уровни сложности и принимать участие во всевозможных мини-играх. </w:t>
      </w:r>
    </w:p>
    <w:p>
      <w:pPr>
        <w:pStyle w:val="Normal"/>
        <w:rPr/>
      </w:pPr>
      <w:r>
        <w:rPr/>
      </w:r>
    </w:p>
    <w:p>
      <w:pPr>
        <w:pStyle w:val="Normal"/>
        <w:rPr/>
      </w:pPr>
      <w:r>
        <w:rPr/>
        <w:t xml:space="preserve"> </w:t>
      </w:r>
      <w:r>
        <w:rPr/>
        <w:t>Новинка будет распространяться исключительно в цифровом варианте посредством сервиса Xbox Live Arcade. Кроме того, она каким-то образом будет связана с Fable: The Journey, разрабатываемой специально для Xbox 360 Kinect. Об этом и многом другом Microsoft расскажет нам в рамках своей пресс-конференции на выставке Game Developers Conference 2012, запланированной на конец текущей недели.</w:t>
      </w:r>
    </w:p>
    <w:p>
      <w:pPr>
        <w:pStyle w:val="Normal"/>
        <w:rPr/>
      </w:pPr>
      <w:r>
        <w:rPr/>
        <w:t>[15.02.2012 21:05:02] Зорикто/Jack (svetomag): ********************************************************</w:t>
      </w:r>
    </w:p>
    <w:p>
      <w:pPr>
        <w:pStyle w:val="Normal"/>
        <w:rPr/>
      </w:pPr>
      <w:r>
        <w:rPr/>
        <w:t>[15.02.2012 21:05:03 | Изменены 21:05:33] Зорикто/Jack (svetomag): Мисс Шепард ждет поклонников Mass Effect 3</w:t>
      </w:r>
    </w:p>
    <w:p>
      <w:pPr>
        <w:pStyle w:val="Normal"/>
        <w:rPr/>
      </w:pPr>
      <w:r>
        <w:rPr/>
      </w:r>
    </w:p>
    <w:p>
      <w:pPr>
        <w:pStyle w:val="Normal"/>
        <w:rPr/>
      </w:pPr>
      <w:r>
        <w:rPr/>
        <w:t xml:space="preserve">До релиза цифровой версии Mass Effect 3 осталось несколько часов, но в издательстве Electronic Arts припасли сюрприз и для тех, кто предпочтет подождать до 7 марта и купит игру на диске. В этот день в ряде магазинов Москвы, Санкт-Петербурга, Ростова-на-Дону, Самары, Тольятти, Воронежа, Липецка, Казани, Екатеринбурга, Петрозаводска, Калининграда, Кемерово, Иваново, Владивостока и Новосибирска пройдет специальная акция: первые покупатели PC-версии Mass Effect 3 получат в подарок фирменный коврик для мышки с изображением самого капитана Шепарда. Точные адреса магазинов можно узнать здесь. </w:t>
      </w:r>
    </w:p>
    <w:p>
      <w:pPr>
        <w:pStyle w:val="Normal"/>
        <w:rPr/>
      </w:pPr>
      <w:r>
        <w:rPr/>
      </w:r>
    </w:p>
    <w:p>
      <w:pPr>
        <w:pStyle w:val="Normal"/>
        <w:rPr/>
      </w:pPr>
      <w:r>
        <w:rPr/>
        <w:t xml:space="preserve"> </w:t>
      </w:r>
      <w:r>
        <w:rPr/>
        <w:t>Ну а для жителей Москвы издатели подготовили особое мероприятие. 7 марта с 18 до 21 часа в магазине «МедиаМаркт» (ТЦ «Капитолий», проспект Вернадского, дом 6) игроки смогут сфотографироваться с живой командоршей Шепард! В ее роли мисс Шепард выступит двадцатилетняя победительница финала конкурса «Мисс Gamer 2012» Анна Молева (на иллюстрации).</w:t>
      </w:r>
    </w:p>
    <w:p>
      <w:pPr>
        <w:pStyle w:val="Normal"/>
        <w:widowControl/>
        <w:bidi w:val="0"/>
        <w:spacing w:lineRule="auto" w:line="276" w:before="0" w:after="200"/>
        <w:jc w:val="left"/>
        <w:rPr/>
      </w:pPr>
      <w:r>
        <w:rPr/>
        <w:t>[15.02.2012 21:05:08 | Изменены 21:05:12] Зорикто/Jack (svetomag):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5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420</Words>
  <Characters>8094</Characters>
  <CharactersWithSpaces>9496</CharactersWithSpaces>
  <Paragraphs>18</Paragraphs>
  <Company>сем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4:00Z</dcterms:created>
  <dc:creator>Анастасмя</dc:creator>
  <dc:description/>
  <dc:language>en-US</dc:language>
  <cp:lastModifiedBy>Анастасмя</cp:lastModifiedBy>
  <dcterms:modified xsi:type="dcterms:W3CDTF">2012-02-16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