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ерифе - мечта путешествен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необычным для русского языка словом «Тенерифе» скрывается самый большой и самый популярный остров, входящий в состав  Канарского архипелага, а так же наиболее высокий остров Атлантического океана. Название Тенерифе сопровождается такими эпитетами, как «счастливый остров», «остров нескончаемой весны», «остров с двумя лицами» или просто «р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ерифе переводится как «снежная гора», это название связано с тем, что сердцем острова является вулкан Тейде – высочайшая вершина во всей Испании. Он возвышается на 3718 метров и является частью национального парка. Остров делится пополам горным хребтом, образуя две климатические зоны. Северная зона характеризуется пышной растительностью и влажностью, а южная – солнечностью и засушлив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рифе – просто идеальное место для необычного и разнообразного отдыха в абсолютно любое время года. Чудесная природа, которая полна райских местечек и контрастов. Местное население отличается гостеприимством, сердечностью и дружелюбием. А так же приятным, веселым характером и любовью к всевозможным праздникам, среди которых знаменитые традиционные карнавалы.  Санта Крус считается центром карнавалов, его улицы во время праздника сверкают яркостью масок и костюмов, наполнены музыкой и песнями. Можно увидеть даже шествие быков. А в ночь на 29 ноября, на праздник Св. Эндрю , по традиции все открывают свои винные погреба и дегустируют молодое в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трове расположена сеть первоклассных гостиниц, отличающихся шикарным сервисом, и два центра туризма – по одному в северной и южной части острова. На Канарских островах самый старый туристический центр – это Пуэрто де Ла Круз. Его возникновение как места отдыха приходится на 19 век. Город располагается на побережье на севере острова. Рядом находится плодородная долина, и его улочки с буйной растительностью идеально подходят для прогулок. В городе имеется ряд бассейнов, созданных художником Сесаро Манрике. А так же это место может предложить туристам посетить Ботанический сад и чудесный орнитологический 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урортных зон Тенерифе является Плайя Параисо, расположенный на юго-западе. Название этого местечка переводится как «райский пляж», и он располагается в чудесном уединенном местечке, в 12 км от туристического центра юга. Центральная часть «райского пляжа» - это несколько недорогих многоэтажных отелей-близнецов. Пляжи там каменистые, не слишком удобные для купания. Это место, скорее, для любителей неспешного отдыха, солнечных ванн в шезлон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ых на Тенерифе может подойти каждому туристу. Север предпочитают сторонники уединения и спокойного отдыха на лоне природе. Плотность отелей на северном побережье невысока, отсутствует шум и суета. На юге же отдыхает много молодежи, семей с детьми. Там имеется много клубов и детских площадок, а так же туристические комплек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6:00Z</dcterms:created>
  <dc:creator>User</dc:creator>
  <dc:description/>
  <cp:keywords/>
  <dc:language>en-US</dc:language>
  <cp:lastModifiedBy>User</cp:lastModifiedBy>
  <dcterms:modified xsi:type="dcterms:W3CDTF">2010-11-23T20:27:00Z</dcterms:modified>
  <cp:revision>4</cp:revision>
  <dc:subject/>
  <dc:title/>
</cp:coreProperties>
</file>