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0"/>
        <w:ind w:firstLine="851"/>
        <w:outlineLvl w:val="1"/>
        <w:rPr>
          <w:rFonts w:eastAsia="Times New Roman"/>
          <w:b/>
          <w:b/>
          <w:bCs/>
          <w:color w:val="89211D"/>
          <w:sz w:val="34"/>
          <w:szCs w:val="34"/>
          <w:lang w:val="en-US" w:eastAsia="ru-RU"/>
        </w:rPr>
      </w:pPr>
      <w:r>
        <w:rPr>
          <w:rFonts w:eastAsia="Times New Roman"/>
          <w:b/>
          <w:bCs/>
          <w:color w:val="89211D"/>
          <w:sz w:val="34"/>
          <w:szCs w:val="34"/>
          <w:lang w:eastAsia="ru-RU"/>
        </w:rPr>
        <w:t>Операция «Красная площадь, 5»</w:t>
      </w:r>
    </w:p>
    <w:p>
      <w:pPr>
        <w:pStyle w:val="Normal"/>
        <w:numPr>
          <w:ilvl w:val="0"/>
          <w:numId w:val="0"/>
        </w:numPr>
        <w:spacing w:lineRule="atLeast" w:line="312" w:before="0" w:after="0"/>
        <w:ind w:firstLine="851"/>
        <w:outlineLvl w:val="1"/>
        <w:rPr>
          <w:rFonts w:eastAsia="Times New Roman"/>
          <w:b/>
          <w:b/>
          <w:bCs/>
          <w:color w:val="89211D"/>
          <w:sz w:val="34"/>
          <w:szCs w:val="34"/>
          <w:lang w:val="en-US" w:eastAsia="ru-RU"/>
        </w:rPr>
      </w:pPr>
      <w:r>
        <w:rPr>
          <w:rFonts w:eastAsia="Times New Roman"/>
          <w:b/>
          <w:bCs/>
          <w:color w:val="89211D"/>
          <w:sz w:val="34"/>
          <w:szCs w:val="34"/>
          <w:lang w:val="en-US" w:eastAsia="ru-RU"/>
        </w:rPr>
      </w:r>
    </w:p>
    <w:p>
      <w:pPr>
        <w:pStyle w:val="Normal"/>
        <w:spacing w:lineRule="atLeast" w:line="312" w:before="0" w:after="0"/>
        <w:ind w:firstLine="851"/>
        <w:rPr>
          <w:rFonts w:eastAsia="Times New Roman"/>
          <w:bCs/>
          <w:sz w:val="25"/>
          <w:lang w:eastAsia="ru-RU"/>
        </w:rPr>
      </w:pPr>
      <w:r>
        <w:rPr>
          <w:rFonts w:eastAsia="Times New Roman"/>
          <w:bCs/>
          <w:sz w:val="25"/>
          <w:lang w:eastAsia="ru-RU"/>
        </w:rPr>
        <w:t xml:space="preserve">Ни в одной столице мира подобное было бы просто невозможно. В режиме строжайшей секретности, под непосредственным руководством сотрудников Управделами президента, проводится секретная операция по сносу памятников культуры вокруг Кремля. Как получилось, что Средние торговые ряды, являющиеся памятником архитектуры, были снесены? </w:t>
      </w:r>
    </w:p>
    <w:p>
      <w:pPr>
        <w:pStyle w:val="Normal"/>
        <w:spacing w:lineRule="atLeast" w:line="312" w:before="0" w:after="0"/>
        <w:ind w:firstLine="851"/>
        <w:rPr>
          <w:rFonts w:eastAsia="Times New Roman"/>
          <w:bCs/>
          <w:sz w:val="25"/>
          <w:szCs w:val="25"/>
          <w:lang w:eastAsia="ru-RU"/>
        </w:rPr>
      </w:pPr>
      <w:r>
        <w:rPr>
          <w:rFonts w:eastAsia="Times New Roman"/>
          <w:bCs/>
          <w:sz w:val="25"/>
          <w:szCs w:val="25"/>
          <w:lang w:eastAsia="ru-RU"/>
        </w:rPr>
      </w:r>
    </w:p>
    <w:p>
      <w:pPr>
        <w:pStyle w:val="Normal"/>
        <w:spacing w:lineRule="atLeast" w:line="312" w:before="0" w:after="0"/>
        <w:ind w:firstLine="851"/>
        <w:rPr>
          <w:rFonts w:eastAsia="Times New Roman"/>
          <w:b/>
          <w:b/>
          <w:bCs/>
          <w:sz w:val="25"/>
          <w:szCs w:val="25"/>
          <w:lang w:eastAsia="ru-RU"/>
        </w:rPr>
      </w:pPr>
      <w:r>
        <w:rPr>
          <w:rFonts w:eastAsia="Times New Roman"/>
          <w:sz w:val="25"/>
          <w:szCs w:val="25"/>
          <w:lang w:eastAsia="ru-RU"/>
        </w:rPr>
        <w:t>Средние торговые ряды появились на Красной площади в конце XIX века на месте прежних, работы Бове. Перед архитектором Романом Ивановичем Клейном стояла задача - создать такой ансамбль, который своим видом не нарушал бы гармонии Красной площади и в то же самое время вместил бы в себя большие торговые площади. Клейну эта задача удалась. За стенами периметрального корпуса в форме каре он спрятал миниатюрный квартал с маленькими улочками между четырьмя отдельными корпусами. Талант и мастерство Клейна помогли сохранить своеобразие облика Китай-города и Красной площади.</w:t>
      </w:r>
    </w:p>
    <w:p>
      <w:pPr>
        <w:pStyle w:val="Normal"/>
        <w:spacing w:lineRule="atLeast" w:line="312" w:before="0" w:after="0"/>
        <w:ind w:firstLine="851"/>
        <w:rPr>
          <w:rFonts w:eastAsia="Times New Roman"/>
          <w:b/>
          <w:b/>
          <w:bCs/>
          <w:sz w:val="25"/>
          <w:szCs w:val="25"/>
          <w:lang w:val="en-US" w:eastAsia="ru-RU"/>
        </w:rPr>
      </w:pPr>
      <w:r>
        <w:rPr>
          <w:rFonts w:eastAsia="Times New Roman"/>
          <w:b/>
          <w:bCs/>
          <w:sz w:val="25"/>
          <w:szCs w:val="25"/>
          <w:lang w:val="en-US" w:eastAsia="ru-RU"/>
        </w:rPr>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 xml:space="preserve">Надо сказать, что Средние торговые ряды архитектора Р.Клейна считались памятниками архитектуры. И тем не менее вокруг них давно велся спор на предмет - сносить или реконструировать. И вот в один далеко не прекрасный день (или, скорее, ночь), без должных разрешений, буквально тайно, в состоянии совершенной секретности четыре здания Клейна были снесены, а строительный мусор в срочном порядке вывезен военными грузовиками в неизвестном направлении.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pPr>
      <w:r>
        <w:rPr>
          <w:rFonts w:eastAsia="Times New Roman"/>
          <w:sz w:val="25"/>
          <w:szCs w:val="25"/>
          <w:lang w:eastAsia="ru-RU"/>
        </w:rPr>
        <w:t xml:space="preserve">Подробно разъяснять, как такое оказалось возможно – нет особой необходимости. Сегодня все можно объяснить довольно просто – рынок диктует свои правила игры. Понятно, почему введен режим строжайшей секретности, почему даже прокурорская проверка не была допущена на объект, почему правоохранительным органам не удалось заглянуть за щиты, которыми обнесено место сноса памятников. Все это делается для того, чтобы на руинах уникальных архитектурных памятников построить в шаговой доступности от Кремля дорогие, но безликие бриллиантовые бутики, элитный отель, а может быть, баснословно дорогие частные апартаменты. Да, конечно, за такую близость к Кремлю будут платить любые деньги, но стоит ли этот « грандиозный» проект безвозвратно потерянного исторического наследия – вопрос, к сожалению, риторический.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pPr>
      <w:r>
        <w:rPr>
          <w:rFonts w:eastAsia="Times New Roman"/>
          <w:sz w:val="25"/>
          <w:szCs w:val="25"/>
          <w:lang w:eastAsia="ru-RU"/>
        </w:rPr>
        <w:t>В развлекательном центре, который вознамерились построить прямо напротив Спасской башни, разместятся такие «необходимые» для культурной жизни столицы объекты, как алмазная биржа, пятизвездочный отель, бутики, офисные центры и т.п. А храм Василия Блаженного и вовсе мешает построить гараж. Может быть, и его снесут? Ведь снесли же четыре из пяти корпусов Средних торговых рядов (конец Х1Х века, архитектор Р.Клейн), несмотря на то, что они являлись памятником архитектуры.</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xml:space="preserve">После того как Министерство обороны, долгое время расквартированное в Средних рядах, переехало на Арбат, оставив в здании лишь тыловиков, в 2000 году на этот объект положило глаз Управление делами президента. Ни от кого не скрывалось намерение построить на Красной площади грандиозный торгово-развлекательный центр. Начальником специально созданного под этот проект ФГПУ «Кремлевский» был назначен г-н Гладышев, направивший свои усилия прежде всего на активную рекламу идеи строительства на Красной площади гипермаркета. Для подобного «громадья» планов Средние торговые ряды стали довольно ощутимой преградой. В итоге решено было не обойти неудобную, скажем так, «гору», а просто, без хитрости, снести - и дело с концом. Очередной акт вандализма не без вкуса был назван «реконструкцией» (кстати, слово «реконструкция» в последнее время не без основания настораживает). </w:t>
        <w:br/>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Сложности возникли уже на начальной стадии. Поиск застройщика стал «пробуксовывать», вследствие поочередного отказа многих крупных зарубежных корпораций. Несмотря на то, что стоимость контракта вертелась вокруг 400 миллионов долларов, столь грандиозный проект попахивал столь же грандиозной авантюрой, ведь западные специалисты не привыкли так вольготно обращаться с охраняемыми ЮНЕСКО зонами. Трудности вызвал и поиск инвесторов, также почувствовавших некоторый подвох: действительно, довольно обременительно купить 2500 квартир для военных Минобороны, даже если контракт тянет на такую сумму. Следует отметить особой строкой, что это непременное условие впоследствии благополучно было забыто, впрочем, как и все то, что касается не глобальных планов, а конкретных человеческих жизней.</w:t>
        <w:br/>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Вскоре нашелся и инвестор - некое ООО «Средние торговые ряды», якобы принадлежащее Межпромбанку. При этом вовсе не удивляет, что прокуратуре до сих пор не удалось найти представителей этого загадочного ООО. Опомнившаяся Москва бросилась спасать памятник архитектуры, пока Управление делами президента разбиралось с технической стороной вопроса. Постановлением московского правительства ансамблю «Средние торговые ряды» был придан статус памятника архитектуры регионального значения. Чиновники рассчитывали на то, что этот ход защитит клейновское творение.</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 xml:space="preserve">Однако игра была проиграна, даже не начавшись. Все было сделано просто и красиво. Для начала распоряжением правительства РФ от 21.02.2004 памятнику подняли категорию, и он получил федеральный охранный статус, тем самым создавалась возможность выведения его из-под московской охраны. Причем эта передача под федеральную охрану не была согласована с Комитетом по культурному наследию города Москвы. Вызывает удивление сам факт создавшейся ситуации, ведь в Москве любое пустячное строительство или ремонт в районе исторической застройки может быть решен только в Москомнаследии. </w:t>
        <w:br/>
        <w:t xml:space="preserve">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В новом распоряжении правительства РФ, вышедшем в декабре 2005 года, содержались некоторые, на первый взгляд, незначительные поправки, тем не менее кардинально изменившие будущий облик Красной площади. Государство брало под федеральную охрану лишь периметральный корпус рядов, а поправки к первоначальному распоряжению выглядели так: «слова «г. Москва, Красная Площадь, 5» заменить словами «г. Москва, Красная Площадь, 5, без корпусов 1, 2, 3 и 4».</w:t>
        <w:br/>
        <w:br/>
        <w:t xml:space="preserve">Радость московских хранителей памятников была несколько преждевременной. Будучи уверенными, что теперь внутренние корпуса вернут под столичную охрану, они забеспокоились лишь тогда , когда обнаружили, что ряды огораживаются щитами. К сожалению, протесты москвичей услышаны не были, и инспектора Москомнаследия даже не были допущены к строительной площадке, а тем временем четыре внутренних корпуса Средних торговых рядов были уничтожены. </w:t>
        <w:br/>
      </w:r>
    </w:p>
    <w:p>
      <w:pPr>
        <w:pStyle w:val="Normal"/>
        <w:spacing w:lineRule="atLeast" w:line="312" w:before="0" w:after="0"/>
        <w:ind w:firstLine="851"/>
        <w:rPr/>
      </w:pPr>
      <w:r>
        <w:rPr>
          <w:rFonts w:eastAsia="Times New Roman"/>
          <w:sz w:val="25"/>
          <w:szCs w:val="25"/>
          <w:lang w:eastAsia="ru-RU"/>
        </w:rPr>
        <w:t xml:space="preserve">Можно утверждать с полной уверенностью, что строительная организация ООО «Натал», которая ведет работы на объекте и которая , по всей видимости, и ломала корпуса, не имеет разрешение на снос памятника в районе исторической застройки, находящейся под охраной ЮНЕСКО.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 xml:space="preserve">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А что же Москомнаследие, которое обязано заниматься любыми действиями в зоне исторической застройки? Руководитель отдела по контролю за сохранением объектов культурного наследия комитета Елена Свирина утверждает: «Москомнаследие никоим образом не участвовало в выдаче разрешения на снос этого объекта. Все уже было решено в высших инстанциях». Согласовав свои действия с Федеральной службой по контролю за соблюдением законодательства в сфере массовой коммуникации и охраны культурного наследия, застройщики просто и красиво обошли Москомнаследие.</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 xml:space="preserve"> </w:t>
      </w:r>
      <w:r>
        <w:rPr>
          <w:rFonts w:eastAsia="Times New Roman"/>
          <w:sz w:val="25"/>
          <w:szCs w:val="25"/>
          <w:lang w:eastAsia="ru-RU"/>
        </w:rPr>
        <w:t xml:space="preserve">В Росохранкультуры прекрасно понимают всю сомнительность этой затеи. Заместитель руководителя этого ведомства Анатолий Вилков, отрицая свою причастность, утверждает, что его подразделение вовсе не выдает никаких разрешений на снос, а занимается реставрацией и строительством. Однако весьма сомнительно, что он настолько не владеет ситуацией. Ведь существует протокол № 4/5882 от 11.07.2006, согласно которому проект сноса четырех корпусов Клейна </w:t>
      </w:r>
      <w:r>
        <w:rPr>
          <w:rFonts w:eastAsia="Times New Roman"/>
          <w:b/>
          <w:sz w:val="25"/>
          <w:szCs w:val="25"/>
          <w:lang w:eastAsia="ru-RU"/>
        </w:rPr>
        <w:t>прошел</w:t>
      </w:r>
      <w:r>
        <w:rPr>
          <w:rFonts w:eastAsia="Times New Roman"/>
          <w:sz w:val="25"/>
          <w:szCs w:val="25"/>
          <w:lang w:eastAsia="ru-RU"/>
        </w:rPr>
        <w:t xml:space="preserve"> предпроектное согласование именно в Росохранкультуры. </w:t>
        <w:br/>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 xml:space="preserve">Объединение административно-технических инспекций по Москве – это конечная инстанция, которая не только выдает технические ордера на проведение работ тем, кто вознамерился что-либо строить в Москве, но и немедленно фиксирует в своей базе любые «движения» на любых объектах столицы. И в этой ответственной организации удалось обнаружить ордер на архитектурно-археологические обмеры и реставрацию фасадов здания Средних торговых рядов, оказавшийся единственным разрешительным документом на работы по адресу Красная площадь,5. </w:t>
        <w:br/>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После публикаций в средствах массовой информации стройкой заинтересовалась Московская прокуратура. Первый заместитель московского прокурора Вячеслав Росинский, детально разобравшись в ситуации, подтвердил охранный статус внутренних корпусов Средних торговых рядов как объектов культурного наследия регионального значения. Причем отметил, что статус этот до настоящего времени не изменен. «Руководителю ООО «Натал», осуществляющего функции технического заказчика по реконструкции Средних торговых рядов, направлено предостережение о недопустимости нарушения градостроительного законодательства», — сообщили в прокуратуре.</w:t>
        <w:br/>
        <w:t xml:space="preserve">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Однако против прокурора выступил тот самый фантомный инвестор — ООО «Средние торговые ряды». Председателю комиссии Совета Федерации по информационной политике Людмиле Нарусовой был направлен протест. Госпожа Нарусова обратилась к генпрокурору Чайке с просьбой оперативно разобраться … нет, не с преступившими закон застройщиками, как можно было предположить, а с «Новой газетой», особенно активно освещавшей ситуацию, и с «неправильным» прокурором Росинским. «…Безответственные и не соответствующие действительности заявления представителей правоохранительных органов вводят в заблуждение общественность и препятствуют выполнению распоряжений президента Российской Федерации», - считает г-жа Нарусова.</w:t>
        <w:br/>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 xml:space="preserve">В ходе проверки Генпрокуратуры и на основании собранных документов Тверской межрайонный прокурор г. Москвы П.А.Титов сделал заключение, в котором указано, что «в печатном издании (т.е. в «Новой газете) правомерно указан правовой статус указанного объекта культурного наследия». Несмотря на то, что на «стройку века» не были допущены ни прокуроры, ни представители Москомнаследия, в Генпрокуратуре имеется документ, в котором сообщается: «В настоящее время в Москомнаследии имеется неофициальная информация о том, что четыре внутренних корпуса разобраны.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 xml:space="preserve">Подтвердить документально произведенную разборку зданий 1, 2, 3, 4 не представляется возможным». Также в документе содержится и такая информация, вызывающая массу вопросов: «В ходе проверки опросить автора обращения генерального директора ООО «Средние торговые ряды» Ивлеву Е.В. не представилось возможным, поскольку </w:t>
      </w:r>
      <w:r>
        <w:rPr>
          <w:rFonts w:eastAsia="Times New Roman"/>
          <w:b/>
          <w:sz w:val="25"/>
          <w:szCs w:val="25"/>
          <w:lang w:eastAsia="ru-RU"/>
        </w:rPr>
        <w:t>фактическое местонахождение данного</w:t>
      </w:r>
      <w:r>
        <w:rPr>
          <w:rFonts w:eastAsia="Times New Roman"/>
          <w:sz w:val="25"/>
          <w:szCs w:val="25"/>
          <w:lang w:eastAsia="ru-RU"/>
        </w:rPr>
        <w:t xml:space="preserve"> </w:t>
      </w:r>
      <w:r>
        <w:rPr>
          <w:rFonts w:eastAsia="Times New Roman"/>
          <w:b/>
          <w:sz w:val="25"/>
          <w:szCs w:val="25"/>
          <w:lang w:eastAsia="ru-RU"/>
        </w:rPr>
        <w:t>юридического лица</w:t>
      </w:r>
      <w:r>
        <w:rPr>
          <w:rFonts w:eastAsia="Times New Roman"/>
          <w:sz w:val="25"/>
          <w:szCs w:val="25"/>
          <w:lang w:eastAsia="ru-RU"/>
        </w:rPr>
        <w:t xml:space="preserve"> </w:t>
      </w:r>
      <w:r>
        <w:rPr>
          <w:rFonts w:eastAsia="Times New Roman"/>
          <w:b/>
          <w:sz w:val="25"/>
          <w:szCs w:val="25"/>
          <w:lang w:eastAsia="ru-RU"/>
        </w:rPr>
        <w:t>не установлено</w:t>
      </w:r>
      <w:r>
        <w:rPr>
          <w:rFonts w:eastAsia="Times New Roman"/>
          <w:sz w:val="25"/>
          <w:szCs w:val="25"/>
          <w:lang w:eastAsia="ru-RU"/>
        </w:rPr>
        <w:t xml:space="preserve">». Создалась довольно забавная ситуация: юридические лица с неустановленным местонахождением умудрились уничтожить, причем с многочисленными нарушениями закона, историческую зону Красной площади – и ничего! </w:t>
        <w:br/>
      </w:r>
    </w:p>
    <w:p>
      <w:pPr>
        <w:pStyle w:val="Normal"/>
        <w:spacing w:lineRule="atLeast" w:line="312" w:before="0" w:after="0"/>
        <w:ind w:firstLine="851"/>
        <w:rPr>
          <w:rFonts w:eastAsia="Times New Roman"/>
          <w:b/>
          <w:b/>
          <w:bCs/>
          <w:sz w:val="25"/>
          <w:lang w:val="en-US" w:eastAsia="ru-RU"/>
        </w:rPr>
      </w:pPr>
      <w:r>
        <w:rPr>
          <w:rFonts w:eastAsia="Times New Roman"/>
          <w:b/>
          <w:bCs/>
          <w:sz w:val="25"/>
          <w:lang w:eastAsia="ru-RU"/>
        </w:rPr>
        <w:t>Для большей ясности относительно сути произошедшего приведем некоторые высказывания чиновников. Оцените.</w:t>
      </w:r>
      <w:r>
        <w:rPr>
          <w:rFonts w:eastAsia="Times New Roman"/>
          <w:sz w:val="25"/>
          <w:szCs w:val="25"/>
          <w:lang w:eastAsia="ru-RU"/>
        </w:rPr>
        <w:br/>
        <w:br/>
      </w:r>
      <w:r>
        <w:rPr>
          <w:rFonts w:eastAsia="Times New Roman"/>
          <w:b/>
          <w:bCs/>
          <w:sz w:val="25"/>
          <w:lang w:eastAsia="ru-RU"/>
        </w:rPr>
        <w:t>Анатолий ВИЛКОВ, заместитель руководителя Росохранкультуры:</w:t>
      </w:r>
      <w:r>
        <w:rPr>
          <w:rFonts w:eastAsia="Times New Roman"/>
          <w:sz w:val="25"/>
          <w:szCs w:val="25"/>
          <w:lang w:eastAsia="ru-RU"/>
        </w:rPr>
        <w:br/>
        <w:br/>
        <w:t>— Еще раз говорю: чиновники должны выполнять то, что им предписано. Вот перевели памятник на федеральный уровень. Значит, что нужно было сделать Москомнаследию? Снять его как региональный и перевести на федеральный уровень. Все! И на этом вопрос закрыть! И не приближаться к этому вопросу. &lt;…&gt;Принято распоряжение правительства — извольте его выполнить. &lt;…&gt; Когда поднимается проблема, важно все-таки поступать, как требует закон. И я всегда стою на стороне закона. &lt;…&gt; И говорить о том, что поврежден региональный памятник культуры, я бы не стал. Нет его просто, вот и все.</w:t>
        <w:br/>
      </w:r>
    </w:p>
    <w:p>
      <w:pPr>
        <w:pStyle w:val="Normal"/>
        <w:spacing w:lineRule="atLeast" w:line="312" w:before="0" w:after="0"/>
        <w:ind w:firstLine="851"/>
        <w:rPr>
          <w:rFonts w:eastAsia="Times New Roman"/>
          <w:sz w:val="25"/>
          <w:szCs w:val="25"/>
          <w:lang w:eastAsia="ru-RU"/>
        </w:rPr>
      </w:pPr>
      <w:r>
        <w:rPr>
          <w:rFonts w:eastAsia="Times New Roman"/>
          <w:b/>
          <w:bCs/>
          <w:sz w:val="25"/>
          <w:lang w:eastAsia="ru-RU"/>
        </w:rPr>
        <w:t>Виктор ХРЕКОВ, пресс-секретарь Управления делами президента:</w:t>
      </w:r>
      <w:r>
        <w:rPr>
          <w:rFonts w:eastAsia="Times New Roman"/>
          <w:b/>
          <w:bCs/>
          <w:sz w:val="25"/>
          <w:szCs w:val="25"/>
          <w:lang w:eastAsia="ru-RU"/>
        </w:rPr>
        <w:br/>
      </w:r>
      <w:r>
        <w:rPr>
          <w:rFonts w:eastAsia="Times New Roman"/>
          <w:sz w:val="25"/>
          <w:szCs w:val="25"/>
          <w:lang w:eastAsia="ru-RU"/>
        </w:rPr>
        <w:br/>
        <w:t>— Документы на снос четырех корпусов у нас — это решение Научно-методического совета при Министерстве культуры, подписанное в ноябре 2005 года. И еще одно основание для демонтажа зданий — охранное соглашение, заключенное между ФГУП «Кремлевский» и Комитетом по охране памятников Москвы. В этом охранном соглашении определяется предмет охраны. Это только внешний корпус. Все остальное — на усмотрение застройщика.</w:t>
        <w:br/>
        <w:t xml:space="preserve"> Как будет выглядеть это усмотрение застройщика – обшщественность узнает довольно скоро. На месте разрушенных корпусов выстроят новые, и, без сомнения, они будут гораздо выше башен Клейна. Ведь важные заморские гости возжелают смотреть из окон своих баснословно дорогих апартаментов на Спасскую башню, в вовсе не какую-то там стену. Однако, рынок, господа…</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color w:val="89211D"/>
      <w:sz w:val="34"/>
      <w:szCs w:val="34"/>
    </w:rPr>
  </w:style>
  <w:style w:type="character" w:styleId="Style13">
    <w:name w:val="Основной шрифт абзаца"/>
    <w:qFormat/>
    <w:rPr/>
  </w:style>
  <w:style w:type="character" w:styleId="2">
    <w:name w:val="Заголовок 2 Знак"/>
    <w:basedOn w:val="Style13"/>
    <w:qFormat/>
    <w:rPr>
      <w:rFonts w:eastAsia="Times New Roman"/>
      <w:b/>
      <w:bCs/>
      <w:color w:val="89211D"/>
      <w:sz w:val="34"/>
      <w:szCs w:val="34"/>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37:00Z</dcterms:created>
  <dc:creator>Ashot</dc:creator>
  <dc:description/>
  <cp:keywords/>
  <dc:language>en-US</dc:language>
  <cp:lastModifiedBy>Ashot</cp:lastModifiedBy>
  <dcterms:modified xsi:type="dcterms:W3CDTF">2008-06-09T09:35:00Z</dcterms:modified>
  <cp:revision>15</cp:revision>
  <dc:subject/>
  <dc:title/>
</cp:coreProperties>
</file>