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атья 55  БАЛЬТАЗАР ДЕМОН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43635"/>
          <w:sz w:val="16"/>
          <w:szCs w:val="16"/>
        </w:rPr>
      </w:pPr>
      <w:r>
        <w:rPr>
          <w:rFonts w:cs="Verdana" w:ascii="Verdana" w:hAnsi="Verdana"/>
          <w:color w:val="343635"/>
          <w:sz w:val="16"/>
          <w:szCs w:val="16"/>
        </w:rPr>
      </w:r>
    </w:p>
    <w:p>
      <w:pPr>
        <w:pStyle w:val="Normal"/>
        <w:rPr/>
      </w:pPr>
      <w:r>
        <w:rPr/>
        <w:br/>
      </w:r>
      <w:r>
        <w:rPr>
          <w:b/>
        </w:rPr>
        <w:t>Бальтазар</w:t>
      </w:r>
      <w:r>
        <w:rPr/>
        <w:t xml:space="preserve"> – это темная сторона души, демоническая сущность, призванная разрушать, ненавидеть и мстить. Но природа Бальтазара двойственна - наполовину </w:t>
      </w:r>
      <w:r>
        <w:rPr>
          <w:b/>
        </w:rPr>
        <w:t>демон</w:t>
      </w:r>
      <w:r>
        <w:rPr/>
        <w:t xml:space="preserve">, наполовину человек, рожденный демонессой от смертного, он способен существовать в двух мирах. Инфернальный мир влечет демона Бальтазара своей стихийной мощью, мир, где его возможности почти безграничны, где он, прирожденный воин, проводит свою жизнь в битвах. Он – наемник, солдат удачи, и дурная слава как черный дымный шлейф тянется за ним. Война, его страсть, возведенная черт знает в какую степень, в абсолют, дает ему ощущение свободы, прекрасной в своей голой жестокости и бескопромис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арактер Бальтазара скверный, он подвержен вспышкам гнева, ненавидит давление над своей личностью в любом его проявлении, подчинение для него невозможно, он восстает против этого всеми силами. И тогда он особо жесток и коварен. </w:t>
      </w:r>
      <w:r>
        <w:rPr>
          <w:b/>
        </w:rPr>
        <w:t xml:space="preserve">Бальтазар </w:t>
      </w:r>
      <w:r>
        <w:rPr/>
        <w:t xml:space="preserve"> способен принимать то одно, то другое обличие. Пространство и время не властно над ним, как не властно над многими обитателями потустороннего мира. Страх, ужас, недоверие – вот энергия, питающая Бальтаза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В общепринятых постулатах христиан </w:t>
      </w:r>
      <w:r>
        <w:rPr>
          <w:b/>
        </w:rPr>
        <w:t>Бальтазар</w:t>
      </w:r>
      <w:r>
        <w:rPr/>
        <w:t xml:space="preserve"> - это </w:t>
      </w:r>
      <w:r>
        <w:rPr>
          <w:b/>
        </w:rPr>
        <w:t>демон</w:t>
      </w:r>
      <w:r>
        <w:rPr/>
        <w:t xml:space="preserve">, совращающий человека с истинного пути. </w:t>
        <w:br/>
      </w:r>
    </w:p>
    <w:p>
      <w:pPr>
        <w:pStyle w:val="Normal"/>
        <w:rPr/>
      </w:pPr>
      <w:r>
        <w:rPr>
          <w:b/>
        </w:rPr>
        <w:t>Бальтазар - демон</w:t>
      </w:r>
      <w:r>
        <w:rPr/>
        <w:t xml:space="preserve"> высшего порядка, мастер иллюзий, проклятий и обмана.</w:t>
      </w:r>
      <w:r>
        <w:rPr>
          <w:b/>
        </w:rPr>
        <w:t xml:space="preserve"> Бальтазар</w:t>
      </w:r>
      <w:r>
        <w:rPr/>
        <w:t xml:space="preserve"> входит в свиту Дьявола, служит Аду как наёмный убийца. Попадая в мир людей, он способен длительное время находиться в человеческом обличии. Он вынужден это делать, поскольку время пребывания духа в материальном мире ограничено. Но, чем дольше </w:t>
      </w:r>
      <w:r>
        <w:rPr>
          <w:b/>
        </w:rPr>
        <w:t>Бальтазар</w:t>
      </w:r>
      <w:r>
        <w:rPr/>
        <w:t xml:space="preserve"> </w:t>
      </w:r>
      <w:r>
        <w:rPr>
          <w:b/>
        </w:rPr>
        <w:t>демон</w:t>
      </w:r>
      <w:r>
        <w:rPr/>
        <w:t xml:space="preserve"> сохраняет облик смертного, тем человечнее он становится. Испытывая чувства, свойственные людям, он даже способен на сострадание. Но его душевное равновесие весьма хрупко, унаследованное от матери-демонессы зло может в любой момент вырваться наруж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несомненно, вырывается. В этой непредсказуемости есть скрытая опасность этого демонического с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кольку </w:t>
      </w:r>
      <w:r>
        <w:rPr>
          <w:b/>
        </w:rPr>
        <w:t>Бальтазар</w:t>
      </w:r>
      <w:r>
        <w:rPr/>
        <w:t xml:space="preserve"> один из наиболее близких к человеку демонов, он является в мир людей по простому призыву. Он сопутствует человеку, его темная сила, его обман, вероломство как тени следуют за ним, заполняя собой все пространство, и человеку слабому трудно выйти из-под его власти. </w:t>
      </w:r>
    </w:p>
    <w:p>
      <w:pPr>
        <w:pStyle w:val="Style15"/>
        <w:rPr>
          <w:iCs/>
        </w:rPr>
      </w:pPr>
      <w:r>
        <w:rPr/>
        <w:t xml:space="preserve">Вот пример заклинания, чтобы призвать Бальтазара: </w:t>
        <w:br/>
      </w:r>
      <w:r>
        <w:rPr>
          <w:iCs/>
        </w:rPr>
        <w:t xml:space="preserve">Силы магии, чёрной и белой, </w:t>
        <w:br/>
        <w:t xml:space="preserve">Проникающей сквозь время и пространство, </w:t>
        <w:br/>
        <w:t xml:space="preserve">Подайте нам  Бальтазара, </w:t>
        <w:br/>
        <w:t>Будь он далеко или близко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4:29:00Z</dcterms:created>
  <dc:creator>User</dc:creator>
  <dc:description/>
  <cp:keywords/>
  <dc:language>en-US</dc:language>
  <cp:lastModifiedBy>User</cp:lastModifiedBy>
  <dcterms:modified xsi:type="dcterms:W3CDTF">2011-04-05T07:43:00Z</dcterms:modified>
  <cp:revision>48</cp:revision>
  <dc:subject/>
  <dc:title>Статья 55  БАЛЬТАЗАР ДЕМОН</dc:title>
</cp:coreProperties>
</file>